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ograf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. J. Benítez (Pamplona, 1946) inició su labor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vestigador de temas ocultos en 1972. En es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de veinte años de esforzadas pesquisas 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to una treintena de libros, la mayo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dicados al fascinante fenómeno de ¡os ovnis,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l le convierte en el autor europeo con may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úmero de obras sobre el particular. En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latada experiencia como ufólogo ha interrog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ás de diez mil testigos, ha publicado mil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tículos y pronunciado cientos de conferenci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riendo más de tres millones de kilómetr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empre a la búsqueda de respuestas para el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a «el más irritante de los misterio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san sobre el hombre» y sobre el que recono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«cada vez sabemos menos ». En agos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92 dirigió en El Escorial el primer cur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iversitario sobre los «no identificados». Su ob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investigación se completa en el camp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rativa con diversos títulos que han contribu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hacer de J. J. Benítez uno de los autores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ídos de nuestro paí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allo de Troya 5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. J. Benít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et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a edición en esta colección: septiembre de 1997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a edición en esta colección: junio de 199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cera edición en esta colección: marzo de 199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 J. J. Benítez, 199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D Editorial Planeta, S. A., 199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rcega, 273-279 - 08008 Barcelona (España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dición especial para Ediciones de Bolsillo, S. 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eño de cubierta: Estudi Propagan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tografía de cubierta: (D AGE Fotostock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tografía M autor: (D Gonzalo Martínez Azumend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BN 84-08-02228-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ósito legal: B. 10.840 - 199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tomecánica cubierta: Nova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resor: Litografía Rosé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reso en España - Printed in Spa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da rigurosamente prohibida, sin la autoriz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ta de los tituiares de¡ «Copyright», bajo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ciones establecidas en ¡as leyes, la reproduc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cial o total de esta obra por cualquier medio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imiento, comprendidos la repfografia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tamiento informático, y la distribución de ejempla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lla mediante alquiler o préstamo púbiic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Fernando Lara Bosch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e alentó desde los cie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Me revelarás el signific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isterioso «5»?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IS AÑOS DE SILENC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nca, en los treinta y dos libros anteriores, había ex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mentado tanto miedo. Pero ¿a qué? No lo sé muy bie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. Claro que lo intuyo. Es terror a franquear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a que cerré un 18 de setiembre de 1989. En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cha -«siendo las veintiuna horas»- daba por concl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Caballo de Troya 4. Y hoy, siendo las once hora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ércoles, 1 de noviembre de 1995, esa puerta ha s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pujada de nuevo. Y el miedo, como digo, me tiene a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dado. Un miedo justificado, supongo. Miedo por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stos largos seis años, los ojos interiores se han abi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providencial y definitivamente. Miedo porque, al fin, h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tado el magnífico y esperanzador mensaje del Prota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sta de esta obra. Miedo, en suma, a no saber transmit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genial verdad de Jesús de Nazaret: existe un Dios-Pad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ama, dirige y sostiene. Miedo a enfrentarme 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storia que es mucho más que una histo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lta reconfortante. Ahora, querido Padre, quer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b-ba», comprendo y te comprendo. El presente relato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ía ser atacado en tanto en cuanto servidor -el instru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- no hubiera hecho suya la esencia que perfum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ine la llamada vida pública del Maestro: «que se hag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oluntad del Padre». Una idea -la gran idea- que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izó su existencia terren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e Dios-Padre, en otro alarde de paciencia y sab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ía, me ha dejado reflexionar y madurar sobre el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menos que durante seis años. Seis años de silenc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dudas, de sufrimiento, de comprobaciones en cade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una íntima e indefinible alegría al verificar -un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a vez- que, en efecto, todos estamos sentados en las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illas de un Padre que «sabe».... antes de que acer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a despegar los lab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o confesarlo. Cada vez que puse manos a la obr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chando por abrir la puerta del siguiente Caballo de T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, una fuerza firme y sutil me apartaba sin conces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uerdo media docena de intentos. Y sólo cuando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to conocimiento apareció justa y sólidamente forj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yunque de la voluntad del Padre, sólo entonces 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o posible esta nueva y fascinante aventura. Pero,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go que desconfiado (y no le falta razón), antes d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larme su confianza, el Padre Azul decidió someterm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última prueba. Y en 1994 este aturdido mensajer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nudaba en Público, sacando a la luz uno de sus lib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querido: Mágica Fe. Una suerte de ensayo genera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que ahora comienza. Y estoy convencido: la serie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allos de Troya vive gracias a esa mágica f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 aquí la única explicación a tan dilatado 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preciso que, antes de desvelar cuanto me ha s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o, me hallara entrenado y en sintonía. Y aun así -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adre me disculpe- siento mie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. J. BENíT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iar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QUINTA PARTE)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-¡Enterrados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, el anciano sirviente, comprendió lo inúti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gritos y lamentos. Ismael, el saduceo -implacabl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entrañas-, había ejecutado parte de su diaból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Enterrados vivos! -gimió mi acompañante, dej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e caer sobre los peldaños que conducían a la gru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e torpe explorador, con las palmas de las ma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ndidas a la áspera muela que acababa de ser remo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por el sacerdote, se quedó en blanco. Por prim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z en aquella intensa odisea por las tierras de Pale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un terror desconocido me paralizó. ¿Qué fue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doblegó? Ni siquiera ahora, al ordenar los rec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, consigo despejarlo. Quizá fuera el pavor del cri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ás consciente que yo de la critica situación-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contagió. Quizá también -y no fue poco- el d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tico hecho de hallarme desarmado y sin la menor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bilidad de recurrir a la vital «vara de Moisés». A bu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ro, los dispositivos de defensa me habrían ahor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os angustiosos instantes que se avecinab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 ¿Cuánto tiempo transcurrió? Imposible calcul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y otra vez, la escasa lucidez de quien esto escrib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gó por ponerse en pie. Finalmente la vi apagarse,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pareciendo. Hoy creo intuir lo ocurrido. Y me es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z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mos sido entrenados para casi todo, me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un ataque de ansiedad aguda. Porque de eso se 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súbita y demoledora emoción -aquel pá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- anuló todo resto de pensamiento racional. Y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ración -¡Dios santo!- se tambaleó en el filo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cipi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trificado frente a la roca, ajeno al convulsivo l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 David, en uno de los escasos destellos de cordur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obé con desolación cómo la fuerza muscular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ondía. Y fui presa de una debilidad motora gen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zada. El vértigo no se hizo esperar. Traté de aferra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piedra. Pero las manos temblaron, incapac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edecer. Y un sudor denso precedió a la inevitable 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cardia. Creí morir. Un punzante dolor precordial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último aviso. Y en mitad de la negrura los pulm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llaron y el organismo entró en un peligroso proce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lcalosis respiratoria secunda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recuerdo mucho más. Debí derrumbarme, cay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de espaldas sobre el rugoso pavimento calcáreo.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mejor que pudo ocurri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eñor!... ¡Oh, Dios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que ver intuí la encorvada figura del ancian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odillado junto a este explorador. Sostenía mi cabe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as manos, susurrando e implora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David! -acerté a pronunciar con dificultad. Y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ve entumecimiento alrededor de la boca y en los de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anos y pies me devolvió a la realidad, recordá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l síndrome de hiperventilación y la pérdida d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eñor! -replicó el sirviente con un hilo de voz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Gracias a Di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noro cuánto tiempo permanecí inconsciente. Pe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digo, el traumatismo -afortunadamente sin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res consecuencias- vino a rescatarme de aquel pe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oso ataque de pánico. Y fue a raíz de este aviso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zaret subterránea cuando, en previsión de situ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milares, mi hermano y yo adoptamos nuevas y extra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narias medidas de seguridad. Una de ellas -bautiz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os hombres del general Curtiss como el «tatuaje»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ltó tan útil como espectacular. Pero sigamos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de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té de incorporarme y reunir las confusas y diez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as ideas. La alcalosis, sin embargo, continuaba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ando. Y consciente de la urgente necesidad de equi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r la presión del dióxido de carbono, reducie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 sanguíneo, busqué un remedio de urg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Maldita oscuridad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tientas tomé uno de los extremos de la sában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cubria, improvisando con el lino una especie d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cida bolsa. La aproximé al rostro, practicando var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tensas inspiraciones y espiraciones. El CO, hiz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to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utos más tarde, con el ánimo relativament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ortado, la astillada voz del criado vino a record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que poco o nada había cambi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eñor! Esa víbora no perdona. Estamos conde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a mori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contesté. Mi pensamiento, extrañamente tranq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, había volado hasta la «cuna». Y la imagen de Elis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proporcionó una benéfica fuer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endí los brazos y busqué a David en la negr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topar con él, aferrándome a su túnica, estallé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eguridad que todavía me admir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Olvida a ese miserable!... ¡Es hora de actuar!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dudes, amigo: ¡vamos a salir de este infiern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er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le permití nuevas lamentaciones. Y dócil, cier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animado por el persuasivo timbre de aquel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jero, fue respondiendo a mis pregunta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eñor, no conozco otra salida... La gruta se uti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 como almacén... Aquí se guarda de todo... Provis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, herramientas, agua... Generalmente sólo baj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idumbre y de tarde en tarde... A veces pasan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anorama no era muy prometedor. Guardé si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, procurando fijar un orden de prioridades. Y el t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e militar rindió sus frutos. Además -me consolé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 la familia. Santiago y su gente terminarían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ularse algunas interrogantes respecto a mi repe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desaparición. Tanto la Señora como sus hijos -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vidar a Débora, la prostituta de la posada de Heqet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rana»- sabían de mi anunciada entrevista con Ismae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jefe del consejo local de Nazaret. Pero, frío y realist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jé a un lado la endeble esperanza. Y fui a centra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primero de los objetivos: la minuciosa explor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gruta. Y para ello necesitábamos luz, un míni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ilumin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dené a David que me ayudara a rastrear el sue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búsqueda de la malograda lucerna que él mis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aba al entrar en el subterráneo. Tal y como suponí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conseguimos reunir dos o tres trozos de una cer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ca inservible y aceito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s de que acertara a reaccionar, el dilig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ado -notablemente repuesto- tomó la iniciativ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mendándome que no me moviera. Y escuché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ce de sus sandalias, alejándose hacia el fond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a. ¿Moverme? ¿Cómo hacerlo en semejante oscu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? Y el involuntario chiste vino a oxigenar el apal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áni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osa de cuatro o cinco metros percibí un chirr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cía el lamento de un herrumbroso pasador. ¿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a? El corazón brincó. Imposi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os después, un gemido similar y un golp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o -como si David hubiera cerrado algo- me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staron definitivamente. Y aguijoneado por la intrig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ce ademán de avanzar hacia el punto del que hab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ido los misteriosos sonidos. Pero, consciente de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ía atar en corto la curiosidad, evitando así comp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ciones añadidas, aguardé ansioso, forzando en v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espesas tinieb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uedo asegurarlo, pero de haber caminado al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ntro del sirviente, descubriendo lo que se traía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s, quizá hubiera abortado la maniobra. ¿0 no?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rto es que, poco después, el «hallazgo» me sumirí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angustia que todavía me acompaña. Aunque, b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ado, ¿quién soy yo para modificar el Destino?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ntaine, en su obra Fables, dibujó perfectamente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uación: «Con frecuencia, uno encuentra su destino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endo las veredas que tomamos para evitarlo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quel breve silencio volvió a quebrarse. Esta v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a sucesión de decididos impactos, aparente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contra la pared de la caverna. Por último, confun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con el eco, creí identificar el golpeteo de la mad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botando en el suelo roc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sandalias rachearon, retornando junto a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uso explorador. Y David, alargando el brazo iz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rdo, tras palpar mi pecho y asegurarse de mi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cia, rogó que le entregara la sábana. No pregunt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edecí al punto y, guiado por el sonido, me afané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ifrar el miste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fue mucho lo que acerté a resolver. El crujid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articulaciones del anciano indicó que acabab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acharse. Rasgó el lienzo en dos ocasiones y ahí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eron las pistas. Después, enganchado en el irrit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tismo, se enderezó, alejándose de nuevo. Lo escuch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tear entre los cacharros depositados en la pare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 derecha. En la memoria conservaba la image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primera oquedad, repleta -a uno y otro la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lacenas de muy dispares alturas y profundidad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gadas de ánforas, vasijas de diferentes calibres y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fín de enseres que, obviamente, dadas las circuns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s, no record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entrechocar del cobre y la arcilla cesó de pro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Bendito sea el Todopoderos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xclamación del viejo y su inmediato regreso h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mi posición terminaron de acelera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Por Dios! -clamé-. ¿Qué te propon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ignorándome, volvió a agacharse, absorto -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go- en una operación que, en efecto, como des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iría instantes después, requería toda su atención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tr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los nervios a un paso del desastre le imité,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ándome en cuclil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cibí primero su agitada respiración. Después,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ve borboteo. Parecía manipular algún líquido. Y el a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del aceite de oliva llegó inconfundible. Pero ¿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o seguido golpeó el pavimento con algo cont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te. El sonido, sordo, resultó igualmente indescifr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o debió de fallar porque, a renglón seguido y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amp;'tirado, se refugió en una maldición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uvo la respiración. Segundo golpe y nueva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c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tercero, claramente metálico, como la más h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a de las visiones, vi estallar una diminuta lla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zul-verdo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usto y la alegría me desequilibraron. Y fui a da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egunda vez, contra el duro sue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, sin pérdida de tiempo, tomando la incendi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tilla, procedió a cebar la primera de las improvis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orchas. Y el jirón de lino, empapado en aceite, p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ó con avidez, llenando la cueva con un penetrante 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lo y, lo que era más importante, de una luz amarill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vado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sé qué fue primero: la reconfortante sonris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icaz criado o mi desolación. Al verle con la tea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 comprendí. Pero era demasiado tard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buen hombre, deseoso de obtener una pront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eptable iluminación, recordó el arcón depositado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ndo de la estancia. El polvoriento y consumido cof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adera que Ismael me había mostrado a mane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bo. Y con la mejor de las intenciones, ajeno al sin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 valor de aquel objeto, tomó la descompuesta arp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lpeándola sin piedad contra la roca. Ahora enten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enigmáticos son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vez seccionada, envolvió los brazos en sendas 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s de lino, empapándolas en acei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un triste hallazgo. El venerable instrumento,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 pude acariciar durante breves instantes, apar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hora destrozado y consumiéndose. Tuve que conten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. Todos mis esfuerzos, argucias y penalidades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canzar aquel tesoro -una de las escasas poses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añorado rabí de Galilea, vendida por Jesús al sa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o hacía diecisiete años- acababan de hacerse hu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stino, como digo, volvía a burlarse de quien 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 sugirió que me encargara de la segunda ant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. De momento, por prudencia, no consideró opor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darle fuego. Y sin mediar palabra, aceptando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chos, me hice con la otra mitad del arpa. Revisé y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cé el lino que la cubría mientras el criado retirab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7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v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rra con el aceite. Después hizo otro tanto con la ta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rcilla que guardaba la providencial reserva de «ce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s». Nunca imaginé que aquellas modestas astill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juelas de centeno de ocho o diez centímetros, prác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ente cubiertas de azufre fundido, jugarían un pap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isivo en nuestra historia. El invento, de uso comú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todo el imperio, era tan simple como eficaz. Yo las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examinado en algunos de los hogares por lo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erté a pasar. Para provocar la ignición bastaba el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nal y una base o soporte metálicos. La limpieza y 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dez de la operación, proporcionando un cómodo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dido de lámparas, fogones y fogatas, las convirt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artículo de gran popularidad y, naturalmente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saneado negocio. La mayor parte era exportada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regiones italianas de Sicilia, Pozzuolo y Fela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. Al pie de los volcanes apagados, en estos azufra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olfataras, se trabajaba el azufre puro, calentándo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110' centígrados. Una vez fundido se procedía al 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do de las astillas y pajuelas, disponiendo el car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 para su empaquetado y posterior transpo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medida precautoria, el criado se reservó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ñado de «cerillas», acomodándolo en la faj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más dilación nos embarcamos en el siguient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menos delicado objetivo: la exhaustiva explor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gruta. En mi ánimo -azotado por toda clas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ertidumbres y negros presagios- pujaba por sob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vir una única y obsesiva idea: aquella pesadilla no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 prolongarse. Tenía que haber una solución. 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ar con una salid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iré profundamente. Calma. Sobre todo, cal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a paso debía ser medi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 me observó, aguardando alguna indic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etrocedí hasta los peldaños. Y le advertí que, a part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e momento, procurase pegarse a mi persona, i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ando mis movimientos. Asintió nervi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eccioné la pesada muela. Negativo. Ni la fuer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uatro hombres la hubiera desplaz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¡Calma!», fui repitiendo mental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girando sobre los talones presté toda mi aten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aquella primera oquedad. Al igual que el subterrán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istente bajo la casa de Santiago y Esta, se tratab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ala excavada en la roca calcárea. Se presentaba, t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anunciara el siiwiente, como un almacén. A p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a vista, la cubierta, groseramente cincelada, car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onductos o chimeneas de aireación. Aquello er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sa pétrea, cerrada y compacta. Y la angustia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stó terreno en mi tembloroso coraz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eé arriba y abajo, aparentando una frialdad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verdad, escapaba a chorros. El cubil resultó inf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able. Aquel cajón, de cinco metros de longitud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tro de ancho y dos y medio de altura, sólo er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tonera. La primera r-atoner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spección de las alacenas fortaleció en part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ébiles esperanzas. ¡Dios, en situaciones extremas, qu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precisa el alma para empujar la voluntad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oz de David, enumerando los dispares conteni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ántar-as, ánforas y vasijas, me reconfortó. El corru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sacerdote -haciendo justicia a la filosofía saduc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onía de una surtida y lujosa despensa. Allí, meti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amente precintados, guardaba los más exquisit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diciados dátiles de Jericó: los «cariotes», de jug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so; los secos e interminables «nicolás», así denomi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en memoria de Nicolás de Damasco, el secretar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Herodes el Grande; los «dáctilos», retorcidos y en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 como dedos; los dulcísimos «adélfidos» y los ju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 «patetes». Y naturalmente, una generosa colec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ánforas, de un metro de alzada, con la genuina r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isla de Rodas grabada en una de las asas y co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ndo lo más granado de los vinos griegos y de palm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 frecuentemente cantados por Plinio y siempre ob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dos en las mesas de los ri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el mismo y perfecto orden, amplios cuenc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egara, lujosos vasos del valle del Po y recipie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brillante terracota de Arezzo (Toscana), con c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idas raciones de higos prensados, tortas de «dátil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llota», aceitunas, pescado salado y nueces del Herm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suficiente. David siguió mi consejo, interr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ndo el inventario de unas provisiones más que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das para alimentarnos durante semanas. Al men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a muerte no sería por hamb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Muerte? Me rebelé contra mí mismo. Estaba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 a reencontrarme con el Maestro y nada ni nadi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interpondria en el camino. Y aquel fogonazo interi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i me levantó del sue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El cofre! -ordené al criado- Veamos qué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r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mitad del silencio, apenas alterado por el cre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tar del hacha, cuando nos disponíamos a remove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ior del arca, un lejano y amortiguado quejido 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saltó. No podría asegurarlo, pero lo asocié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miramos. Y un temblor se propagó por el bra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David, haciendo oscilar la lla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intivamente llevé el dedo índice derecho a los 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os, reclamando silencio. El tiempo se detuvo.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gruñido -o lo que fuera- no se repit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i compañero susurró una palabra que me eriz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abell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Rata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Cuán frágil es la naturaleza humana! La recient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umática experiencia en los túneles de la grut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, con aquel amasijo de ratas negras y pelu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vorando la sandalia de Jacobo, el albañil, me des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so. Y toda mi supuesta fuerza se eclips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rocedí derrotado, bañado nuevamente en sudor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os ojos espant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anciano -Dios le bendiga-, avisado, cor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raíz aquel desfallecimiento. Y antes de que el shock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Tuinara mi precaria estabilidad emocional, me pro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ó una calculada y sonora bofetada. Santo remed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lágrimas -nunca supe si de vergüenza, dolor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bia por mi infantil comportamiento- acudieron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auxilio, serenándo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o siento, señor -se disculpó David, más atur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, si cabe, que este infeliz explorador-. ¿Debo rec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rte tus palabra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ué con la cabeza. Y la imagen de mi herman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módulo, vino a liquidar, por segunda vez, to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stro de debilidad. Estábamos comprometidos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ás excelsa misión que jamás se haya encomendad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 alguno y aquel desgraciado suceso no altera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rumb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amigo, conmovido, me abrazó, animándom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seguir. Y así fu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ugriento cofre nos reservaba una sorpresa.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nque entonces no tuve clara su posible utilidad,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té con júbilo de entre el polvo y la docena de túnic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olilladas una gruesa cuerda de cáñamo comú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quince metros de longitu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rrollada en bandolera, señalé la negra boca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ía en el extremo del cubil. David, contagiado,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dió con otra sonri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Adelante! -le animé y me animé- Ahí den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aguarda la solu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Ahí? -masculló sin comprender---. Ahí, seño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encontrarem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o dicho -le interTumpí, negándome a acepta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lidad-, ahí está la clav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me equivocaba. Lo que no imaginaba es que e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solución» a nuestro problema llegaria, como casi s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, de forma imprevista e impens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signado, inclinándose, me precedió por el os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 aguj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ntorcha puso al descubierto un angosto pasa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o de un metro escaso de altura y alrededor de seten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ímetros de anchura. Y la marcha, gateando, fue 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y laborio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más penetrar en la galeria observé que desc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 con suavidad. Toda ella aparecía igualmente exca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a m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ridos unos diez metros, el sofocante túnel gir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uscamente a la izquierda. David se detuvo. A nues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echa, en plena curva, se presentó una cómoda ab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a circular. E introduciendo el fuego en el interi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evi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l silo del acei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pensarlo le arTebaté la antorcha, situándom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clillas frente a la oquedad. Mi intención era clara: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ar por alto un solo rinc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pasé el umbral y fui alzándome con lentitud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va, prácticamente redonda, de cuatro metros de di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 por otros tres de altura, sólo era un enorme b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te, trabajosamente ganado a la masa calcárea se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busqué con afán. Busqué una grieta, una tím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riente de aire, una esperan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centro se apretaban cuatro campanudas ánf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s, ancladas al suelo mediante sendos orificios. Golpeé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recipientes. Se hallaban cargados. Examiné la zo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terior. Pura ro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lentado -intuyendo que las posibilidades m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ban-, pregunté al expectante criado si la gruta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u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intió y, tomando de nuevo la tea, indicó el fo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recodo. Nos arrastramos cuatro o cinco metros y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nto, la amarillenta flama que marchaba en cabe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pareció. Permanecí inmóvil, desconcertado. Tam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escuchaba el penoso arrastre del calzado de mi a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. Era como si se lo hubiera tragado la tierra. Y co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azón en la boca me lancé en tromba por la cerr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va, topando con las pared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cceso a la gran sala, a gatas y jadeando,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erto que vivo, fue toda una deshonra para mi m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tado espíritu. Al alzar la vista, el miedo fue reemp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do por el ridículo. El túnel conducía a una espaci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uta. Y mi amigo, al penetrar en ella y recuperar la 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alidad, me había dejado involuntariamente en tin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s y sujeto a las más insanas cavila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, alertado, se aproximó a la boca de la galerí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luminándola y buscando la razón de tan descompu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-ada. Sólo acerté a sonreír como un perfecto estú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. Y sin resuello lancé una breve ojeada al recinto,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rogando al criado con la mir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to es todo -resumió con desal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mé como referencia la boca del pasadizo. Fr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ella, como venía diciendo, se abría lo que, en rea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, constituía el corazón de aquel subterráneo: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 cavidad, en buena medida de origen natural. A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 de sus numerosos e irregulares salientes y espo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guardaba cierta forma cuadrangular. Calculé 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z metros de lado. La bóveda, a cosa de dos metr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hallaba al alcance de la mano. El pavimento, rebaj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 martillo, había sido cuidadosamente enlucid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yeso de notable blancura. Y otro tanto podía deci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inclinadas paredes. En el suelo, casi en el cen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ométrico de la sala, sobresalía una cresta calcáre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cincuenta centímetros de altura, redondeada, 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ando con sus se¡s metros de diámetro buena par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lug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to es todo -repitió el anciano con la voz ro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 la cruda real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gruta, en efecto, en aquel primer y superfici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en, no ofrecía muchas alternativas. ¡Qué digo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s! Para ser honesto, ninguna. Y sintiendo el lej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firme taconeo del miedo, traté de acallarlo con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único que podía hacer: mantenerme ocupado, inve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r, explorar cada milímetro y confi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saber muy bien por dónde empezar, luch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acudir los incipientes temblores en piernas y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, expliqué a mi amigo que necesitaba estudiar c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mo de la caverna. Calificó de inútil la sugerenc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nque, admirado por tan inusual optimismo, me ced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ntorcha, jurando por su vida que, si le arrancab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trance, me serviría hasta la mue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eí con desgana, agradeciendo el generoso ge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de improviso, golpeándose la frente con la pal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mano, se excusó. Tomó de nuevo la tea y se dirig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la pared de la derecha. Parecía haber olvid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o. Es increíble. No me cansaré de repetirlo. En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jantes circunstancias, cualquier movimiento, palab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signo que pueda mover al éxito se convierte en un re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ulsi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tenue esperanza duró poco. Se trataba ún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del encendido de cinco lucernas de aceite, es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égicamente repartidas en otras tantas hornacinas ex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das en las paredes. Aquello, sin embargo, facili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os movimientos.... que no era po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el anciano a mi lado, y una tea que se con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ía sin remisión, arranqué por la roca de la derech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eccioné y tanteé el yeso, incluyendo cada cent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 del nacimiento de la bóveda. Pared y cubiert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en las ratoneras anteriores, no presentaban fis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rimos el segundo e inclinado muro con idé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y frustrante resul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alcanzar la esquina la llama se agitó. Fu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s décimas de segundo. Lo suficiente, sin embarg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alertarnos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roximé la antorcha a la bóveda, acariciand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dra con la lengua de fuego. Segundo estremeci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. La tea acusó una leve con-¡ente de aire. Sujeté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era con ambas manos, intentando localizar la fi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ción. Y el cimbreo me condujo, al fin, hasta una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métrica grieta que corría hacia el centro de la gru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té nervioso sobre la cresta rocosa que se levan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mitad de la sala, buscando, deseando y gritan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interior que la fisura terminara por abri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jé los brazos decepcionado. La brecha, absolu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natural, moría justo sobre mi cabeza, permit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penas el paso de un de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iré profundamente. Los temblores arreci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ntencia del criado -«Esto es todo»- empezab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lpear en mi cerebro, amenazando los últimos hi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ordura. Ahora comprendo lo cerca que estuv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stre. Y no sólo por el aparente blindaje de la ca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. Lo verdaderamente peligroso fue el riesgo de lo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. Y me cuesta trabajo entender qué fue lo que me s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vo. ¿0 sí lo sé y no tengo el valor de reconocerl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reuní con el criado y agradecí en lo más prof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su discreto 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filamos junto a la tercera pared, casi como aut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as. Roca. Yeso. Roc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sto es todo»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al final de este penúltimo murallón, al pi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rta lámpara de aceite, algo me detu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Y es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 aproximó la antorcha, iluminando tres ori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s circulares que rompían el pavimento. Aparec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ineados, muy próximos a la cuarta y última pared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parados entre sí por algo menos de dos me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i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ercibí el menor entusiasmo en la aclar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instinto me hizo vibr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e utilizan para el grano y los frutos secos. -Y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gándome el hacha subrayó-: Son ciegos... No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cen a ninguna pa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rTodillé frente al primero. Y a pesar del jarr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ua Ha, lo exploré con calma. La boca, de un met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mitía un cómodo acce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hallaba ante un vaciado en la piedra, con for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era, de unos tres metros de profundidad por o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s de diámetro mayor y meticulosamente pinta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jo. En definitiva, una de las típicas construcci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Nazaret troglodítica. Los había a cientos en las gru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proliferaban en la colina del Nebi. De acuerd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as informaciones -y así pude constatarlo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terTáneo de la casa de Santiago-, estos silos, lab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a base de voluntad, formaban incluso racimos,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poniéndose unos a otros. Los estudios y excava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de investigadores como Loffreda, Bagatti, Daoust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ns o Testa eran irrefutables. En ocasiones, es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rincadas redes de grutas-almacenes comunicaban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patios y corrales interiores de las casas. Y anim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sta realidad objetiva me afané en localizar algún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l o escaler-a que pudiera llevarnos al exteri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Pobreingenu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fondo y las cóncavas paredes eran tan hermétic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todo lo anteri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etí la operación en el segundo silo ante el esce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ismo de mi acompañante. La única diferencia co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rior era el color. Éste había sido bañado en añil.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siones y solidez resultaron idénticas. Ambos ap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n vací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, desarmado, fue a sentarse al filo de la últ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ca. Y esperó el desast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tercera inspección tampoco arTojó cambi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rtancia. Unas medidas algo menores -alrede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dos metros de profundidad por otros tantos de di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-, un enlucido verde y lo único que despertó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ención: varios sacos mal apilados en el fondo, sup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ente con cereal, dos canastas de regular tamañ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eccionadas con hoja de palma y repletas de pied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sandalia aparentemente abandon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ontenido del silo -en especial las piedras-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undió. Y durante unos instantes continué arro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do, con medio cuerpo vencido sobre el boquete, 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do de pens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e lo advertí -me abordó el criado, sacándome d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 reflexiones- Son cieg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dé silencio sobre lo que tenía a la vista, sin ca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cuenta de un casi insignificante detalle: mi a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, el esclavo, había inspeccionado conmigo los 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os silos. En este último, en cambio, se mantu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ado, sin asomarse. Mi error -mi grave error-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acer un solo comentario sobre el cargamento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tado en el pozo. En par-te porque imaginé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llaba al corriente del mismo. Y decepcionado ant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sencia de lo que verdaderamente interesaba -un es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-, olvidé momentáneamente el asunto, centrándo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o poco que restaba por explor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, humillado, no se movió. Continuó sent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rostro hundido entre las rodillas. No supe qu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er ni qué decir. La incursión, de momento, er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acaso. Sin embargo, los recientes terTores no resu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on. A pesar de lo amargo de la situación, una dul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esperada melancolía fue desalojando angusti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do. ¿Era el principio del fin? ¿Me estaba resign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? ¿Daba por cierto que no había esperanz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poco hoy me explico aquella extraña sensaci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zcla de paz y vaga tristeza. Pero la agradec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final de la cuarta pared, a corta distancia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los, fui a tropezar con los restos de un pequeno h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doméstico, semiempotrado en la roca. La cara fr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, construida en ladrillo, presentaba una abertu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metro, con un enlosado de piedras basálticas.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esa capa de polvo que cubría los negros y reduci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tos volcánicos me indicó que se hallaba en desu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hacía tiempo. La caverna -o al menos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última oquedad- no parecía muy frecuentada. El de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rado horno fue la confirmación fin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hí terwinaría el examen de la gran sala. Y dur-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minutos -impotente y con la mente vacía- me 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é a contemplar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sto es todo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peor, sin embargo, estaba por llegar. Y lo hi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camino más insospechado. Es muy posible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ortísima tensión le hiciera despertar. No lo sé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stión es que, al poco, se apoderó de este 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 es lo que recuerdo y lo que aparece en mi cuad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de nota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o fue la imagen de la Señora y de sus hi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ués un alocado ir y venir de los pensamientos,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den ni concier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... Ellos vendrán... La gruta sólo tiene una salid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los saben... Pero ¿y si no es así?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roximidad del fuego a mi mano interrump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mentáneamente el cataclismo. Reaccioné y regres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nto a David. Me senté frente a él, dejando la boc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cer silo entre ambos. No levantó el rostro. Y co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tos de la tea chisporroteando a mi lado fui nue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asaltado por el mal que me consume y que, a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dar, me conducirá a la tum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... La antorcha... -me debatí en un caos mental-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ntorcha se apaga... Es la señal ... Ellos no pued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dar... Prenderé la segunda mitad ... Entonces ap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án.. 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lucidez se abrió paso de pronto. Cerré los ojos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ntado. Froté el rostro con las puntas de los dedos, 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do de huir de aquel trance. ¡Dios!, ¿qué me suced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a crisis. Pero esta vez el bloqueo mental pros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ó con un cortejo de inconexas y absurdas risotad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voz bronca que puso en guardia al pobre Davi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 ... Pero no puedo... La antorcha es el arpa del Ma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... Debo conservarla... Fue labrada con sus prop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s... Él cortó el abeto... Sí ' la madera es blan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ástica y resistente. Además, las cuerdas no arden 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 de tripa de camello... ¿Ocho o nueve cuerdas? 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, todos estamos equivocados... No es un arpa...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kinnor... Tendré que rectificar la memoria de San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s... ¿Un kinnor o una lira?... Josefo se equivoc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kinnor no tiene diez cuerdas... Y David tomó el arp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o fue una cítara?- y la tocó con su mano... Lib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nmero de Samuel... No, el kinnor de David era de 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h... Y éste es de abeto... Salomón, en cambio,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ruyó de madera de almug... Libro primer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yes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siguiente que recuerdo fue a mi compañero,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randeándome por los hombros y levantando su vo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mi loc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iSeñor!, ¿qué te ocurTe?... ¡Vuelve en ti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os misericordioso tuvo piedad. La «resaca ps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ca» se extinguió, al menos durante un tiempo.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torno mental, no catalogado aún por la medicin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como ya he mencionado en otras páginas de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rio, tenía su origen en el proceso de «invers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sa» de los swivels, provocaba lo que, en térmi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cillos, podríamos describir como una repentina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ciación entre el consciente y el subconsciente.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onocidas mutaciones en las redes neuronale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pocampo amenazaban al explorador con este y o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lictos. Uno en particular -la correcta regul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oncepto y la sensación del espacio y del tiem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el que más nos preocupó e hizo sufrir a lo larg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segundo «salto» en el tiempo y, sobre todo,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cero y más prolongado. Pero tampoco es mi des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viar la atención del hipotético lector de estas me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s hacia los padecimientos que nos tocó en sue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Él y lo que aprendimos y vivimos a su lado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a realmente. Y sólo en beneficio de una más cl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donda comprensión de cuanto le rodeó es por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e veo obligado a respetar el orden cronológic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acontecimientos. La vida de cualquier ser hum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exactamente igual que la del Hijo del Hombre- n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 puede ser interpretada y juzgada con rectitud si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contemplamos una corta etapa de dicha exist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ste, en mi humilde opinión, fue el más grande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ados de los llamados escritores sagr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eñor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frío intenso vino a ocupar el lugar del pasaj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irio. Y David, envuelto en la consternación, sin sab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mo actuar, siguió interrogándo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pude decirle. Mis palabras, más sosegad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herentes, intentando a mi vez tranquilizarle y t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lizarme, le devolvieron el equilibrio. Y al advertir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alofríos y estremecimientos sugirió que siguiera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ejos. Me desembaracé de la cuerda y de la muti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sábana y él, haciendo lo propio con su túnica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imó a vestirla. Después, improvisando una almoh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lino y ayudado de la mejor de sus sonrisas, in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 el ingrato suelo, recomendando que descansa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demasiadas posibilidades de elección, venc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horror, acepté sumiso, pagándole con otra son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. Y un reparador sueño tomó el mando, transform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l agotado y frágil griego de Tesalóni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David!... ¿Qué ha pasa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incorporé despacio, sin conciencia clara de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e rodeaba. No tuve que esforzarme. La siluet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ciano, sentado en el mismo lugar y acariciado a ra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 luz de una lucerna, despejó mis dudas. La grut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ilencio, animada con dificultad por las lámpar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eite, no había experimentado cambio alguno. Está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como al principio. Quizá pe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amigo no replicó. Mejor así. ¿A qué atormenta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o sucedi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senté de nuevo y le interrogué sobre el tiem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currido. Las explicaciones -imprecisas-, amé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satisfacer la pregunta, me pusieron en alerta. Aho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David el que flaqueaba. No se lo reproché. Aquel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horas -puede que más- en la tensa soledad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terráneo, velando el sueño de un desconocido,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n vaciado su entereza. A sus pies, junto a la lucern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ubrí una jarra de barro y tres cuencos de mad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divinando mis pensamientos me tendió un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ipientes. En la penumbra distinguí una sabia mezc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higos secos, nueces y miel de dátiles. Y desconcer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nte el minucioso examen del almuerzo -estim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róneamente que no era de mi agrado-, preguntó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fería vino. Acepté ambos ofrecimientos. El espe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do negro y los frutos me estimularon. Los escalofrí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n cesado y, por primera vez en aquel encierro,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uté de una sensación de alivio. El descargo, fue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a lógica -lo sé-, me inclinó incluso a emprend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conversación que nada tenía que ver con nues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blema. Y acerté porque, al interesarme por la v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anciano, ambos olvidamos temporalmente dónde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ába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plificó su historia mostrando el agujere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óbulo de la oreja derecha. Consumido por las de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, sin opción alguna, un mal día tuvo que venders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acreedor, convirtiéndose en esclavo. El amo y señ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debí imaginarlo- no era otro que el saduceo, de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o además al inmoral negocio de la usura, prohib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cierto punto por la ley mosai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ue al apurar el cuenco de vino cuando, de pron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damos en suspen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amigo bajó lentamente la vasija. Yo, perplej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nué sosteniéndola frente a los lab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chando mano de la lucerna fue a situarla -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éntica lentitud- a la altura de su pecho. La llama 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ló. El miedo, de nuevo, se había colado en los co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Has oído? -susurró, conociendo de anteman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ues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í la cabeza afirmativ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 segundo quejido, gruñido o lamento -impo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determinarlo-, más claro y prolongado, se propag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 gruta. Y el cuenco se escurrió entre mis de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tapultados por el pánico, nos pusimos en pie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ísono. El cabello volvió a erizarse y las respir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atropell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Ratas? -acerté a articul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David, atento a la posible repetición del ronco 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rreconocible sonido, no contestó. Y con prisas vertió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eite de la lámpara sobre la tela anudada al segu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tidor del arpa, incendiándo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jos de tranquilizarme, la precipitada acción ace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ó mi ansiedad. Y sin saber a dónde mirar, imagin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inminente ataque de cientos de roedores, aplas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miedo y el silencio, me lancé sobre el cántar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ro, blandiéndolo con desesper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nuevo quejido me paralizó. Esta vez sí lo reco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. Era idéntico al que nos sorprendió en la prim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quedad, cuando nos disponíamos a revisar el cof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especie de apagado lamento, entre humano y a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. Procedía, al parecer, de los si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el vello en pie y el corazón desbocado vi có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compañero se arTodillaba frente a la entrada al t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 pozo. introdujo la antorcha en la oscuridad y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eció inmóvil unos segundos. Pero el lamento no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es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reuní con él, contemplando lo que ya había ob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ado en la anterior inspección: los sacos en des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, el par de canastas y la sandalia de cuero, co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ras rotas y revuel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, dirigiendo el fuego hacia el cargamen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dras, manifestó su extrañeza, confirmando así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ror. Aquello -señaló sin titubeos- no era lógi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Por qué guardar piedras en un silo, habitualmente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ado a forraje, grano y frutos secos? ¿Y desde cuá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umildes felah -los campesinos de Nazaret-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mitían el lujo de abandonar una preciada sandali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idea -la misma, supongo- nos alcanzó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utuo acuerdo nos dispusimos a descender, ex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ando la bodega con deteni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nciano me permitió hacer. Anudé la cuerda 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tura y, antorcha en mano, me deslicé por la maro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el fondo de la oque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uiendo las indicaciones de mi amigo empecé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alzado. El material, seco y desgastado por el uso,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dijo nada. El polvo de la suela podía corresponder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lquier-a de los caminos de acceso a la aldea. Levant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ista hacia los blancos cabellos de David y me encog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hombros. La verdad es que no supe identificarlo.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taba de una sandalia como tantas otras. Y lanzá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hacia el criado le pedí que la revisara. No hubo s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. El anciano negó con la cab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ré entonces mi interés en los sacos. Se hall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fectamente cerrados por una costura de espar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é la arpillera, deduciendo el contenido: muy po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mente trigo o cebada. Y al presionar el costad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uiente, los dedos se hundieron con facilidad. El 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al e intr-ascendente detalle resultaría decisivo. Y ex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do empujé de nuevo. Un suave siseo confirmó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pechas. El grano escapaba por alguna rotura o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primer momento -así debo reconocerlo- n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presté excesiva atención. Y me pregunto con horr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é habría ocurrido de no ceder a la curiosidad.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o o alguien (?) me impulsó a doblarme sobre el f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, buscando la fuga. ¡Dios misericordioso! Allí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ecto, encontré un hilo de granos de trigo duro, elí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os, casi diáfanos, que resbalaban mansamente h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uelo del silo.... ¡perdiéndose por una ranur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, impaciente, siguió reclamando inform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ceramente, lo olvid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movilizando la tea entre los sacos más cerca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intuyendo el remedio a nuestros males-, me empeñ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a desordenada «limpieza» del lugar. Arrastré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de una de las canastas de piedra. Sin embargo, la ho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da túnica limitó mis movimientos. Y ante la perplej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ada de su dueño me desembaracé de e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me equivocaba. CerTé los puños con satisfac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, levantando el rostro hacia el descompuesto sirvi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ité eufóric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Una trampill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malo es que, en pleno aturdimiento, la expre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pronunciada en inglés. Era la tercera vez que ca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idéntico lapsus. La primera, en el patio de la cas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as Marcos, en Jerusalén, y en presencia del jov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an Marcos, cuando me hallaba en plena conex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ditiva con el módulo. La segunda, días más tarde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Ganá, en el hogar de Meir, el rofé de las rosas, al ser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tado por María, la Señora, en plena pesadilla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ortunadamente, rectificando al instante, el desli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Véase Caballo de Troya (volúmenes 2 y 4), pp. 350 y 130,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va-ente. (Nota del autor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dó solapado por la desbordante alegría de mi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ñero de desventu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pidió bajar, si bien, recordándole que era el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sable de la cuerda, se contuvo a regañadie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despejar la menguada base del silo apareció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nífica lámina de un tosco entablado de unos och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centímetros de lado. Nunca algo tan vulgar se me 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jó tan subli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ya familiar quejido atronó de nuevo la cuev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éndome retroceder y caer sobre las canas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cabía duda. Nacía en la oquedad que, a buen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ro, se abría bajo la trampi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un hilo de voz, indeciso ante el peligro que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 suponer la apertura del pozo, solicité el consej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esto de sus manos y la orden, apremiándo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que trepara, fueron tajantes. ¿Qué desconoc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imal se ocultaba bajo mis pi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imperiosa necesidad de cancelar aquella t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a fue más fuerte que el instinto. Y haciendo ca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miso de las sensatas advertencias del sirviente -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do fuerzas de ningún sitio-, arranqué la tea y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udillé sobre el podrido maderame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edos, cautelosos, se aproximaron a una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dij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fuego, a una cuarta del entablado, acusó un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y preciosa corriente de ai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nvalenton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haberse tratado de otro silo ciego y sin escap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lama no habría protes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Y el animal? ¿Por qué había enmudecido? Mi pro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dad era obvia. ¿Aguardaba a que franqueara el agu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 para ataca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tenso silencio -como un aviso- me traspas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las entrañ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aricié la trampilla. Deslicé las yemas de los de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una de las brechas y, conteniendo la respiraci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ré de la tabla con viol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sudor, un tren de escalofríos y el miedo se a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on conmigo a las tinieblas de la si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hora, en la distancia, entiendo y compadezco al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e indefenso Jasón. La obsesión por aquel animal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imales me tenía ofuscado. Y bregando con la oscu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, en un desesperado empeño por localizarlo, caí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nuevo error. Fui a descargar la casi totalidad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so de mi cuerpo en la mano izquierda, firmement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entada sobre la trampilla. La negrura era absolu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removí inquieto, oscilando hacia uno y otro l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diente del menor ruido o movi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Allí estaba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í distinguir una sombra informe, de gran tamañ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itándose y gruñe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descompu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instinto tiró de mí. Aún estaba a tiempo de es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. Pero quise cerciorarme. Segundo err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roduje la llama por la estrecha abertura, volc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 materialmente sobre las míseras made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artir de esos momentos, todo fue confusión.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uerdos no están muy cla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scompuesto entablado -vencido por mis och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kilos- cedió de improviso y con estrépi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té de reaccionar. Imposi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ntorcha escapó e, impotente, me precipité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aquel dramático segundo sólo viene a mi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ia el grito de terror de Davi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acontecimientos, como digo, se encadenaro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 veloc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scasa diferencia sobre la tea fui a caer de bruc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una especie de plancha, también de madera,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ortunadamente alivió el comprometido impac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Acusé el dolor, pero, sin tiempo siquiera para 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,mentarme, el segundo entablado se desfondó he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ficos. Y el griego, en pleno caos, quedó atascado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 las hirientes astillas, malamente sujeto a la alt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de las axi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piernas bambolearon en el vacío, solicitand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que naturalmente no encontr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erdido todo control, clavé las uñas en las tab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todavía resistí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que libera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ovilizando hasta el último gramo de las perdi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zas, haciendo palanca con los codos, me impu s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los restos de la tramp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deando, con la musculatura aballestada, las m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bulas rechinando y los ojos desencajados, peleé 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te unos instantes eter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órax se elevó unos centímetros. Cerré los ojos 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tando controlar la respiración, lancé una nuev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omet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egundo tirón fue ruin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crujido congeló el empeño. La fortísima pre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ababa de quebrar el listón sobre el que inten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za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un movimiento reflejo, buscando donde a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arme, recorrí en décimas de segundo el sector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quedad que tenía a la vis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tuve tiempo de distinguir la tea, caída y ch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roteando en un rincón, y aquel bulto negro apro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ndose a pequeños salt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ués, la negr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ntablado se vino abajo definitivamente, y y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é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tro calambre -casi una llamarada- atizó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añ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Dos?... ¿Tres?... ¿Cinco metr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nca lo supe. La caída -eso sí- se me antojó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n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e desafortunado explorador, braceando en la 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idad, fue a irrumpir en las frías aguas de una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sternas que daban forma al subsuelo de Nazare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hundí. Toqué fondo y, reactivado por la súbit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te impresión, propiné una decidida patada contr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dra, escapando veloz hacia la superfici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enas si alcancé a tomar aire. Una turbulenta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iente me zarandeó. Y desorientado, incapaz de raz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, me vi arrastrado en mitad de las tinieb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se nadar. Pero ¿hacia dónd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violencia del río subterráneo --despertada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da por las recientes e intensas lluvias- me estrell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respiro contra unas invisibles paredes. Busqué asi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 alguno de los salientes. Inútil. La roca, erosi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, era un cuchil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uno de los embates, en el fragor de la pelea, con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ola idea de sobrevivir, la frente topó con un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dos rocosos. Y el Destino, así, dio por cerTado est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to e imborrable capítulo en la «otra» Nazare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ordo canoro -un bulbul- inclinó la cabez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zabache. Me observó curioso. Cantó fugazmente y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ustado o aburrido, remontó el vuelo, dejando al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bierto la brillante mancha amarilla de la co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juncos, cimbreando, protest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se hablar. Quise decirle que no me abandona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ud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algunos instantes, aquellas imágenes f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el mundo. Todo mi mu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erde junquera recobró despacio la gallarda 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alidad. Y mirando sin ver me uní al lento y obsti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volar de los montañosos y amenazadores cumu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mb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había sucedi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ubo respues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sentía cansado. Muy cansado. Quizá por el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cientemente, me abandoné sin resistencia. Y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do asegurar en qué «ahora», en qué momento hist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o, se hallaba mi mente. Fue un desconcertante es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, dulce y amargo a la vez. No pensaba o quizá lo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 a niveles remotísi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golpeteo del agua entre los pies desnu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no a socorrer a la extraviada memo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Y la escena de un rabioso río subterTáneo, arrastr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, me devolvió al ojo del huracá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La cavern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té incorporarme. Un agudo dolor en la fr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detuvo. Palpé y un aparatoso hematoma abrió de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tivamente el portalón de los recuer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í de nuevo de espaldas, más desfondado ant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lícula de la reciente y traumática experiencia que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ertinaz martilleo de la cab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Dios sant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 el desplome de la última plataforma de mader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ída en las aguas de la cisterna. Vi las tinieblas y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esperada lucha con la turbulenta corriente. ¿Y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és? ¿Cómo había llegado hasta allí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blé como un niño. Y fui a refugiarme en los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os torreones nubosos. Los «Cb» procedentes del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terráneo, rumbo al sur, seguían cubriendo Nazare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dejado de llov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Nazaret? ¿Me hallaba en verdad en la alde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atropellada legión de interrogantes me pisote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teralmente, dejándome sin al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día era?... ¿Seguía en aquel fatídico juev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 de abril del año 30?... ¿Cuánto había transcurr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el brutal encontronazo con la roca?... ¿Dónde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David, mi fiel compañero?... ¿Y mis ropas?... ¿Y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vara de Moisés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gustiado acerté al fin a sentarme. Y algunas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gunas se despej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obé aliviado que me hallaba en la margen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ha de la torrentera que descendía del Nebi. Enfr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otro lado del crecido y rugiente cauce, se alzaba el 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d de veinte metros que ponía punto final al cos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cidental de la pobl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squé referencias. Y torrente abajo, por detrá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sa de olivos, divisé el ceniciento perfil de la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¿cómo había escapado de aquel infiern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pude hacerme con una posible explicación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oncertante aparición en la orilla tenía que guard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lación con los gruesos caños de agua que fluían v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tos a diferentes niveles en el cortado rocoso. Cont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seis. Y supuse que servían de aliviaderos a las c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nas de la tenebrosa Nazaret subterránea. Con to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babilidad, la impetuosa riada terminó por arToja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exterior a través de alguno de los desagües que 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vista. El resto no era difícil de imagin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emidesnudo, sentado frente a tan indulgente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entera, levanté la mirada hacia los oportunos y borr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os «yunques», dando gracias a ese Padre imprevisi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bondadoso por haber prolongado mi vida. Y sonre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mis adentros. La vida tiene estas paradojas. ¿0 n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la vida? La furiosa lluvia que me empapó por la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na, forzándome a prescindir de las ropas y desarm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, se encargó de liberarTne por la tarde. ¿Era aquel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ual? ¿Qué habría sido de este explorador de no hab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vido tan intensa y torrencialmen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jando a un lado lo que, evidentemente, sólo 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pótesis, me dispuse a actu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squé el sol, adivinándolo con dificultad entr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curidades de la tormenta. Podía ser la hora déc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lrededor de las cuatro de la tarde). Eso represen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s dos horas Y cincuenta minutos de luz. Eché cu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y, aceptando que fuera jueves, deduje que la esta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gruta se había prolongado casi cinco ho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recuerdo de David denso y angustioso, llenó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soluta prioridad. ¿Seguirí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azón, concediéndol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ripta? Era imperioso acudir en su ayu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al incorporarme comprendí lo penoso de mi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ación. Ropas, bolsa y la «vara de Moisés» -era un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er- continuaban en la guarida de la víbora. 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recuperarlas de inmediato. La pérdida del mant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túnica no era grave. La bolsa de hule, en cambio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«crótalos», el salvoconducto de Poncio y los dine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os últimos y preciosos ciento treinta y un denari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ta- sí me preocupaba. En cuanto al cayado, la de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ición habria resultado irreparable. Buena part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ración funcionó, y debía seguir funcionando, m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d a sus complejos y utilísimos dispositivos técni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té por ascender río arriba. Vadear la poderosa a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da y trepar por el acantilado no era aconsej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entamente fui a reunirme con el endeble pue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llo de troncos. La no muy lejana y no menos amarg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riencia al cruzarlo con la Señora, perdiendo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piezo el saco de viaje y, con él, las sandalias «electr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cas», me hizo extremar la caute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ojeada al desierto taller de alfarerla -ubicad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aso del puente- me previno. Era extraño qu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jos del desaparecido Nathan no se hallaran ocup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us habituales faenas con el bar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con la obsesiva fijación de recuperar mis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encias y auxiliar al criado, pasé de largo, olvid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su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quivé el enmarañado cinturón de huertos de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 zona occidental de la aldea, decidiéndome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o más corto -el filo del terraplén- hacia la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ada en la que se levantaba el caserón que serví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agoga y vivienda del saduc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una veintena de metros de la fachada norte detu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da vez más nerviosa y acelerada marcha. Una rab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rda y un creciente sentimiento de desquite empe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a ofuscarme. Debía serenarme. No podía cae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s errores. Esta vez no. Pero ¿cómo actua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Destino allanó el proble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primero que llamó mi atención fue la corti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a escarlata que colgaba habitualmente en el zaguá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casa de Ismael. Se hallaba desprendida y revuel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la tierra apisonada que daba consistencia a la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ña explan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uí algo. E indeciso permanecí acech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ozo de piedra, a cuatro metros del encal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ro, aparecía tan solitario como el resto del lugar.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ientes aguaceros hacían brillar el húmedo trípo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álico. El cubo de madera, cargado de lluvia, cruji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tos, con desgana, mecido por la avanzadilla del ma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bit, el puntual viento del oes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dos puertas de la sinagoga, a la izquierda,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taban alteración. Seguían clausuradas. La ún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ñal de vida en aquel extremo del cuadro corría a c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 de un chorTo de agua, grueso como un puño,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ía por un canalón abierto en el terrado. De vez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, en su precipitación, arrancaba destellos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ises sillares del vetusto edifi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fondo, por detrás de la construcción, a medio c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ar de pasos, la aldea, como dormida, parecía au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y ajena a tanta tribulación. Una vez más me equiv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llegado la hora. No podía soportar aquell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idumbre ni un minuto más. En cuanto al sacerdo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más inquilinos de la vivienda, algo se me ocurri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la march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paso enérgico salvé la distancia que me se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ba de la entrada, penetrando en el hall como un tor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estancia se hallaba igualmente desierta. A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é los sentidos. En alguna parte, alguien gimote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poder evitarlo, varias descargas de adrenali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saron el furor que había entrado conmigo. La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 arterial se elevó y el corazón, reforzado, tiró de m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un ariete. No sé qué hubiera sido del saduceo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canzo a cruzarme con él en esos momentos de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o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rozar siquiera el pulido suelo de piedra tra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a, fui a caer como un tigre en la siguiente sa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lí, entre las refulgentes paredes de bronce, asist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una escena que, por un lado, me habría encan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tagonizar y, por otro, vendría a calmar mi justif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pero poco recomendable i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cobo, el albañil, giró la cabeza sobresaltado. Y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rme palidec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mano izquierda sostenía una ancha espada de 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filo -un gladius, con la punta encelada en la g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nta de un individuo lloriqueante y derribado junt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lujosa mesa de madera de limon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primer momento no reparé en la identidad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jeto. Tenía el rostro vuelto hacia una de las menorah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l candelabro sagrado de siete brazos) incrustad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planchas. Fue su ginecomastia (anormal volume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amas), oscilando arriba y abajo a cada convul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respiración, lo que trajo a mi mente el nombre del od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Ismael. No había duda. Allí estaban los restantes s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de su cirrosis: la acusada demacración muscular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~jecimiento palmar, la ascitis o acumulación de l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túdo en la cavidad abdominal y, sobre todo, los nev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n araña» en manos y mejillas (vasos dilatados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onen en forma radial, como las patas de las arañas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había sucedi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me atreví a interrogar al rubio y desencajado 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do de Santiago. Tampoco él cruzó palabra algu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mpecé a sospechar cuál podía ser la raíz de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ema actitu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ie derecho del habitualmente tímido y reserv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igo de la infancia de Jesús siguió aplastando el ab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 vientre del sacerdote. Y el hierro, implacable,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uó hundido en el cuello del aterrorizado viejo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a y antaño impecable túnica de lino del jef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ejo aparecía con la manga izquierda desgarrad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aja suelta y en desorden. Evidentemente, el saduc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ofrecido resist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 por hecho que la intención de Jacobo no era e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tar al humillado enemigo de la familia. Las apar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s indicaban que se estaba limitando a inmoviliz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. E Ismael, acusando el filo del gladius, en un g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intivo, llevó las manos a la espada, tratan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ener la pre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Bas... has... tardo! -tartamudeó el colérico al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il, lanzando una amenaza que obligó a la víbora 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ar su audacia- ¡Con... concédeme el plac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... de ... de liberar a mi... a mi... a mi pueblo...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 ... tu ... tu sucia presenci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 claro que el yerno de la Señora no se hab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evido a maquinar en solitario aquella casi suic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rrupción en los dominios del máximo representan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ley. Y no estimando oportuno someterle a las lógic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guntas -mucho menos en presencia del saduce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té por revisar el lugar con la esperanza de aclar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ig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punto reparé en una de las paredes. Entre las l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as de bronce destacaba el negro y estrecho rect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lo de la puerta secreta, abierta, por la que David y y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mos cruzado esa misma mañana. Las piezas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ían encaja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ancé con el decidido propósito de franquearl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y enfrentarme al irritante misterio. Pero al a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 con el pie los mullidos almohadones de seda pers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ersos sobre las losas de breccia, el rumb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ontecimientos cambió sustancialmente. En parte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n y -cómo no- también para mal. Me explicar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orazón me dio un vuelco. Y olvidando cuanto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aba me precipité hacia el rincón donde, vícti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ismo desorden, yacían semiocultas mis ropas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y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iviado, me felicité una y otra vez. Antes de lo im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nado -y de la forma más insospechada- logré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tar la túnica color hueso, la ch1amys azul celeste y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ustituible vara de Moisé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aricié el cayado, examinándolo con ansiedad.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llé desperfecto alguno. Al menos en apari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más dilación me enfundé la túnica, enrol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l engorroso manto alrededor del tórax y sobr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de parecer pueril. Sin embargo, al contact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álida y familiar lana de Judea, el ánimo se enderez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sentí más segu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justé las cuerdas egipcias que formaban el cíngu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ceñidor y, de pronto, al reparar en mis pies desnu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í en la cuenta que faltaban el calzado y la bols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le impermeabilizado. Recordaba perfect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mo me había descalzado, depositando en el hall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dalias «electrónicas», el único par disponible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to a la bolsa, yo mismo la anudé a la vara, en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 n o as muy a mi pesar- al cuidado de un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rvie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vioso, revolví los almohadones. Y gateando fui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lizarme, incluso, entre las patas de marfil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 rastr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sosegado ante la mortificante idea de perd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ién las vitales lentes de contacto y los denari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nué arrastrándome con la vista clavada en el pa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, apartando platos, jarras, restos de comida, b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jas y otros enseres volcados y desperdigados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cejeo que, sin duda, precedió al sometimiento del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ceo. El pasaje terminaría bruscamente y de la peo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aneras: en mi obcecación, sin norte alguno, fui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par con notable ímpetu con los muslos del sorpren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Jacobo, que, desequilibrado, rodó cuan largo 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uché una maldición. Después le vi revolverse,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tando ponerse en pie. Fue en vano. El manto de f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s verticales rojas y negras le jugó otra mala pasada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ena gresca consigo mismo pisó los bajos del amplio 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je, cayendo de nue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on segundos. Suficiente, sin embargo, par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ostrado Ismael reaccionara. Y al verse libre del g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us, arrancó berreando como un becerro, perdiéndo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oscuridad del pasadizo secre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 quise solicitar disculpas por mi torpe pro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, el frío roce de la espada entre los ojos me dejó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lbañil, juzgando el encontronazo como un a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a traición, enrojeció hasta las cejas. Y los ojos az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, nublados por el rencor, me fulmin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odillado a sus pies creí llegada mi ho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su reacción me desconcertó. Quizá fue mi atu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a mirada, vacía de toda maldad. No lo sé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uestión es que, tras unos instantes de vacilaci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apaz -supongo- de descargar el golpe fatal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ojó un salivazo, jurando que pagaría por mi jo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e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Jacob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inesperado llamamiento interrumpió el amar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ce. Creí reconocer aquella voz grave y autorita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me equivocaba. En el umbral de la puerta sec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se recortaba la corpulenta figura de Santiago, el h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 del rabí de Galilea. Vestía su habitual túnica b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 y la ancha y ajustada faja roja. Ceñía la frente y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cios y canosos cabellos con una cinta negra. Sos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a espada de similares características y -lo que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importante- al escurridizo saduceo, sujeto po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pa y sin contemplaciones. Estaba claro que acab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traparlo en plena fug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la templanza que le caracterizaba fue a liq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r la enojosa esce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Ya bast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lbañil, más confundido aún, me señaló co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 derecha, balbuceando la palabra trai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ué como pud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Santiago, empujando al lívido sacerdote,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tó atención a ninguna de las partes en litigio.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samientos rodaban en otra dirección. Y así lo ex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 sin rodeo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uestro objetivo está satisfecho. Regrese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alcancé a comprender. ¿A qué objetivo se refería?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cobo retiró el gladius y se hizo a un lado. Y 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desconcertado explorador tuvo lugar un desfile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lararía las dudas y que nunca olvidar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mediatamente detrás del oportuno Santiago v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cer a un Juan Zebedeo encogido y tambalea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yudado en su inestable caminar por uno de los hij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han, el alfarero. El fino rostro, demacrado, pre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un tinte lechoso. Me estremecí. Los negros oj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año vivos y penetrantes, parecían extravi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miré de arT-iba abajo, estupefacto. Y al repara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pies me vi asaltado por unas viejas y dolorosas im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Le faltaba una sandali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dramática escena en el silo, a punto de cae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aguas de la cisterna, con aquel bulto gruñendo y ag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ándose, cobró sentido. Y comprendí también el porqu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canastas repletas de piedras y la sandalia ab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nada entre los sacos de cere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Dios, cuánta torpez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s fatídicas frases, pronunciadas por Ismael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ñana del miércoles, a lo largo de mi entrevista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onzoñoso personaje, retumbaron en la memor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rificando definitivamente el suces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... en cuanto a ese Zebedeo.... quizá tu "minucia"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ya sido ya satisfecha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mediata aparición del segundo de los alfarer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ualmente armado y haciendo presa sin piedad e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ellos de otro individuo de baja estatura, me sacó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las ~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 ded ciones que no tardaría en confirm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huesudo y mal encarado rostro del segundo p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onero me resultó familiar. ¿Dónde le había vist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tardé en recordar. Los aflautados gemidos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ladaron al instante a las «puertas» de la aldea,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morando la sanguinaria estampa de Judá, el acóli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sacerdote, introduciendo la mecha ardiente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rganta del infeliz reo, ajusticiado aquella misma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na del juev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o, sin embargo, no terminaba de encajar. Ace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do que la hipótesis fuera correcta y que el jef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ejo hubiera sepultado al Zebedeo en la cavern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explicar la presencia de Santiago y su gen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lo habían sabi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s sorpresas continu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rando la comitiva, irrumpió en la sala otro en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ble amigo a quien, por cierto, casi tenía olvid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David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nciano sirviente, inmóvil, de espaldas a la p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, acusó la abundante y dorada luz que brotaba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grandes lucernas de hierro colgadas de la tech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. Parpadeó dolorido y buscó la voz que le reclam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verme, creyéndome muerto, dibujó una med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isa y, atropellado por la emoción, rompió a llor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orteando al grupo, dejándome arrastrar por la a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ía, me lancé sobre mi leal compañero, abrazándo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ero, seño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buen hombre, arrasado por el llanto, trataba inú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lmente de preguntar, de comprender. Quise calmarl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metiéndole toda clase de explicaciones. Pero la fi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z de Santiago, reclamando la atención general, dej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uspenso mis inten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ahora atiende -sentenció el hermano del Ma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, dirigiéndose al desaliñado saduceo-. Si tú y e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upo de fanáticos nos olvidáis para siempr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alcó el «para siempre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... nosotros también olvidaremos este ultraj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mael acertó al fin a levantar los enrojecidos oji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, destilando un odio tan denso y repulsivo como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iento, desafió al sereno galile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Ultraje?... ¿De qué ultraje habla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roscándose en su soberbia, señalando a los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es, dejó sentado que él y sólo él era depositari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erdad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. He cumplido con mi deber, poniendo una va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torno a la Torá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, conociendo sus torcidas interpretacion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rectific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utilices a tu antojo la sabiduria de la G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amblea. Aquellos hombres prudentes dijeron: «Se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utos en el juicio, suscitad muchos discípulos.... y po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d una valla en torno a la Torá.» Ésta sí es tod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, fortaleciendo las palabras con una pausa, añadi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Dónde está tu moderación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dicando al íntimo del Maestro, a David y a qu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 escribe remach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i siquiera los has escuch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aduceo acusó el golpe. Y la cólera incendió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jas «arañas» del rostro. Respiró con dificultad, b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leando las prominentes mamas y, cuando se dispo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replicar, Santiago --excelente conocedor de los tex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grados- segó la hierba bajo sus pie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e recuerdo la sentencia de alguien más just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ú. Simón, hijo de Onías (2), acostumbraba decir: «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s cosas se sostiene el universo: sobre la Torá, sobr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lto y sobre la caridad.» Tú pareces ignorar las tr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blandiendo el gladius a una cuarta de los babe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labios del sacerdote, le hizo una última y directa ad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tenci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i Hermano y Maestro me enseñó a antepone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idad a la Ley. Pero no abuses de mi paci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 el tratado abot, sobre los «padres» o sabios de Israel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ecifica que Moisés recibió la Torá -la ley or-al- desde el Sinaí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mitiéndola a Josué y éste, a su vez, a los ancianos (Jos. 24, 3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ancianos la comunicaron a los profetas (Jer. 7, 25), y éstos, fin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a los hombres de la Gran Asamblea: el tribunal de 120 m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os que comenzó a actuar con Esdras después del exilio en Babi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a. (Nota del mayor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Se refería quizá a Simón 1, sumo sacerdote, que vivió h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280 antes de Cristo. Otras fuentes hablan de Simón II, tambi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mo sacerdote (200 a. de C.)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girando sobre los talones se dirigió a la salida,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 a abandonar el lugan Y el odio de Ismael se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 él como una ola. Santiago y los suyos se equivo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. Aquella rata no sabía del perdón. Su crispada fa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todo un avi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grupo, silencioso, con las espadas en alto, se i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lizó sin perder la cara del aparentemente vencido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ceo y su verdugo. Y quien esto escribe, prudente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se retiró con ellos. Pero el Destino no había pas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ún aquella lamentable página. No para m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bablemente cometí una nueva torpeza. Aun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legro de que así fu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ugar de imitar a mis compañeros, salien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aldas, el exceso de confianza me impulsó a hacer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frente. Y pagué por ello, aunque, insisto, de mi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or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ronto, casi simultáneo a un agrio «¡Bastardo!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í en el hombro derecho el impacto de algo cont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te. Mis amigos, fuera de la casa, no advirtiero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trer coletazo de rabia de Judá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ré despacio. A mis pies se esparcían los rest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vasos de ága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vé la mirada en el atacante y, decidido,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úbita e irrefrenable idea en el cerebro, avancé un pa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verdugo, no repuesto aún de la reciente humi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y desconcertado ante la serena actitud de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anjero, palideció. Interrogó al saduceo, y éste, l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ndo la mano izquierda al cuello, le animó a que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rebanara de un taj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esbirro, desarmado, dudó. Buscó afano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recorriendo la sala con la vista, mientras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acido explorador deslizaba sus dedos hacia el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mo superior de la «vara de Moisés», al encuentr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lavo de ancha cabeza de cobre que activaba los 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onidos. Y aunque no disponía de las «crótalos»,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é en mi buen t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creándome, luciendo la más cínica de las son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s, aguardé a que recuperara un mínimo de quietu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mael, a media voz, saboreando lo que considerab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cipio de su venganza, animaba al acólito a termi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mi v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ché un vistazo a la puerta y, seguro de que el grup(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alejaba ya del edificio, apunté al cráneo del indecis(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rgúmeno. Y una descarga de veintiún mil hertz fue 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pasarle, alterando el aparato «vestibular», respon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de la percepción de sensaciones y de la permanen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ormación sobre la posición del cuerpo y la cabeza 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spacio. Las ondas ultrasónicas, de naturaleza mec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ca y cuya frecuencia se encuentra por encima de l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ímites de la audición humana (superior a los dieciochi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 hertz), invadieron el oído interno del matón, b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ando el conducto semicircular membranoso. Y p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o el control, con los ojos desorbitados, fue a ro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pavi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acerdote, sin comprender lo ocurrido, miró a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to al inconsciente Judá. Después, alzando el rostro 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las vigas de la techumbre, indagó sin éxito. Y qui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 escribe esperó impertérri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ondí a su miedo supersticioso con una fría 3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uladora mirada. Algo debió de intuir y, cambiand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papeles, con una notable teatralidad, cayó de rod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s. Y reptando, implorando clemencia, fue aproxímá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e. Pero sólo obtuvo justi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 segundo «cilindro» infrarrojo (1), protegiend(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ultrasonidos, partió del cayado, haciendo blanco 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n el fin de evitar el arduo problema del aire -enemi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ultrasonidos-, los especialistas de la Operación Caball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ya idearon un sistema capaz de «encarcelar» y guiar los ul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idos a través de un finísimo «cilindro» o «tubería» de luz lás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ja energía, cuyo flujo de electrones libres quedaba «conge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» en el instante de su emisión. Al conservar una longitu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da superior a los 8 000 angstróm (0,8 micras), el «tubo» láser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ía disfrutando de la propiedad esencial del infrarrojo, con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podía ser visto mediante el uso de las también mencion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tes de contacto («crótalos»). De esta forma, las ondas ultrasó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 podían deslizarse por el interior del «cilindro» o «túnel» 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o por la «luz sólida o coherente», pudiendo ser lanzadas a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cias que oscilaban entre los cinco y veinticinco metros. (Véa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ormación sobre sistema de ultrasonidos en Caballo de Troya 1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_ 291) (N. del 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lva de aquel miserable. Y en centésimas de seg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se desplom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nque de naturaleza inocua, el dispositivo de def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 garantizaba la inmovilización durante varios minu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tisfecho di por zanjada mi pequeña y person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venganz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spuesto a retirarme, con el propósito de alcanz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grupo, algo me retuvo. Fui a inclinarme sobre el ex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me Judá y, en efecto, comprobé que no había err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Las sandalias «electrónicas»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miserable, conociendo mi encarcelamient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gruta, no dudó en apropiarse de ellas, calzándo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presuré a desatarlas y, mientras arrollaba y an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ba las tiras de cuero de vaca a las canillas de mis pi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, una lógica presunción me arrastró a registr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to de su cuer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se había adueñado de las sandalias, también ca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sar que hubiera hecho otro tanto con la bols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le. Al menos, con los apetecibles denar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ré de la hagorah -la faja en la que era costum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onder armas y dinero-, pero la hallé vacía. Tam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tuve suerte en el siguiente y nervioso cach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no deseando tentar la fortuna con el registr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duceo, decepcionado, elegí abandonar el lugar. Y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ncia me iluminó. Porque, nada más cruzar el 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án, me salió al encuentro la figura de David, el si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ente. Preocupado por mi tardanza, volvió sobre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os. Y valientemente, desafiando el peligro, par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uesto a entrar de nuevo en la casa, prestándo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yuda una vez más. Le tranquilicé como pude, excus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 en una verdad a medias. Mostré las sandalias,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icando que el tal Judá había necesitado de «ciertos 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mentos» para comprender que debía restituirlas 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dadero dueñ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dó silencio y, visiblemente preocupado, mi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trás una y otra vez, rogó que nos alejáramos lo 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posible de la guarida de la víbo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mpaciente por despejar los puntos oscuros d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cate y, cómo no, de la presencia del Zebedeo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uta, le abordé sin tapujos mientras me dejaba gui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embarrado terreno hacia el laberinto de la ald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 fue cómo recompuse la definitiva explicación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ortuna llegada de Santiago y su gente al cubil del jef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onsejo. Una explicación bastante sencilla, ten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enta el cúmulo de antecede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cuerdo con lo narrado por el criado, nada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ducirse nuestro encierro, al deslenguado Judá le f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ó tiempo para propalar la «hazaña» de su amo y señ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la inestimable ayuda de un par de jarras de vino,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a la posada del «rana» terminó conociendo los 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ores de la historia. Y Débora, la «burrita», al ta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 entrevista con Ismael, se apresuró a presentars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hogar de la Señora, informando de lo ocurrido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idencia de la prostituta vino a ratificar lo que la f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ia ya sabía por boca de otro de sus aliados en Na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: el tal Jairo, el anciano de barbas deshilachada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tarde del martes había aporreado la puerta del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al de la casa de María e informado a Santiag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ha a la vecina Séforis de la mano derecha del sa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o -Judá- con el fin de solicitar instrucciones al t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nal sobre la supuesta «blasfemia» del herTnano del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ci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arecer -y esto no figuraba con claridad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moria del voluntarioso David-, las noticias faci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as por Jairo iban más allá de lo expuesto por Déb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. «Es más que probable -les anunció- que Juan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ípulo del Maestro, haya corrido idéntica suer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ontrándose sepultado en algún rincón del sub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áneo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 sí aclaraba la inexplicable desaparición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ebedeo. Y tras un acalorado parlamento -con la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nsible oposición de las mujeres-, Santiago y su 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tado tomaron la decisión de acudir ante el vengativo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dote, pidiendo explicaciones. Y en previsión de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probables complicaciones solicitaron el apoy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ijos de Nathan, el alfarero, así como de algun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vecinos más afines. Pero sólo dos de los tres alf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 aceptaron. El resto de la vecindad -atemoriza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excusó ante el feo cariz de la propuesta. Y la alde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es natural, se vio conmocionada por lo ocuriid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o que a todas luces podía sobreveni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onces entendí el porqué del anómalo cierr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ler de alfarería que se alzaba próximo al puentecil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roncos y, sobre todo, la escena de Jacobo, ame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ndo al saduceo con el gladius y su palidez al reco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me. Si se suponía que este extranjero perman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errado en la cripta, ¿cómo demonios había lleg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allí? Pero el albañil, como ya mencioné, absor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custodia del peligroso Ismael, no pregunt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ún David, al poco de verme desaparecer en la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ura de la cisterna, percibió el rugido de la muela y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opellado vocerío. Minutos después, Santiago y u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alfareros se deslizaban por la cuerda, alert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s confusas explicaciones del sirviente y los en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ticos gruñidos. Y al pisar el segundo silo -busc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realidad al pobre Jasón- fueron a descubrir 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an Zebedeo atado de pies y manos y amordaz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or-presa del esclavo, al desentrañar el mister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similar a la mía al ver desfilar al tambaleante disc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de la secuencia, poco más o menos, ya lo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cía. Mi irrupción en la sala vino a coincidir con l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 y demás integrantes de la expedi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mi parte, cumpliendo lo prometido, le pro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é las únicas explicaciones que acertaba a intuir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mi liberación del subterráneo y que ya he refer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pitiendo sin cesar que «Dios está conmigo»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ungido anciano siguió tirando de este explora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rampas y callejones. Los recientes aguaceros, 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iendo de barro, guijarros e interminables rios los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vecos de la intrincada aldea, hacían más penos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ance. Frente a las puertas, patios y corrales, hombr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jeres y niños se afanaban con toda clase de vasij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ántaros en el achique de las venas de agua que corr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el Nebi, inundando las míseras construc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as de las matronas, sorprendidas a nuestro pas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chicheaban entre sí, haciéndose lenguas sobre un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o -la audaz intervención de los hijos de María, l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las palornas, que «no podía traer nada bueno».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equivocab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si sin percatarme del rumbo tomado por David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imos a desembocar frente a la familiar fachada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tanas del hogar de la Señora. Y el instinto, en gu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, me previno. ¿Qué me reservaba aún aquel atar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? ¿Debía entrar? ¿Cómo reaccionaria el refractar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ebedeo? ¿Habría olvidado su hostilidad hacia mí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un momento, mientras el anciano golpeaba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midez la menguada puerta, pasó por mi cabeza la ide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dar media vuelta y despedirme allí mismo del le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rviente. Faltaba hora y media para el ocaso. Má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ficiente para ganar la aldea de Caná. Mis objetiv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zaret estaban cumplidos. La información sobre la m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mada «vida oculta» del Maestro, al menos en lo s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cial, obraba ya en mi poder. El regreso al yam y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orado módulo no podía posponerse. Era necesar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emás, que estuviera presente en la posible nueva 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ción del Resucitado, anunciada para la próxima jor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del sábado, 29 de abril. Por otra parte, mi resent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ánimo no habría soportado un cataclismo como el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ababa de padecer. No obstante, a pesar de estos só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razonamientos, la triste realidad de la pérdida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lsa de hule me fue frenando. Tenía que localizar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súbito impulso duraría poco. Una voz, al o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 de la madera, echó por tierra las endebles i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respuesta de David, el paso fue franqueado. El si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ente, ajeno a mis reflexiones, descalzándose, penetr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penumbra, dando por hecho que le seguía. Sin 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go, dudé. Y fue el gesto de Santiago, haciendo señ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que apremiara, lo que terminó rindiéndo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salvar el alto peldaño me vi enfrentado 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«manicomi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amilia, casi al completo, en pie alrededor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a de piedra, se hallaba embarcada en una de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s ya habituales trifulcas, en la que todos gritaba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tiempo, pisándose argumentos e improperios.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ámpara de aceite en el centro de la rueda de mol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hacía de mesa asistía asustada, agitándose a cada 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3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enir de los gesticulantes hermanos. Faltaban Rebe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a, la esposa de Santia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eé la vista, buscando a María, la Señora. Y la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é a mi izquierda (sigo tomando como referenci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a de acceso a la vivienda), en la plataforma ele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que servía de cocina y dormitorio, acumucada ju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fogón. Era la única que no discutía. Otra lucerna,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pies, clareaba los altos pómulos y los negros y se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 cabellos recogidos en la nuca. Tenía los ojos fij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ntienda. Parecía asust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verme, incorporándose con dificultad, trató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ar hacia los escalones que aliviaban el descen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la estancia en la que me encontraba. Pero su 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lla derecha se resintió, haciéndola tambalear.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resuré a salir a su encuentro, asistiéndo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jiasón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tierno abrazo y el bellísimo verde hierb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almendrados ojos me hicieron olvidar disgust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ti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Estás bien?... ¿Qué ha ocurTido?... ¿Qué tienes ahí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la primera persona, con excepción de David,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interesaba por el estado de este maltrecho exp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or. Y también fue ésta la primera ocasión en l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gracias a la compasiva Señora- pude aliviar el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oma subcutáneo que deformaba mi frente y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llamado su atención. Envuelto en aquel caos, a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 si tuve oportunidad de explorarme y conocer el 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ero alcance del tr-aumatismo. Me sentía bien -li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mente dolorido, es cierto-, pero, ante la insist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obstinada mujer, acepté sus cuid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dirigió al arcón y regresó al instante con un es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 y un largo lienz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Observa -ordenó-. Eso no tiene buen aspec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mé el bronce bruñido, encarándome con el pe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o y redondo espejo. La Señora, aproximando la lam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lla de aceite, aguardó mi parec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gritos arreciaban y, deseoso de averiguar cua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s la razón o razones de tan penoso espectácu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evié el examen. A pesar de la pérdida del cono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, el golpe no parecía encerTar mayores compl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. Las pupilas -sin asomo de midriasis (dilatación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lateral o unilateral arreactiva- aparecían norma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lquier alteración en este sentido me habría aler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algún grave sufrimiento del tronco cerebral 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cia de un no menos delicado hematoma intrac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al, respectiv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sé el resto del cráneo, sin hallar otra cosa que 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s escoriaciones, consecuencia de los múltiples encon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nazos con las paredes de la cisterna. El pulso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rmal. La intensa cefalea inicial había ido remit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ampoco recordaba haber experimentado náuseas, v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os o una actividad convulsiva que avisaran de un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mento de la presión intracraneal. Sinceramente,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sar de los pesares, podía considerarme un hom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ortunado. Y de haber contado en esos momentos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armacia «de campaña», la administración d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mple dosis de paracetamol hubiera ido elimina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lor de cabeza y las molestias genera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Señora, a su manera, compensaría con crec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y otras carenci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¿Y bien?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eí y, guiñándole un ojo, bromeé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u «ángel» sigue siendo el más guap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 me arrebató el espejo de un manotazo y,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ada por aquel griego, inasequible al desaliento, esb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ó una sonrisa que la transfiguró. La blanca y equi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da dentadura asomó fugaz y, fingiendo una dure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existente, señaló el piso de la plataforma, orden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e arrodillara. Obedecí simulando sumisión. Y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nfuñando depositó un denario de plata baña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nagre sobre el hematoma, sujetándolo con el lar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lienz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-Ahora sí que estás guapo -replicó, devolviéndo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ñ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esta guisa, con la frente cubierta por el pañ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né a la escena principal. La Señora, remonta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al abatimiento, se aproximó a los cuatro escal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ocándose en jarras, contempló brevemente un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que no parecía tener fin. Me eché a tembl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ía del temperamento de hierTo de la madr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lileo y de sus imprevisibles reacciones. David, a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dado, continuaba junto a la puerta, tieso com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árbol y con los ojos fijos en Jacobo, que momentán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vociferaba por encima de los demás. En el án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derecho, reclinado contra las ánforas, descubrí al f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Zebedeo. Conservaba aquella mirada extraviada. E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temente, aunque asistía al conflicto, no parecía v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 escuch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iNo permitiré que mamá María huya de su cas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u tierra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ilagrosamente el albañil acompañó aquella úl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frase con un gesto de su mano izquierda, marc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irección de la plataforma. Y digo « milagrosamente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que, al detectar la figura de su suegra, repuesta y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nto de estallar, el apasionado galileo se deshinchó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ante. Y la brusca interrupción y el atemorizado s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te de Jacobo -con la mirada enganchada en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 sujeto vendaval que se avecinaba- no pas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advertidos. Los gritos, maldiciones y sarcasmos ce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como por encanto. Y el grupo, al unísono, per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ndo la borrasca, bajó la cab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, arTuinando mis previsiones, se limitó a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ar su justa indignación ante todas y cada una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as. Y sin mediar palabra alargó el brazo, indic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a ayudara a descend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un elocuente silencio, con el reproche colg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mirada, cruzó entre los pasmados Santiago,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m, Ruth y Jacob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ien esto escribe, sin saber dónde esconders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nuó a su lado, sintiendo en la muñeca izquierd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ión de los largos y encallecidos dedos. Una pre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elataba toda su angust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Señora sabía muy bien lo que hacía. Y a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imándose al decaído discípulo -sin una sola palab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no a reprobar la improcedente conducta de los suy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zarzados en la discusión, olvidaron toda prioridad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el más elemental sentido de la hospital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ijos lo comprendieron al instante y, discret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udentemente, fueron rodeando a la madre. Pero nadi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pronunc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ñora, inclinada sobre el inexpresivo Juan,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mó una lucer-na. Ruth, presurosa, le tendió la lám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que iluminaba la mesa de pied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situé junto a María y, dejando el cayado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de las esteras de paja que alfombraban el piso, pas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sta al dócil Zebed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ulso, algo lento, me preocupó. La piel, pálid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, había perdido elasticidad. No descubri, sin embar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, rastro alguno de heridas o contusiones. Sólo un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ves magulladuras en muñecas y tobillos, que atribuí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longado roce de las ligadu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Qué opina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ude responder de inmediato a la pregunta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j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gué el oído al pecho del discípulo, pero, al marg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ya referida bradicardia o anormal lentitud del p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, las presiones cardiacas parecían corTectas. Tampo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recuencia respiratoria me llamó la aten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hice con la lucerna, paseando la llama frente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riosos ojos. Y tímidamente, con cierla apatía, las 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las reaccionaron, escoltando el pausado movi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té de entender. Si las informaciones eran corr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, el joven había sido capturado en la mañana del m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, 25, siendo sepultado de inmediato. Su rescate,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de de aquel jueves, 27, le colocaba en un evidente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 de inanición, aunque en un grado primario y, a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nadamente, sin daño para los sistemas principales.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, quizá lo más aparatoso era el fuerte shock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ocional. Algo que yo mismo padecí y por raz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y simila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;~s-- Y persuadido de la escasa trascendencia del prob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na -una desnutrición secundaria, mucho más grav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De hubiera impedido actuar-, tras explicar a la Seño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ble origen del mal, le recomendé que intent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marle con unas progresivas y reducidas raci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ntos de fácil digestión. A ser posible, en un prim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o, a base de leche, aceite y miel. Y todo ello, 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acompañado de un forzoso descan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h y Miriam, a una señal de la madre, pusi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 a la obra, alejándose hacia la platafor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 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aría, acariciando el rostro del Zebedeo, trató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imarle, recordándole que «todo había pasado» y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muy pronto estaría de regreso en Saidan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levando el dedo índice izquierdo a los labios a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jó 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retiramos hacia la mesa de piedra, al tiemp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ujeres retornaban con la primera ración. Y pac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nente, como si de su hijo se tratara, la Señor---a, sos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ndo la cabeza de Juan con la mano derecha, fue 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ndo el espeso contenido del cuenco de madera e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blorosos labios del discípulo. Y dulcemente,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or que me cautivó, permaneció junto a él hast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bo apurado la última gota. Y el Zebedeo, lanzand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fundo suspiro, cerró los ojos, asintiendo suave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cabeza. Y la mujer, feliz ante aquella inequívo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sitiva manifestación, me trasladó su alegría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ontáneo comentario que, lógicamente, sólo yo al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é a comprender en toda su dimensión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í, Jasón, el más guap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nque pudiera parecer lo contrario, la Seño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vidó las motivaciones que arTastraron a sus hijos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da polémica. Y ante el suspense general pidió que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ramos asiento en torno a la mue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h, la «ardilla», lo hizo junto a su madre. Y e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sto que vino a expresar y resumir el sentimient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to, descansó la cabeza sobre el hombro de María, b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do y atrapando entre las suyas las manos de la Señ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. Y las acarició y apretó en silencio, con los ojos ba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peso de mi complacida mirada debió de llegar ha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transparente cutis porque, al punto, descubriendo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jos verdes, me observó y, ruborizándose, borró par-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nstelación de pecas que la adorn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, refugiándose nuevamente en aquel tono 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 que no admitía desviaciones, solicitó que sus hij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tr-as otro y sin intromisiones, repasaran la situaci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rcionando una sincera y templada opinión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que convenía hacer. Pero nadie respondió. Y ant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barazoso mutismo, comprendiendo, David y yo hi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ademán de levantarnos y abandonar el lugar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ñora, sin embargo, cortó en seco la discreta med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o el anciano David como quien esto escribe -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festó por derecho- nos hallábamos comprometi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mismo conflicto. Más aún: habíamos sufri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usa de la familia y eso -gustase o no- nos convert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arte del cl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radecimos su sinceridad y retornamos a nues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ectivos puestos. El sirviente, algo más atrás, junt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uerta, y servidor, a la derecha de la Señora, con su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ja Miriam a mi diest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, acomodado entre Ruth y su cuñado, el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ñil, rompió al fin el incómodo silencio. Y sereno,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riendo los expectantes semblantes con aquellos oj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astañados, profundos y sin doblez, trazó en el air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os corazones las líneas esenciales del problem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Como sabéis, hoy jueves, en su reunión habitual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bunal de Séforis ha desestimado la demanda de e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 naci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, tensando el rostro, sin una sola palabra, l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min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egún las noticias procedentes del pequeño sa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in -prosiguió el galileo dulcificando sus expres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-, el texto de la denuncia presentada por el jef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ejo local no contiene indicio de blasfem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haciendo gala de su excelente memoria simplific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 esfuerzos -y supongo que los de la mayoría-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emorar las frases que él mismo pronunciara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ñana del pasado martes ante Ismael y el nutrido g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 de vecino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«¿0 es que te atreves a negarlo?... Dinos: ¿reco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 en Jesús al Hijo del Dios vivo?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cobo, el único testigo, junto a este explorador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nifestación que, en efecto, desencadenaría el ter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to, asintió con la cabeza, palidecie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«Tú lo has dicho. Le reconozco como tal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y espeso 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ues bien -avanzó Santiago, elevando el ton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jando al desnudo una indudable satisfacción-, tal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 la Ley, los jueces han tenido que 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1.-COMO conte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irse a la evidencia: no hay blasfem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h, menos impuesta en los retorcidos subterfug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intérpretes de la Ley, solicitó una aclar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muy simple. Y su hermano, condescendiente, 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dó primero uno de los pasajes del Levítico (24, 1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guientes), en el que se cuenta cómo, por orde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vé, se lapidó al hijo de una israelita «por haber bl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mado el Nombre»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pequeña ardilla» seguía sin entender. Y Sant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, saltando a las interpretaciones de los juristas, le ad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rtió -y nos advirtió- de un punto clave, tod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tileza, recogido y respetado por la más antigua tra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oral. De acuerdo con esa normativa legal, «el bl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mo no es culpable en tanto no mencione explíci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el Nombre». Es decir, en tanto en cuanto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nuncie el nombre de Dios de forma clara y pre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. (Así aparece, en efecto, en la Misriá: orden cuar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ítulo VII, 5, y en los textos de este mismo tra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m 3 8; 6, 2 y Sot 7, 6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, conocedor de la artimaña, había respon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con verdad al saduceo, pero sin caer en la trampa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storia, como creo haber mencionado, volvía a repeti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. Jesús de Nazaret, interrogado en idénticos térmi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Caifás, el sumo sacerdote, replicó con las mis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abras e inteligencia. El primero, sin embargo, tuv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una de contar con un tribunal lo suficientemente h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to e imparc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a pesar de las protestas y alegaciones de Isma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ConcluyóSantiago con alivio-, los jueces, sabedo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l pasaje en cuestión dice así: «Había salido con los israe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(de Egipto) el hijo de una mujer israelita y de padre egip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 el hijo de la israelita y un hombre de Israel riñeron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po, el hijo de la israelita blasfemó y maldijo el Nombre, por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e llevaron ante Moisés. Su madre se llamaba lelomit, hij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brí, de la tribu de Dan. Le retuvieron en custodia hasta decidi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o por sentencia de Yavé. Y entonces Yavé habló a Moisés y dij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Saca al blasfemo fuera del campamento; todos los que le oy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gan las manos sobre su cabeza, y que le lapide toda la comu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. Y hablarás así a los israelitas: 'Cualquier hombre que maldig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Dios, cargará con su pecado. Quien blasfeme el Nombre de Yavé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á muerto; toda la comunidad le lapidaná. Sea forastero o nativo,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sfema el Nombre, morirá.-»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vieja inquina de este individuo hacia nuestro H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 y nuestra casa, le han despedido, amonestándo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o que consideran «impúdica y tendenciosa ma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lación de los hech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h, eufórica, rompió en aplausos. Y poco fal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que el resto -movido del mismo entusiasmo-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iera a la espontánea pelirroj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ñora alzó las manos, reclamando compostura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llamita que animaba la reunión tembló bajo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iertas palmas, advirtiendo a los presentes. La grue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mperativa voz de María no permitió una nueva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dada. Y tomando el timón de la conversación, 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dó que aquella «victoria» sólo podía acarrear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stos y un clima mucho más enrarecido. Ni ella mis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ía imaginar lo certero de la advertenci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cobo protestó, repitiendo el argumento que les l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ó al anterior callejón sin salid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amá María no dejará su casa y su pueblo... No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mitir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iam, haciendo causa común con su marido, as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ó con la cabeza, sin atreverse a abrir los lab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, decepcionado por el retorno a la vieja e inú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l polémica, manifestó su oposición con rotundos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ílab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elirroja, angustiada, se limitaba a mover la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za, siguiendo las dispares alternativ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 Y el criado y quien esto escribe -abrumados-, 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do lo peor, asistimos en silencio a lo que par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egunda batalla camp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Señora, endureciendo la mirada y hac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ender la inflexión de la voz, recuperó el domin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allando voces y voluntades. Nunca la había visto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segura y dominante. Y presumí que algo import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daba en su coraz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ahora escuchadme con atención porque no lo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petiré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isó con calma los negros cabellos e inspiró con 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siedad, como si lo que se disponía a desvelar le fu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rancado de las entrañas. Los finos labios dud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ornó los párpados y, finalmente, tras una segund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funda inspiración, los rasgados y verdes ojos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ieron saturados de lu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ardilla», con su afilada sensibilidad, captó el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oso esfuerzo de la madre. Y estrechando de nue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manos la miró asust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ie respir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urante años, bien lo sabéis, no comprendí a v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Herman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ono se quebró. Y las aletas de la pequeña y rec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iz se estremecieron. Pero sólo fue un instante. Y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perando el temple, prosiguió con la vista fija en la f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de la lucer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e enfrenté incluso a sus aparentemente absur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cas ideas. No sabía de qué hablaba cuando se re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 a su Padre Azul... Peor aún: no quise saber ni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de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jó volar una pausa. Alzó los ojos y, derram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eguridad que nos alcanzó a todos, confesó val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ent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ues bien, ahora sí lo sé. Ahora (demasiado tard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ién lo sé) comprendo lo que repetía una y otra ve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endo y me avergüenzo por no haber estado d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.... por no hacer mía su frase favorita: «Que se hag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oluntad del Padre»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incera y hermosa confesión -en una mujer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tuvo hasta el final la idea y la imagen de un Jesús «I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tador político»- terminó quebrándola. Y cerr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ojos bajó el rostro. Y las lágrimas hablaron por e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h, contagiada, asaltada por un llanto inconte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, la abrazó, besando cabellos, frente, mejillas y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sin orden ni tregu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, con un nudo en la garganta, se refugió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sus gestos típicos: la velluda mano izquierda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zó a peinar con nerviosismo la canosa y pobl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ba. Y los ojos se humedecie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cobo, blanco como la pared, con la boca entr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rta, buscando aire y fuerzas para no sucumbir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olladora emoción, contemplaba incrédulo la inédi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mpa de una María frágil y arrepentida y, al mis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, audaz y lumino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iam, copia casi exacta de la madre en lo físic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o temperamental, reaccionó como lo habria he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ñora si el protagonista hubiera sido cualquie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allí presentes: la observó con dulzura y, bat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mas, reclamó sosiego, recordando a la de «las; pa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s» que aquéllos eran sus hijos y que no debía a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nzarse porque, sencillamente, todos se hallaban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nisma situación. ¿Quién podía vanagloriarse de lo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rio? ¿Quién, de entre los familiares del Maestro, l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entendido y socorrido en los años de predicación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hija mayor, en su afán por reforzar los ar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nentos, sacó a la luz algo que, obviamente, era nue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mí. Y refrescando la memoria colectiva se refir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éstas fueron sus palabras- a la «ruptura que dejó a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 a Jesús en los primeros días de su vida públic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No recordáis sus lágrimas? -remachó con fri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- ¿Habéis olvidado quizá sus continuos esfuerz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hacernos ver cuál era su misión? Y sin embar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hicim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, secando el llanto y la pasajera debilidad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orporó al discurso de Miriam, agradeciendo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blorosa sonrisa el amor, comprensión y respe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suyos. Y dejó que la hija concluyera lo que todos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n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e volvimos la espalda. Peor aún: murmur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 Él, creyéndole loc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removí inquieto en mi interior. ¿De qué es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do? Ninguno de los evangelistas hace alusión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rechazo de su propia familia. No, al menos, con la c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dad de Miriam. ¿De qué me asombraba? ¿Es que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constatado ya la dolorosa ineptitud de los mal 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ados escritores sagrados? Y en esos momentos imp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é a la Gran Inteligencia que nos permitiera continu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F-h_a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con nuestros planes. Ardía en deseos de consum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cer «salto» y verificar por mí mismo lo que real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le sucedió en aquella, al parecer, igualmente manipu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tapa de la existencia del Hijo del Hombre. Y tu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sujetar mis impulsos. No preguntaría. Esta vez 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ería descubrirlo personalmente ... 1 en su mo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á bien -terció al fin la Señora con la voz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oso-, lo que trato de deciros es que, a partir de ah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, haré honor a lo que defendió vuestro Hermano. Si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oluntad del Padre -el tono se enriqueció con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 prodigiosa seguridad- me quedar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xtendiendo su dedo índice izquierdo, apunt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grupo, dibujó un círculo en el aire, cerrando la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cia sin paliativo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s quedaremos en Nazaret. Si no lo es, Él se o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á de mostrarnos el camin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La voluntad del Padre? ¿Y cómo descifrar algo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stracto y aparentemente alejado de la percepción h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a? Las respuestas a las lógicas interrogantes de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plejo explorador irían llegando poco a poco.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, a lo largo de la inolvidable peripecia en el tercer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óximo «salto» en el tiempo. Pero debo contenerm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e obró el milagro. El contundente lenguaj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ñora, amparado por un convencimiento que, sin du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cía dormido en su corazón, tuvo una respuesta un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me e inmediata. Nadie torció el gesto o insinuó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ra la más leve oposición. Y aceptando que est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 la fórmula que habría agradado al desaparec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mano, adoptaron la resolución de esperar y ve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é desembocaba aquel clima hostil que respiraba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e la ald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mi opinión es triste e injusto que los evangelis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Juan Zebedeo se hallaba presente- no dedica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ola línea a los hechos y circunstancias que rod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a la familia tras la crucifixión y que reflejaba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uación tan comprometida como patética. A no se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ro está, que la disminuida e histérica imagen del Z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deo en aquellos momentos influyera -por raz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niencia- en el silencio general. Sea como fuer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cierto -una vez más- es que los que se consid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yentes resultarían estaf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Señora, recompuesto el ánimo, descendió al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ato y no menos tenso presente, exponiendo en p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 lugar la urgente necesidad de que Santiago volvi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os suyos, informándoles y tranquilizándoles. 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u mujer- y Rebeca no estaban al tanto de los úl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suces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alileo, en un primer momento, se resistió.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ia, señalando con los ojos el entramado de las gr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s y «calafateadas» vigas de sicómoro que sujetaba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chumbre, ayudándose con una pícara sonrisa, le rog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o olvidara su todavía caliente compromis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Él nos protegerá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comprender el significado de aquella mir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ás allá de la hojarasca y tierra apisonada qu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aban el terrado-, la totalidad de los allí congreg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, con los ojos pendientes, como tontos, del mad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, se apresuró a enmendar el error. Las miradas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zaron ruborizadas, y la Señora, con una oportun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anca carcajada, borró los últimos rescoldos de rece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 accedió. Se puso en pie y, antes de aba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 la casa, hizo jurar a su cuñado que, al menor sín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de violencia, correría a avisarle. Después, pos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ojos en los de este explorador, sin necesidad de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bras, me transmitió que la seguridad de su gente t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én era cosa mía. Agradecí la confianza, replic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 casi imperceptible y afirmativo movimien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eza. Sonrió y, decidido, se dispuso a desatranca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a. Pero, al reparar en la silenciosa y cohibida lá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de David, cayendo en la cuenta de las inciertas ci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cunstancias a las que se enfrentaba el esclavo hui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ró en redondo, interrogando a su mad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 no dudó. Sabía que la Ley asistía al escla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ófugo (1) y que, incluso, podría haber denunciado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o por atentar contra su vida. E interpretando el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amp; del noble sirviente, tranquilizó a Santiago, añad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que, si ése era el deseo del anciano, contaba co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spitalidad y el socorro de la famil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4 - David, en efecto, respaldó la intuición y la bon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 el apasionante capítulo de la esclavitud entre los judí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l que espero dedicar mi atención en un futuro-, al contrari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ucedía con los romanos, si un siervo llegaba a escapar no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 devuelto a su señor. La Ley así lo dictaminaba, amparándo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uteronomio (XXIII, 16): «No entregarás a su amo al escla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haya acogido a ti huyendo de él. Se quedará contigo, entr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lugar que escoja en una de tus ciudades, donde le parez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ibien; no le molestarás.»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dueña. Por nada del mundo hubiera regresad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guarida. Y agradecido se arrojó a los pie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ñora, besando sus'm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, confundida, le regañó, ordenando con seve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que se alzara. Y el anciano, con pronunciad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nuas reverencias, trasladando así su gratitud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tes, fue a retirarse junto a la puerta. Apenas si 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í hablar el resto de la jornada. Una jornada, por cier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tocaba a su fin. El ocaso merodeaba ya por la ald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familia -más distendida- fue a ocuparse de los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ativos de la ce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iam, con buen criterio, ahorrando nuevos e in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1v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arios trabajos a su madre, asumió la inicia 1 a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lorida rodilla no hacía aconsejable que trajinara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so elevado de la esta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h, por consejo de su hermana mayor, continuó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 de la Seño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Zebedeo, profundamente dormido, seguía ajen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la arrolladora Miriam, con los ojos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didos, inter-peló a su distraído marido, conminándo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«mover el trasero si deseaba participar en la cena». J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bo, dócil como un cordero, conociendo el tempestu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 carácter de la mujer, se dispuso a acatar las órde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un súbito y seco trueno nos sobresaltó. Y un fuer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uacero repiqueteó sobre el quebradizo tejado, mal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 ya por las copiosas lluvias anteri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casi instantáneo. El agua se abrió camino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hojarasca y el barro del terrado, precipitándose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era puntería sobre la rubia cabellera del albañi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casualidad provocó la indignación del hombr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, maldiciendo su estrella, aprovechó para invoc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viejo refrán contenido en el libro de los Proverb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7, 15), arremetiendo de paso contra la mordaz Miriam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a gotera continua en día de chaparrón y la muj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denciera hacen parej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sposa, como era de prever, no atrancó. Y reg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do sobre sus pasos, hizo presa en el bigote del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venido Jacobo, tirando de él hacia los escal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eso a la plataforma y entonando triunfante otro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 popular, igualmente extraído de Proverbios (26, 5)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esponde al necio según su necedad, no se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ya a creerse sa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year y las protestas no conmovieron a la espo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venial incidente nos relajó, dando rienda suelta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ocijo gener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risas, sin embargo, terminaron bruscamente.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 esto escribe fue partícipe de un suplicio al que n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dría más remedio que ir acostumbrándo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iluvio pasó factura. Y un alarmante chorre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agó aquí y allá, transformando la apacible vivien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atolondrado ir y venir de unos y otras, en un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incierto empeño por controlar las obstinadas go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s. Vasijas, platos, cántaros y copas fueron reparti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todas direcciones hasta que, rendido, el jadeante g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 optó por sentarse de nuevo, esquivando con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a que gloria cada nuevo e irritante goterón.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gt; tragicómica situación -en especial durante la épo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luvias (entre octubre y abril, aproximadamente)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ituía el pan nuestro de cada día para los habi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de la mayor parte de las achacosas aldeas de Israe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r espacio de casi una hora, mientras la borras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argó sobre Nazaret, cena y conversación fu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Temediablemente «animadas» por el repiquete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ua sobre la arcilla y el metal. Al principio -lo re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zco- no podía dar crédito a la resignada actitu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ús amigos. Pero, como digo, aquello formaba par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tidiano y no restó apetito ni espontaneidad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alile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oví la humeante sopa con curiosidad. Miriam,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circunstancias, se había esmerado: guis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abaza sin pepitas, una especie de lechuga re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rtada en tiritas, dientes de ajo macera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(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la en rodajas y la sabrosa parte blanca de 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 puer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7e sentí feliz. Y ante la complacida mirada de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s, elogié la buena mano de la cocin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egundo plato no le fue a la za a: croquet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rebozadas en nueces tostadas y picadas.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s bolitas, fritas en aceite profundo, casi me hici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vidar dónde est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brusco despertar del Zebedeo me devolvi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ruda real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h y la Señora, sorteando goteras, se apresur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asistirle. El discípulo parecía notablemente repue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vi conversar en voz baja, aunque no acerté a des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ar el contenido del breve parlamento. De vez en cu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, eso sí, la «pequeña ardilla» -la única que no abr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labios- me buscaba en la penumbra, clavando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jos en los míos. Presentí que Juan, al descubrirme j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 la mesa de piedra, volvía a las andadas y protes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-supongo- por la presencia de aquel traidor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a familiar. María le susurró algo al oído y la mir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Zebedeo -ahora viva y despierta- fue a clavars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 este incómodo explorador. Creí percibir ciert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dulidad, despuntando entre el viejo rencor. No ha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da. Su actitud hacia aquel griego que se negó a au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ar a su amigo Natanael seguía tan enconada como 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. Quizá más. Y me resigné, prometiéndome a mí m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que procuraría mantenerme alejado del inesta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ípu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ñora sonrió. Golpeó la mejilla del joven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 de cariñosas palmaditas y Juan volvió a cerrar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árpados. Instantes después, Ruth, por indicación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re, se encaminaba al fogón, calentando una nuev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ción de leche, aceite y mie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mbiente, sin embargo, no se resintió. Jacob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 empezaban a cabecear, vencidos por el cansa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cuestión de minutos -sin demasiada resistenc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yeron en un benéfico y beatífico sueño. Y quien 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be, sin saber qué partido tomar, aguardó impac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ente el regreso de la Señora. Prometí a Santiago 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 por la seguridad de su gente, pero ¿cómo hacerl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obre todo, ¿cómo mantenenne alerta si -como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mía- aquel insobornable sopor que me invadía co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aba su avan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fue más sencil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, al contemplar al anciano y a su yerno, se hi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go. Y de puntillas, cojeando, fue a inclinarse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explorador, besándole en el lienzo que cubrí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escansa, mi querido ángel. Demos a cada dí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án, . 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última frase me resultó familiar. ¿Dón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escuchado? 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mujer, haciendo una señal a sus hijas, tras a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r la lucerna con una carga extra de aceite, s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ró a la plataforma. Allí, prendida una segunda lámp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, las vi tomar los edredones que servían de cam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enderlos sobre el piso. Acto seguido, en pie, ent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el Oye, Israel, una de las obligadas plegarias, a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dándose después con los pies en dirección a las 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s que agonizaban en el pequeño fogón de ladril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fracta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e hizo el silencio, apenas incomodado por alg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rezagadas goteras y el distante y apagado tron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cumulonimbos, rumbo al Jordá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ché un vistazo a mi alrededor. Jacobo, acodado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la muela, dormía con una rítmica y saludable res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ción. El criado, junto al alto escalón de la entrada,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 un ovillo, conservaba la misma postura inic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 Y no sé exactamente por qué, me sentí intranqui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ntemente no había motivo. En el exterior sól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percibía quietud, rasgada en ocasiones por los lasti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s maullidos de los gatos en ce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ibuí la incómoda sensación a la soledad, qu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me acompañaba. En momentos como aquél, 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 hermano, me veía asaltado y arrincon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gular tristeza que, sinceramente, me cos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tin A pesar de la intensidad y dureza de la mi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 sin tregua ni respiro-, quien esto escribe, y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Eliseo, tuvo que soportar comprometidos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n"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 de obligada espera e inactividad en los qu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ia de nuestro verdadero «presente» (el siglo xx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ndía con el «ahora» histórico del siglo i, provo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caos mental de difícil arreg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buscando sacudir aquella amenaza y el sueñ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aba ya mi organismo, opté por incorporarme.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ovimiento me despeja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apé la lucerna que montaba guardia desde la me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iedra y, extremando el sigilo, me dirigí a la puer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hoja del abandonado taller en el que el joven Ma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trabajó como carpint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álida y mínima luz animó con dificultad la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chez del cuartucho. Y volví a emocionarme ant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co de ochenta centímetros de altura con los pie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v» invertida. Dejé resbalar las puntas de los dedos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el cepillo de doble asa y, durante unos instant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manecí absorto, recreándome en la imagen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sús alegre y sudoroso, cepillando y hablando co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seguía igual. Las herramientas, empolvadas, co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ban de los tabiques. Las telarañas redondeaban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nas y por los rincones descansaban mangos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zadas, mayales para caballerías y trilla y sencillos y 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anos arados, todo a medio termin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suelo, alfombrado de serrín y rizadas virut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jió amable bajo las sandalias. Retiré el tronc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untalaba la puerta y, tirando con suavidad de la hoj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comunicaba con el corral, me asomé tímidament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noch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frescor y un penetrante aroma a tierra mojada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abilaron momentáne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frente borrascoso había huido, abandonando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ro y transparente firmamento un reguero de es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s que tiritaban rabiosas. Venus y Júpiter, muy pró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entre sí -casi en conjunción-, destellaban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ros a veinte o veintidós grados sobre el horizonte es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como un presentimiento. Corno si los enfure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«lamparazos» del planeta Venus -el astro más b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nte aquella noche- quisieran advertirme. Pero ¿có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aginar lo que iba a ocurri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oscuridad gobernaba el lugar. A mi izquierda, 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uro del fondo, zureaban inquietas las palomas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vivientes. Pero tampoco supe «leer» la advert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emiendo tropezar con los múltiples ensere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chivaches que se apílaban en el desordenado pat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idí suspender el paseo y regresar a la silenciosa y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fica sala princip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volví la lámpara a la rugosa superficie de la m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y, lentamente, fui a recostarme en la pared de la f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da, a un paso del rendido sirvi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goteras habían cesado. Y por espacio de alg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utos -muy pocos-, aquella especie de «aviso»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ó tronando en mi interior. Pero no supe o no pu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ducirlo. El agotamiento me desarmó literalment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 esto escribe claudic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 muy posible que nos halláramos todavía en la se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nda vigilia (la de medianoche) -aquella en la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reza el Salmo 130, «el centinela aspira al alba»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, lamentablemente para todos, el sueño me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ectó de la real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 DE ABRIL, VIERNES (AÑO 30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ien me zarandeó con viol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eñor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un humo blanco y espeso no me permitió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guir con claridad al individuo que acababa de ar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me del profundo sueñ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eñor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re la humareda, al fin, acerté a identificar 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 convulso y atropellado por un ataque de 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eñor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is pulmones, repletos de gases, reaccionaron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108 del criado, sometiéndome a un suplicio ext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quellos confusos instantes recuerdo que, entr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mnas del humazo, me pareció ver un oscilante 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 reflejo rojiz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eñor! -clamó el anciano- ¡La puert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anteando, doblándose a cada golpe de tos, tomó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ativa -¡bendito sea!-, abriendo la hoja con des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. Y la humareda, como un ser vivo, se estiró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noche, retorciéndose en el umbral. Y una boca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ire puro vino a perdonar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trompicones, olvidando incluso el cayado, me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 los pasos de David, buscando el exterior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t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e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segundo después reaccioné. Y lo hice, primer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jidad, después con vergüen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La famili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lE indignado conmigo mismo me abalancé haci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antando con las manos el caracoleo del hu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Y congestionado por los repetidos e hirientes ataqu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os busqué a mi alrededor, en un vano inten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xiliar a María y su gente. Y fue en vano porque,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itos del criado y ante la sofocante humareda, muje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hombres se habían ya incor-por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fortuna, la inicial masa de humo, succionada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fuerte tiro de aire, estaba remitiendo. Al principio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í en la cuenta del porqué de aquella intensa y sal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a corriente. ¿Cómo hacerlo en mitad de semej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ura? Lo que importaba es que la estancia princip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enzaba a despeja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s de que acertara a coordinar un solo pen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, el albañil, Ruth y su hermana Miriam se vol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materialmente en la boca de¡ taller de carpinterí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hora cegada por una informe columna de humo. Y un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pilépticas llamaradas en el interior del habitáculo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cieron comprend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Fueg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familia enloquec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esesperados alaridos de las mujeres confund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aún más a los hombres. Y las toses fueron invad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gargantas y multiplicando el ca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ñora, encorvada en el filo de la plataforma, 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aba a los hijos que abandonaran la casa y solicita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yuda. Pero, a pesar de sus gritos, nadie la escuch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h, presa de un ataque de histeria, había retro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o, subiéndose a la mesa de piedra. Y entre agu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illidos, saltando sin control, terminó pisando y vo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do la lucerna. Y flama y aceite cayeron sobre u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esteras de paja, incendiándo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iam, arreciando en su griterío e insultando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quiciada «ardilla», se arrojó sobre la alfombra, pi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ando las llamas en un arriesgado intento por sofocar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. Pero los pies desnudos acusaron la acción del fue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, dolorida, ayeando, se retiró hacia atrás, topando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ncón de las ánforas con un recién incorporado y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os desconcertado Zebedeo. Y ambos cayeron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diciones y lame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mitad de aquel desbarajuste, Jacobo, recob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un mínimo de serenidad, montando la v(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a de la algarabía, ordenó que le ayudáramos co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ánta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ltando hacia las ánforas, apartando a Juan y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mujer sin contemplaciones, se desembarazó del m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, procediendo a destapar el más ventrudo de los re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un momento sólo se escucharon sus imperativ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órdenes, reclamando los malditos cánta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avid, que acababa de sumarse al desconcier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el primero en responder. Y lo hizo a su manera e in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ligentemente. Recurrió a las vasijas desperdigadas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iso y que habían servido para contener el agu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uvia, arrojando el líquido sobre la crepitante corti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fue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cidida intervención del sirviente fue un revul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. Miriam se rehízo e imitó a David. El Zebedeo, por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e, movido por el instinto de supervivencia, se un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Jacobo, proporcionándole cuantos cacharros se ha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a su alcanc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, Y el albañil, frenético, animándose y animando 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te, fue colmando cuencos, platos, cántaros y jar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 lo que tenía a mano: la reserva de vino. Y form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ena con el resto del grupo, el espeso caldo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ado hasta el incendio, que lentamente retroced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Ruth, la Señora y quien esto escribe se ma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 al margen. La primera, paralizada por el horr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a porque, al descender los peldaños con el f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aborar en la extinción, perdió el equilibrio -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a causa de su delicada rodilla-, cayen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 y golpeándose el rostro con la pared lateral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iedra. Pero de este accidente nos percatarí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tarde, cuando el siniestro fue superado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ujer, tratando de no distraer la atención ge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dó silencio y esperó a nuestras espaldas, med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y bañada en sang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I le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M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6wv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S&lt;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Jer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s,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cc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bl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r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~ 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~ámb2,1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En cuanto a este explorador, las razones fueron mu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tas. Aunque mi inmediata reacción fue secund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plo del criado, en el último instante me detuv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[Zoi hice a causa del odioso código de «no intervención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!Caballo de Troya. El férreo entrenamiento se impu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vez más. Muy a mi pesar no podía actuar. El inc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, avivado por el colchón de serrín, las virutas y las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as maderas almacenadas en el taller, cobró fuerz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ectando de forma sustancial al lugar. No debía mov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músculo. Y en mi fuero interno me sentí desol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sta ocasión, sin embargo, mi anormal com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iento no provocó «efectos secundarios». La prop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usión de los allí reunidos me cubrió satisfactor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camuflando mi aparente e inconcebible des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és. Y cuando, merced al agua y al vino, las lla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rocedieron, sólo entonces, uniéndome a los grit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deos, me las ingenié para aproximarme a la entrad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ler y, evitando la cadena, arrojar sobre los rescol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estallidos de la agónica madera el «aire» de 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charTos... previamente «vaciad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digo, por fortuna para este explorador, el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acro pasó inadvertido y, una vez remontada la a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za, sudoroso e igualmente decepcionado, me dejé ca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nto a los desolados propietarios del lug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algunos minutos sólo se escuchó el ya 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do gimoteo de la «pequeña ardilla» y las agitadas y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oladas respiraciones del grupo. ¿Cómo fui tan torp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no reparar en el extraño silencio de la Señora? Po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mente mis pensamientos se hallaban atrapados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biosa realidad que tenía del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había ocurrido? ¿Cómo era posible que el 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do taller hubiera salido ardien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 recordé el inquieto arrullo de las pa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s y aquel inexplicable presentimiento. Alguien, ca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seguridad -me dije-, aprovechando la noche,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ó alrededor de la casa, deslizándose después ha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orral y consumando el aten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faltó para hacerles partícipes de mis sospech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entendiendo que carecía de pruebas y no dese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obiar el ya aplastado ánimo de la familia, elegí el si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. E incorporándome avancé despacio hacia el hume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tall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rabia incontenible y acerada me acompañó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inspec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llamas habían reducido a cenizas uno de los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 vestigios físicos y tangibles del paso del Maestr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mundo. El Destino -o quien fuera- parecía es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lmente interesado en borrar toda huella material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jo del Hombre. Primero fue su cuerpo, misterios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volatilizado en el sepulcro. Y ahora, los trabaj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adera y cuantas herramientas le auxiliaban como e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sta... Entonces, sinceramente, no lo entendí. Más t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, gracias a la magia del retroceso en el tiempo, du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el tercer «salto», el propio Jesús me haría ver el porqué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odo aquello. Y supe que «nada es casual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simismado ante el triste espectáculo, no percibí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ximidad de Jacobo. El albañil, en un noble ges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confundiendo la verdadera razón de mi pres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os rescoldos, suplicó que perdonase su equivo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actitud en la guarida del saduc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é cuánto amabas al Maestro -concluyó co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z enronquecida- y lo que significa para ti la pérd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te sagrado recuer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bajando los ojos, tras reiterar su petición de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ón, añadi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Gracias por tu ayud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un inesperado grito nos arrancó del. lug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 que vi me hizo temer lo pe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iam, arrodillada junto a su madre, chillaba y g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ulaba, reclamando a Jacobo. La Señora, tendida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las esteras, parecía desmayada o muer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Y Juan, David y Ruth, igualmente sobresaltados 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movilidad de Maria, se precipitaron junto a Miriam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o a la Señora. La «pequeña ardilla», tomand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re por los hombros, trató de incorporarla. Pero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ir el reguero de sangre que manchaba rostro, c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echo, rebasadas sus mermadas fuerzas, cayó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t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lbañil se abrió paso como pudo y, descompu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la aparatosa imagen y los ensordecedores chilli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lt; su esposa, terminó rígido, con la voz, los sentid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luntad definitivamente bloque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sé de dónde saqué la serenidad. Pero, hac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 sordos a la justificada histeria de Miriam, la a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miramiento, ordenando a David que me asisti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7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Íi</w:t>
      </w:r>
      <w:r>
        <w:br w:type="page"/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E i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W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11 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lucerna. Y durante unos minutos, con el coraz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puño, me afané por explorar a la querida amig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id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rimera impresión estaba equivocada. María 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ía, aunque su pulso era premioso. Y cuando me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ía a examinar el posible origen de la hemorTagia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ebedeo, en pie y a mis espaldas, evidentemente re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ado, estalló con una irTeproducible sarta de insul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mproperios contra mi persona. Mencionaré tan só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más suave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No te atrevas a tocarla, bastardo inmundo!... ¡Hi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] pecado, aléjate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riado le miró sin comprender. Y quien esto esc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, triturando la indignación entre los dientes, fingió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er oído. El que sí escuchó el feroz ataque del disc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lo «amado» fue Jacobo. Y saliendo de su estupor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frentó al Zebedeo, arrinconándolo a empellones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 la pared y jurando por sus difuntos que le rajarí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al si volvía a abrir la apestosa boca. Después, reg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do junto a la enloquecida Miriam, sin previo avis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íamente, le cruzó el rostro con una bofetada. Y el t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e pareció instalarse de nuevo en la afligida mujer. Y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ad de un doloroso silencio, el albañil alzó a su es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, abrazándola con termína y rogándole que se calma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, por lo que pude apreciar, presentab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ida incisa leve, de escasa profundidad, en las pro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dades del puente nasal. El golpe acarreó una es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losa hemorragia interna que fue lo que alarmó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rincipio, a la luz de la lámpara, no observé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riación de la pirámide nasal. Y con todo el cuid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que fui capaz inicié una lenta y progresiva palp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ubo reacción. Y me sentí animado. La ausenc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lor, en especial en el tabique nasal, me hizo sospech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o existía fractura. Tampoco creí apreciar hema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del tabique ni enfisema subcután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impacto, en fin, resultó más espectacular que da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i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iam, sollozante, se unió por último a este recu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o explorador y me interTogó casi sin voz. Sonreí,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quilizándola. Y los enormes ojos verdes me ab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siguientes pasos -los únicos que podía dar- f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igualmente simples. Solicité agua hervida y, sol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l lienzo que cubría mi frente -sujetando el denar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os labios-, procedí a una minuciosa limpieza d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herida y de los coágulos. En aquellos momentos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i consciente de la trascendencia que encerraba la s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e recogida en los extremos del pañ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contacto con la humedad, la Señora abrió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jos, recorriendo los expectantes rostros. Después, 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ándolos de nuevo, comprendiendo que todo había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do, suspiró relaj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cobo y su mujer atendieron a la olvidada Ruth,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que reanimaron. El Zebedeo, acurrucado entre las 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jas, no dejaba de observarme. Los negros ojos de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ban un brillo poco tranquilizador. Lo ignor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«pequeña ardilla», tras repetir una y mil vec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e encontraba perfectamente, no permitió que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era ocupándome de su madre. Depositó la cabez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ñora sobre su regazo y, tierna y solícita, prosigu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uras, comprimiendo suavemente la región her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sucesivas compresas empapadas en agu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proximadamente hacia las cuatro de la madru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n la vigilia del «canto del gallo»), Jacobo partía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rera hacia el domicilio de Santia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e explorador, rendido y en silencio, traspasó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l de la entrada, necesitado de unos gramos de pa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ire puro. La noche continuaba profusamente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ada de estrellas y la aldea, a unas dos hora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 se me antojó odiosamente indiferente a la traged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hogar. ¿Cómo es posible que los vecinos no h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ído los gritos de la familia? ¿0 sí los habían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!t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[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 cercano susurro distrajo mi atención, apart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me del irTitante dile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, bajo el dintel, me reclamaba con urgencia.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ximé alarmado. ¿Qué nueva desgracia nos visitab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eñalando la cara exterior de la puerta me anim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ue comprobara por mí mismo lo que acababa de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brir. Acercó la lucer-na y el corazón me dio un vuel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instante supe que mis sospechas eran correctas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endio del taller no era fruto del az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mitad de la madera aparecía una bolsa, sujeta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menguada daga. Y por debajo, pintadas con cal,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abras «aboda-zara» (idolatr*ía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 el sirviente ni yo reparamos en aquel aviso -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e eso se trataba- cuando, semiasfixiados, huí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vivien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al examinar el arma con mayor a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, creí reconocer la bolsa de hule. Pero no tuve o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 de arrancarla. La súbita y acelerada presenc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, Jacobo, Esta y Rebeca me contu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ombres, sin resuello, parmanecieron unos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ndos junto a David y este atónito explorador. Las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res, más alarmadas si cabe, penetraron en la casa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exhal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 y su cuñado observaron la pintada con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dulidad. Y tras un instante de vacilación, maldic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 Ismael, el albañil desclavó la daga, arrojándola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ria en la oscuridad de la cal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presuré a recoger la caída bolsa, verificando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ecto, que se trataba de la desaparecida perten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nervioso, sabiendo de antemano lo inútil de la re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, la abrí, examinando el interior. Ni rastro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rótalos». Ni rastro de los dineros. Ni rastro del salv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ucto de Ponci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pontáneamente sumé otra maldición a la de 3 1 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b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s cosas estaban como estaban y poco gan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mentarme. Así que, estrujando el hule entr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dos, fui a reunirme con el cl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ujeres, rodeando a la Señora, cuchicheaban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moteaban. Santiago, puntualmente informado por J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bo, permaneció unos instantes junto a su madre. Ac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ido, escoltado en todo momento por el cuñado,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tró en el taller. Y me fui tras el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ónito, el ahora hijo mayor fue inspecciona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stre. Pero, con gran entereza, mordiéndose los 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os, no hizo el menor comentario. Y fue recon-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minada los restos calcinados del banco, las her-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as retorcidas e inservibles, las paredes ennegreci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techumbre pr-ácticamente devor-ada y abier-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ués de todo -pensé- la familia podía con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arse afortunada. De no haber sofocado a tiempo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mas, era más que probable que todo el inmuebl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bier-a visto envuelto en el sinie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ntiago, fijando la atención en la vencida y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mida puerta que separaba el lugar del patio posterior,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anzó un par de pasos, examinándola con deteni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hallaba abierta de par en par y pegada al tabique.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-año. La hoja fue apuntalada con un madero. Y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smo, tras el corto paseo de esa noche, volví a co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lo en su sitio. Parecía evidente que alguien la ha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lazado. Y adivinando mis pensamientos, el galil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ró su examen en las bisag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Mal nacid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erco fue estrechándose. Las bisagnas, efectiv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e, aparecían arTancadas de cuaj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Y empecé a intuir también el porqué del providenci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m de aire que redujo la humare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ntiago, girando en redondo, fue removiendo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so con la punta de la sandalia izquier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? Al poco, el calzado tropezó con alg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ligó a inclinarse. Lo desenterró sin prisas y, llev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que parecía un trozo de arcilla a la nariz, olfate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 de veces. Finalmente, levantando los ojos h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rigados amigos, anunció con amargur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sfal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 sospechas quedaron confirmadas. El intruso o 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, tras franquear la puerta, ar-rojaron una carg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 sustancia bituminosa -probablemente el lla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tún de Judea-, a la que prendieron fue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anto a la autoría del criminal atentado, es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aviso» en la puerta principal, con mi bols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stamente «desaparecida» en la vivienda del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, señalaba directamente al vengativo sacerdo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nadie declaró sus sentimientos. Y Santiag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atido aun que Jacobo y que este explorador, s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uso a hacer frente a una situación que había toc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ornamos a la sala e, inteligentemente, el jef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milia continuó mudo. Fue a recostarse contra el fil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lataforma superior y, acariciando la barba, per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ció sumido en una profunda reflex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mujer -Esta-, con una diligencia y autodo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o igualmente admirables, se ocupó de Miriam. Ha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os momentos, ninguno de los presentes -ni ella m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- había caído en la cuenta de sus quemadu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llamas, por lo que acerté a apreciar, sólo les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on la capa córnea de la epidermis. Las plantas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s, de piel más gruesa que la del resto del cuerpo,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aban algunos eritemas (enrojecimientos), doloro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, pero de escasa relevancia. La profund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quemaduras -de acuerdo con la regla de «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e» de Wallace- apenas si alcanzaba un 0,5, re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éndolas a un primer gr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vez tratadas con agua fría, Esta procedió a 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 las rojeces con un ungüento aceitoso que -según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icaciones- contenía extracto de malvavisco (Altha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inalis), una planta de raíz fuerte y amarillenta ge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lmente recolectada en los suelos salitrosos y que J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ñora, excelente conocedora del poder de la medici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, procuraba adquirir con regularidad. No me &gt;r_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ndió. Yo había sido testigo de esta habilidad de a--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 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 cuando cruzábamos el wadi Hamám. Y en mi f3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no elogié la sabiduría de aquella gente. El conte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de las hojas y raíces del malvavisco -rico en mu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 y aceite esencial- resultaba un excelente remed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calmante de las membranas mucosas y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oliente o relajante de las regiones inflama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anto a la Señora, atendida en todo mome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Ruth y Rebeca, parecía más sosegada. Concluid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a cura de urgencia a Miriam, tras un breve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mento, las mujeres decidieron suministrar a Marí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baje que contribuyera a acelerar la cicatriza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herida. Me alarmé. Y amparándome en la curiosidad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ompañé a la templada y silenciosa Esta hasta las a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as que se abrían en la cocina-dormito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mó una de las jarras de arcilla y fue a verter 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ñados de hojas de un verde intenso y brillante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chero que seguía hirviendo sobre el fogón. Y ant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e atreviera a preguntar, sospechando mis i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, aclaró la duda que me intranquiliz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 equivocado. Mi traducción no era correc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s hojas basales de largo peciolo, con nervia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regulares y de tan luminoso verde, pertenecían 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anícula, otra planta medicinal rica en saponin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ino y alantoína, muy abundante en los suelos de 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s y hay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go que estaba confundido porque, en realidad,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jeres no pretendían hacerle beber aquella pócima, s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rovechar su efecto antiinflamatorio mediante la ap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ción de las correspondientes compres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debió de captar mi admiración y sornió con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ria. Dejó reposar la infusión y, provista de varios l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 junto a su suegra. Los empapó en el líqu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os,reg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, sin escurrirlos, sabia y pausadamente, fue deposit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los sobre el ro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llegado la hora. Y Santiago, avanzando h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l grupo, habló en los siguientes término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cuchadme tod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no, empañado por el dolor y una rabia sub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, no admitía réplic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or consejo de mamá María tomamos la deci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jar el asunto de nuestra permanencia en Nazare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s del Padre. Él nos mostraría su voluntad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oría de los presentes, adelantándose a las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%eySantiago, bajó los ojos, rendida ante la e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a. La Señora, con la cabeza reclinada en el rega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pequeña ardilla», no quiso o no pudo replicar.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laba con raz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ntiendo -prosiguió rotundo- que el Padre 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ficientemente claro. No debemos continuar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Lo ocurrido aquí, esta noche, es una viva ma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ón de su voluntad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'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'c 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orprendido ante su propia seguridad dudó 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tes. Pero, rehaciéndose, se dejó llevar por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(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ictaba el corazón y el sentido común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conviene, no es bueno, ni para nosotros ni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obra que inició nuestro Hermano, que permanez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en Nazaret. Asumo personalmente esta responsab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dad y os pido que comprendáis y me ayudéi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rigiendo la mirada hacia la techumbre -imi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l gesto de su madre en el valiente pronunciamie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noche anterior- reforzó sus palabra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n estos difíciles momentos creo interpretar, 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pretar bien, el deseo de nuestro Padre Celest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más pudo añadir. Evidentemente, la situ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entrado en una fase insostenible y de no retor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aconsejaba ceder con astucia e inteligencia. D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stir, la hostilidad del jefe del consejo local y de los 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guos enemigos del Maestro podría haber desembo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n otros males de peor natural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común acuerdo, Santiago y Jacobo trazar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 que debería ser ejecutado sin dilación: al ama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, reunidas las provisiones y pertenencias impresc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bles, todos -a excepción de Miriam, Esta, Rebeca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bañil y los hijos de ambos matrimonios- partir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Caná. El grupo encabezado por Jacobo lo harí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rección a Séforis, donde permanecería bajo la prot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 la casa de Rebe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ubo oposición. El Zebedeo continuó amurall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mutismo y David, por su par-te, expresó su comp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cia ante la bondad y generosidad de la familia, que 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mitía seguir a su lado y correr la misma suerte.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to a este explorador, la prudente decisión me t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lizó. En buena medida por el hecho de no tener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ajar hacia el lago con la sola compañía del recalcit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Juan Zebed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el alba -hacia las 5.30 horas-, apremi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inquieto Jacobo, la primera de las expedi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parecía rumbo a la cima del Nebi, acortando así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o hacia la ruta de la vecina Séfori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ie se lamentó. Nadie pronunció una palabra r^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ta que otra. Nadie se despid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segundo grupo, tras atrancar las puertas exte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 de la vivienda, a una señal de Santiago enfiló la so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barrada «calle norte», perdiéndose con pris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a y 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las «puertas» de Nazare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a la imposibilidad de María para caminar con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ridad y presteza, los hijos acondicionaron unas p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huelas, sujetando uno de los edredones a dos grues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értigas de madera. Y aunque poco ortodoxo, el ar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ón cumpliría su cometido: la Señora pudo viajar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relativa comodidad. Los hombres, salvo el Zebede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turnamos en el transporte de las angarillas. En un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 momento -hasta que alcanzamos lo que bautic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la cota « 511 »-, la responsabilidad de las an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rió a cargo de Santiago, en cabeza, y David. Ta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como otro portaban a las espaldas sendos peta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uero con las viandas y las ropas seleccionadas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ujeres. Ruth, al igual que Juan, había sido lib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de toda carga. De su cinturón colgaba una mín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lsa en la que fue depositada una jarrita de vidri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xtracto de sanícula y una prudencial reserva de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os de l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e explorador, como si de una maldición se 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a, volvió a responsabilizarse del incómodo pero ne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io odre con agua y vinagre. El volumen, de unos ve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uatro log (alrededor de quince litros), era sufici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satisfacer las necesidades de los seis expedici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s durante las dos horas escasas que, en principio, 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paraban de la ciudad de Caná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aso entre las casuchas, ahora maquilladas en 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amanecer, me sorprendió. El familiar y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rugir de la molienda del grano escapaba ya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as entreabiertas. Sin embargo, no sé si suje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iedo o la indiferencia, ninguno de los veci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alir a nuestro encuentro. Nadie tuvo el coraj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omarse. Por supuesto, aunque no llegué a des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 un solo rostro en la penumbra de las ventan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as, sabía que la precipitada salida de María y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c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estaba siendo espiada. E insisto: es injusto qu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igelistas silenciaran este penoso suceso. ¿Por qué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cionaron la destrucción del taller de carpinterí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stro? ¿Por qué no hablaron de aquella mortal o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gt;n de buena parte de Nazaret hacia la famili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citado? E instintivamente fijé mi atención en Ju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ebedeo. Caminaba con lentitud, pero notablement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 de su reciente trauma. Como creo haber rela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nteriores oportunidades, la incorregible vanida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íntimo de Jesús le acompañarla toda su vida. Y ap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ía lo poco que me resta para la muerte a que esta 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ble «desinformación» tuvo mucho que ver con e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án de ocultar los pasajes en los que su imagen no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ía precisamente airosa. Pero este vicio no fue exclusi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«hijo del trueno». Más adelante tendría ocas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ciar otros acontecimientos -de mayor y men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ado- que resultarían igualmente silenciados o i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adamente deformados por los propios apóstoles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altura de la fuente, al ver junto a las aguas 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rugador corro de matronas que se apresuraba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nado de puntiagudas vasijas, Ruth cubrió su cabe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negro manto, ocultando el rostro. Y aceleró el pa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situarse al costado de la Señora. Unas cruele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 contenidas risitas encendió al Zebedeo. Y, volvié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e, las desafió con la mirada. Pero Santiago,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ueto gesto de cabeza, le forzó a reanudar la march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co a poco la exuberante vega que despertaba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 las rosadas colinas fue quedando atrá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ielo, azul y cristalino, presagiaba una jornada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sal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is ojos y mi corazón se despidieron con pesar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tivo palmeral que ponía orden en el polvoriento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o de acceso a la ald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uándo regresaría? Imposible saberlo en aque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lorosos mome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jándome llenar por una singular emoción -a 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suave y nostálgica, a ratos erizada por el rencor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detuve unos instantes, robando la imagen de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 Nazaret blanca, arisca y agazapada en la fald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bi Sa'in. Un humo virgen e indefenso huía --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otros- de la aldea, construyendo finas y falsas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mnas sobre los terrados y despidiéndonos a su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Amplia información al respecto en mi libro El testamen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 Juan. (Nota de J. J. Benítez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a. Y a lo lejos, más allá de las cohortes de viñ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ivos, ajenos a todo, los bosques de nogales y algar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s pintaban un horizonte verde y severo. Y me pro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í a mí mismo que yo sí daría fe de cuanto había vivid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ocido entre aquellos ingratos e indiferentes notZri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azarenos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vado el primer repecho, al conquistar la cota «511 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rupo descansó. El Zebedeo alcanzó a los porteado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parihuelas y, por espacio de breves instantes,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 dialogar. Parecían referirse al abrupto camino qu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ía conducirnos en los próximos cuatro kilómetr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esembocaba en el desfiladero de los leprosos.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uerdo del incidente en Ein Mahil me intranquiliz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ún lo convenido sustituí al criado en el trans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e la Señora. Acomodé la «vara de Moisés» junt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 y, repuestas las fuerzas, atacamos el segundo 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. Y aunque el peso no era excesivo, lo escarpad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Teno -en permanente y pronunciado descenso-, u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l espeso y cerrado monte bajo, convirtieron la m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 en una tort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, sin una protesta, tuvo que soportar má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y más de dos encontronazos con el pedregoso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illo, consecuencia -en la mayor parte de los cas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 proverbial torp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co más o menos a la hora de nuestra partid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zaret, jadeantes y sudorosos, los expedicionarios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ábamos en la hoz de altas paredes, hoy conocida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in Mahil y que entonces constituía el forzoso ampa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leprosos de la reg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sucedier-a en el camino de ¡da, al contempl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sfiladero, mujeres y hombres se estremecieron. 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ló. Y las miradas recorrieron desconfiadas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cientos o quinientos metros que nos separ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0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di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n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final del silencioso barran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, en voz baja, nos previno. Era menester a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o con sigi o y a la máxima veloc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nca legué a acostumbrarme a aquel ancestral 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cional terror que demostraban las gentes -de to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y condición- hacia unos infortunados que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é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éllos, malvivían en oquedades, minas abandon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motos bosques o pantanos. Precisamente por ello,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obar las numerosas y audaces aproximacione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estro a estos infelices, mi admiración por el rabí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lilea no tuvo límites. Pero de estos emocionantes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os me ocuparé en su mo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cé la vista hacia los agrestes y verticales talud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sólo recibí la quietud de los matorrales de ezov (el h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po sirio) y de los descolgados terebintos. Las boc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galerías -habituales refugios de estos «inipuros»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cían igualmente en pa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una señal de Santiago, compacto como una piñ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emeroso grupo inició la carrera por el acciden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lej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Zebedeo, embozado en el ropón, probable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más ansiedad y pánico que el resto, fue gan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tancia, alejándose sin mirar atrá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, aferrado a la mano de Ruth, permaneci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a izquierda, acompasando la marcha al pen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tmo de los portead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s aristas calcáreas que surcaban el fond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z terminarian jugando a la contra. Y sucedió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cía inevit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leno esfuerzo, con la respiración en desorde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 fue aipisar en falso, cayendo sobre los trai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 repliegu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garillas, mujer y griego -por este orden- le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eron en trope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oncertados, el sirviente y la «pequeña ardilla»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cedieron de inmediato, intentando ayudar. Por for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, Santiago se recuperó a la misma velocidad a l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caído. Comprobó el estado de la madre y preg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ó por mi situación. En principio, el percance no re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 los límites del lógico su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haciéndome de nuevo con los extremos de las pé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gas le indiqué que me hallaba dispue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emprendimos la carrera, al tiempo que escuch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mos a nuestr-as espaldas los primeros e indignados a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impuro) y los impactos de una súbita lluvia de pied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utos después, con el corazón en la boca y un 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nzante miedo -lo reconozco- salpicando mi sup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hombria, dejamos atrás la garganta rocosa, refugi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nos en la espesura de una colonia de centenar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ebintos de cortezas olorosas y espejea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os sinsabores del grupo no habían termin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ceramente, no sé qué fue peor: si la accidentada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Tera por el desfiladero o el recibimiento del impaci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rTitado Zebed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primer momento no presté atención a la ag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va actitud del discípulo. Para mí era algo habitual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ientras Ruth atendía a la Señora, aprovech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scanso para aplicarle nuevas compresas, Juan, a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ado por la sed, no tuvo más remedio que dirigirs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explorador, reclamando el odre de agua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mbre agrio que -a juzgar por las expresiones de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añeros- no agradó a nadi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endí su reclamación, pero, al liberar el pellej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gaba de mi hombro, observé desolado cómo la ca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talidad del contenido había desaparecido. Examiné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ador de madera que debería haber cerrado la emb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ura, comprobando que se hallaba suelto. Y supu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l cierre podía haber saltado en alguno de los t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zos, mientras descendíamos hacia Ein Mahi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 y David, atentos a mis movimientos,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ron reaccionar caballerosamente. Y trataron de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arme, argumentando que «aquello podía ocurrirl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lquiera». Además, nos encontrábamos a un kiló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escaso del caudaloso manantial que abastecía Caná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riado por tan imperdonable torpeza, me a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é a cortar el hilo de agua que escapaba ante mis at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tos o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Maldito idólatra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alcancé siquiera a tocar la boquilla. El Zebede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arrebato de cólera, arrancó de entre mis manos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hausta piel de cabra, descargando el veneno que a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a%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S_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1 lo has traído la desgracia a esta famili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 se apresuró a interponerse. Pero, a pes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us sensatas y pacificadoras palabras, el odi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ípulo reptaba ya como una cobra. Y asistimos b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abierlos -yo más que el resto- a un ataque brut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proporcion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an, fuera de sí, con las arterias del cuello enva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 y relampagueando violencia por los ojos, se em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ba una y otra vez sobre las puntas de las sandali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ojando por encima de los hombros de Santiago to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erte de improperios contra aquel «pagano, hij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ominación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jefe de la familia hacía desesperados esfuerzos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jetarle, abrazando con ímpetu aquel manojo de n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os. Pero el Zebedeo, dispuesto a soltar el lastre que 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umía, tomando mi forzoso silencio como un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cio, remató las injurias con una interrogante que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lló desprevenido y que oscureció aún más los s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tes de los descompuestos y avergonzados testig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Es que crees que la daga y tu sucia bolsa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a no son la prueba de lo que afirmo?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 intentó silenciarle, tapando su boca co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 izquierda. Fue inútil. El Zebedeo, agitándose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bambú, logró zafarse y redondear sus propósito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¡Idolatría!... ¡Nos acusan de idolatría por tu caus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boda-zara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recuerdo de la pintada me confundió del to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De qué estaba hablando? ¿Por qué me culpaba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ntiago, hastiado, zanjó la poco edificante esce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supo y pudo. Sin mediar palabra lanzó un sec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ero cabezazo contra la frente del enrojecido discí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. Y el neurótico se desplomó inconsci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ante algunos minutos -inmensamente largos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í-, el embarazoso silencio sólo se vio quebrado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jano canto de las alondras y el eco de aquellos enfu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dos gritos en mi cereb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quiso decir? En sus ataques, entre la marañ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ultos y despropósitos, creí detectar algo muy conc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y preciso. ¿Qué tenía que ver este griego -pagan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- con la acusación de idolatría? ¿Qué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ultaban? ¿Por qué mi bolsa de hule, en efecto, for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parte del «aviso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mpecé a sospechar que algo había escapado a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o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vertiginosas reflexiones fueron canceladas ant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ximidad de un Santiago visiblemente alterado. Y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culpo. El inesperado desaire del Zebedeo colmó la 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osa medida de su paci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observó nervioso. Esquivó mi inquisidora mir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e disculpó secamente en nombre del discípulo y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mil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abordé tratando de aclarar los términos de la 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 acusación. Pero el galileo, sin ocultar el cansancio qu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producía aquella triste historia, rehuyó el tema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diendo con un cortante «Olvídal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ando media vuelta, recuperó el odre y vació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tos con violencia sobre el rostro del derrumbado Ju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aturdido discípulo, incorporándose con dificultad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zó un mudo reproche a cuantos le rodeaban, alej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e por la senda que conducía a Caná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ubo preguntas ni comentarios. David ocupó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 Y la silenciosa comitiva reemprendió la march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queí kilómetro, en ascenso hacia el depósito de agu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urtía a la población de Meir, el rofé de las ros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uno de los tramos más penosos, para quien est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be, en el viaje de retorno al yam. Penoso porque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no dejó de pelear, buscando en vano la expl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a las acusaciones del Zebed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jIdolatría!... ¡Nos acusan de idolatria por tu causa!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más que trasteé en la memoria no logré despej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isterio. En nuestro intenso entrenamiento habí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ido acceso a una voluminosa y detallada docume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,ción sobre el tratamiento de la idolatría por part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gislación judía y las relaciones entre paganos e israe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. Nada de lo que recordaba parecía encajar e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ves insinuaciones. Yo, por supuesto, en mi pape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~Igriego de Tesalónica» era considerado como un genti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unque no siempre fui tratado con cortesía por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(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leblo, la verdad es que los incidentes originados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 calidad de «no judío» fueron escasos. Como en o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tos del quehacer diario, la retorcida normativ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osa era una cosa y la práctica, en especial entr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tes sencillas y con sentido común, otra muy distin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mucho que se esforzaran los doctores de la Ley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loquecido maremágnum de disposiciones rabínicas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ltaba tan difícil de recordar como de cumplir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a cuestión era que alguien -por venganza 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extremado celo religioso- presentara una den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por incumplimiento de alguna de estas alambic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A título orientativo mencionaré algunos ejemplos, en vig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os tiempos de Jesús de Nazaret, sobre la absurda, compleja y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asiones, ridícula legislación en torno al trato que debían recibir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ganos por parte de la comunidad judía. Una legislación, insisto, 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da exclusivamente en lo religioso. Veamos: tres días ant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fiestas de los gentiles, los judíos tenían prohibido todo trato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nercial con dichos paganos. No podían prestar dinero ni objeto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y tampoco recibirlos. La Ley los obligaba, incluso, a no pag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u increíble comporta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 recibir pago. La «justificación» pa-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rezaba así: «al concluir el contrato comercial, el pagano queda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ría la fiesta para agradecer a su ídolo, de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tisfecho y aprove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ería causa indirecta el israelita». (Tratado «aboda-zara», ca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lo 1, l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riterio para fijar esas fiestas paganas encerraba ya una arb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permanente burla hacia los judíos. St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riedad que constituía días»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ún la normativa religiosa~ se consideraban fiestas «no j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endas (para unos, el primer día del año y para otros, el prim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es (fiesta de Saturno: el 17 de diciembr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ada mes); las saturri ersario o subida al tro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ocho días del solsticio); el día del aniv patra; el 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reyes; el día de la victoria de Augusto sobre Cl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umpleaños de una persona privada; el de su fallecimiento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curiosa salvedad: si el individuo era sometido a cremación, all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día del rasuramiento de la barba o del b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culto idolátrico; e gada del joven a la pubertad; el día en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e, que marcaba la llel el día en que sale de p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gentil regresa de un viaje por mar gano festeja la boda d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 y, en fin, hasta el día en que un p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jo. ablecía incluso qué frut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eticulosa tradición mosaica es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entiles durante las men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imales estaba prohibido vender a los g los ído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s fiestas, a fin de que no pudieran ser ofrecido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jemplo, incienso, piñas, higos blancos (con sus rabillos) y 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autorizada la vent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s blancos. Para algunos ~sabios» sí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pre que fuera acompañada de gallos de otros co"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llos blancos, sie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gallos, juntamente con el blan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res. «Al comprar 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 que no lo va a usar con fines idol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ban-, el pagano muestri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cos.» otros doctores de la Ley consentían el comercio con ga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 blancos si antes se les cortaba un dedo, inutilizándolos así par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lto. Tampoco era lícito venderles ga ado mayor o asn s, fueran 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  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 igualmente peregrino el, ge tú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defectuosos. El razonamiento er 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ía trabajar con él en sábado y Yavé había establecido q . tank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zquinas disposiciones legales. Sólo el trata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boda-zara» (sobre la idolatría) reúne cincuenta n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s y prohibi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Venganza? Eso sí engranaba con lo ocurrido en 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ret y con el perfil del saduceo. Pero, admitiend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íién el ganado debía descansar en dicha jornada. Leones, os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lquier otro tipo de fieras se hallaban prohibidos en base 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odían causar daño a la gente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s asfixiantes leyes -contra las que tanto combatió el Ma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- confundían muchos de los preceptos de Yavé, interpretándo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i siempre de una forma racista. Por ejemplo: no podía dejarse 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 en las posadas de los gentiles porque --decían- son sospech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 de bestialidad. E invocaban el Levítico (19, 14). Cuando uno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a dicho pasaje, es fácil entender que la advertencia de Yavé no i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tinada únicamente a los paganos: «No maldecirás a un mudo, n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drás tropiezo ante un ciego, sino que temerás a tu Dios. Y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vé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poco estaba permitido que una mujer judía perrnanecier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as con un gentil porque -según la Ley- «éstos son sospecho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incontinencia» (San. 21 a b). En cuanto a los israelitas varones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rmativa era la misma. Razón: «los paganos son sospechosos d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ciones homicida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ráctica de la medicina no era una excepción para la rigu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 legislación religiosa judía. Un médico gentil -y éste era mi ca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ía cur-ar a un israelita, siempre y cuando lo hiciera por dinero.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uración era gratuita, el judío caía en el pecado de idolatría. (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ún la Guemara, la «curación de¡ dinero» era también la cura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s animales. La «curación del cuerpo», en cambio, era la de una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on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ituación llegaba a tal extremo que un judío, por ejemplo,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a dejarse cortar el pelo por un pagano en ninguna pa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mente, cuando existía la posibilidad de obtener algún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 económico, la normativa judía hacía ciertas y desconcer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esiones. Recordemos algunas, al azar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 prohibido beber la leche ordeñada por un gentil si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ra contemplado por un judío. En cambio, podía comerci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la. Si el ordeño era observado por un israelita, entonces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aro: la leche estaba autorizada para el consumo de los j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tro tanto sucedía con el pan, el aceite, las legumbres co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onservas, el pescado, etc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agano podía pisar la uva al lado de un israelita. Sin embar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'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Ley prohibía que ambos vendimiaran ju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Por último, para cerrar este interminable y aberrante cuadro,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 al hipotético lector de este diario que todo judío o judí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praba o recibía cualquier objeto de manos de un gentil se ha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3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pótesis, ¿en qué podía basarse? ¿Cuál fue mi «error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En qué pude comprometer a la famili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 ¡Nos acusan de idolatría por tu causa!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Por mi caus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yo recordara, durante mi estancia en la alde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se produjo compra o venta alguna entre la famili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 esto escribe. Tampoco era portador de ídolos n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incitado a nadie al culto idolátrico. Sí permanec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olas con los diferentes miembros del clan. Y recorr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uso la población en compañía de los hijos y de la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ora. Pero, sinceramente, hechos como aquél eran f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ntes y normales. Mucho más en la liberal Galilea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io sacerdote departió conmigo en varias ocas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solitario. No, aquello resultaba excesivament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cido. Ningún tribunal habría aceptado una deman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mej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 me vino a la memoria la intrascend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a efectuada a María. Según el riguroso código re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oso, cuando el médico no percibía salario, sí po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imarse como una violación de la normativa y,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o, como un pecado de idolatría. Rechacé la idea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 rivial exploración de la herida y la posterior limpie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fueron presenciadas por los hijos, el sirviente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ebedeo. Ninguno lo hubiera denunciado. ¿0 sí? ¿Quiz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vengativo discípulo? Imposible -traté de tranqui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rme- Juan permaneció bajo vigilancia en todo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digo, fui incapaz de poner en pie un argu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que justificara la acusación del Zebedeo. La esquiv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tud de Santiago, sin embargo, parecía darle la raz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que interrogarlos. Tenía que escapar de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ificante du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umido en estas reflexiones me vi de pronto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guada planicie ubicada en la cota «532», y en l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en la obligación de purificarlo antes de su uso. Si eran enser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al o vidrio tenía que sumergirlos para liberarlos así de la «na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l impureza pagana». En el caso de los cuchillos bastaba con afil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. Asadores y parrillas, en cambio, debían ser sometidos al fue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rificador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inaba, como gran protagonista, aquel salto de agu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co me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rupo se detuvo frente al rumoroso estanque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circular, saciando la sed y refrescándose. Y este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orador hizo otro tanto. Solté el lienzo que sujetab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ario de plata contra mi frente e inspeccioné el heff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ma. Había remitido considerablemente. Y tras un r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do aseo -no deseando defraudar a la Señora- volv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olocar la moneda, anudando el l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, más relajado, observó la operación de sos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yo y esbozó una sonrisa, divertido ante el estrafalar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fil de aquel griego. A punto estuve de abordarle, a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chando la favorable coyuntura. Pero la aparición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ncionario responsable del servicio de aguas de Can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contuvo. Preguntó si deseábamos incienso. Y S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ago, excusándose en el estado de su madre, rechazó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vitación. Esta vez no habria ceremonia ni oración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ltar de los sagrados terebi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guardián, contrariado por la pérdida del alquil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uenco con el incienso y el candil (una lepta: p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derilla), se alejó hacia la cabaña de troncos de l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salido, mascullando algo sobre aquellos «mis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s e irreverentes notzrim, incapaces de respetar la 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ión de sus mayore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 y Ruth se acomodaron junto al estanque,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utando de la momentánea paz. Nadie echó de me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Zebedeo. Supongo que dieron por cierto que co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ó hacia el caserón del anciano rofé de Caná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 revolvió en su petate y repartió algunas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siones: granos de trigo tostado, tortas de flor de hari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asadas con aceite y un pellizco de hierbabuena, ceb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s crudas y una deliciosa y aromática miel de rom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grupo, hambriento, dio buena cuenta del frug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yu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él era el momento. Las tensiones aflojaron y,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dido, pregunté sobre la incógnita que me atornill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embargo, a pesar de la exquisita prudencia y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arecidos ruegos, volví a estrellarme contra el 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pequeña ardilla», mejor dispuesta, solicitó per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a su hermano con la mirada. Pero Santiago,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i imperceptible negación de cabeza, selló los labi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buena intención de la mujer. La Señora, por su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se limitó a bajar el rostro, haciendo causa comú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mpenetrable actitud, en el fondo, ratificaría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pechas. Algo grave sucedió en Nazare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encido me resigné, a la espera de una nueva o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n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sirviente, silencioso testigo de mi inútil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to, conmovido quizá por la desazón que endur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semblante, se movilizó súbitamente. Y quien est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be observó sus movimientos por pura inercia.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z en pie, procurando no ser visto por la familia, hi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guiño, invitándome a que me reuniera con él. Y le v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ejarse hacia el verde luminoso que amurallaba el c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o. Dejé que se adentrara en el bosque de terebintos y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comprobar que se disponía a orinar, me excusé,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endo sus pasos y su ejemp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esta poco ortodoxa actitud fui informado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ves de aquel enig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erdad, de nuevo, resultó más simple de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imagin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ún mi confidente, todo arrancó a raíz de un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reción de la propia María. Al entrar en Nazaret -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muy humano deseo de compartir las experiencias 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as en el accidentado viaje desde el yam-, la Señor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otros sucesos, relató a los vecinos el difícil y e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vo parto al que asistió en el encuentro con la carava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opotámica (1). Y llevada de la alegría e inocenc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rcionó todo lujo de detalles. Y quizá por descu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por su natural repulsión hacia la mentira, fue a narr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echos tal y como sucedieron. Segundo error. Al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icar cómo se vio forzada a reemplazar al paraliz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són, no cayó en la cuenta de algo que, al fin y a la p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, desencadenaría las iras del Zebedeo: hasta esos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s, para los discípulos que nos acompañaban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ocasión (Juan y Natanael), el único artífic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liz alumbramiento era este griego de Tesalónica.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Amplia información en caballo de Troya 4, pp. 45 y ss. (N.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. J. Benítez,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, como se recordaná, generosa y prudentemente, su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dar silencio sobre mi aparente cobardía. Cua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cho fue conocido por Juan Zebedeo, caliente aún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memoria el incidente con la cerastes cerastes (la s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nte que atacó a Natanael), su cólera se desbord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narración de María -como era de prever- t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ó filtrándose hasta llegar a oídos del saduc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sinceramente, no alcanzaba a comprender. ¿Dó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taba el peca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uy simple -aclaró David-. La Ley es inflexible: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israelita no debe prestar ayuda en el parto 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til porque, de esa manera, participa en el naci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 un nuevo idólat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usión e indignación caminaron a la p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usión porque semejante normativa no cons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[entre mis informaciones. (Al retomar al módulo y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ltar el banco de datos de Santa Claus, nuestro orde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, observamos con desolación que, en efecto, dicha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ción no aparecía en el manuscrito de Munich -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más importantes fuentes sobre idolatría- y t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en los textos de Nápoles. Sencillamente, ignorá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aquel cruel mandato religioso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 -de acuerdo con las explicacione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ado-, los falsos e hipócritas rabinos sí autoriz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contrario, Es decir, la ayuda de una gentil en el par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a israeli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dignación porque, una vez más, el peligroso sac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p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p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dote -amparándose en un precepto que sólo respet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 náticos- había buscado única y exclusivament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tisfacción personal. En otras palabras: su vengan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 peor es que si aquella acusación prosperaba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'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, flora -conforme a lo establecido en la Ley mosa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~Wía ser castigada con la pena de exterminio. Conc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mente, con la muerte por lapidación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a tradición oral judía religiosa, puesta por escrito haci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mitad del siglo ii o quizá en la primera década del ni, d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ecto: «Los siguientes han de ser lapidados: el que tiene rel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su madre o con la mujer de su padre o con la nuera 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ón o con una bestia, la mujer que trae a sí una bestia (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lar con ella), el blasfemo, el idólatra, el que ofrece sus hijo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hora sí comprendía las íntimas razones de Sant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 y las prisas por abandonar la aldea. Y también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áuí con nitidez el porqué del feroz ataque del Ze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o y la verdadera dimensión de sus palabra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¡Idolatría!... ¡Por tu causa nos acusan de idolatría!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hasta cierto punto le asistía la verdad. El discípu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oció el «pecado» de la Señora con mi negativa a au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ar a la beduina de Murashu, culpándome en definitiv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desastroso desenlac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xtraño Destin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negarme a sacar adelante aquel parto, provoqué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vención de María, cayendo incluso en el deli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olatría en calidad de «inductor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xtraño Destino, sí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stricto código ético de Caballo de Troya, como y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 referido, prohibía a los expedicionarios cualqui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ión que pudiera alterar el curso normal de los a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cimientos. Sin embargo, paradójicamente, esa mis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ividad había influido en el devenir histórico. Un cr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lema que, obviamente, sólo podíamos resolver d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lok, el nigromántico, el adivino, el profanador del sábado, el m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idor del padre o de la madre, el que copula con una joven pro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da, el inductor (que induce a un particular a la idolatría) -é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a ser mi caso, a la luz de la retorcida legislación religiosa j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-, el seductor (que lleva a toda una ciudad a la idolatría: Deu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omio 13, 13), el hechicero y el hijo obstinado y rebelde. Si uno 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ido unión sexual con su madre, es culpable por ser su madre (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ítico 18, 7) y por ser la esposa de su padre (Levítico 18, 8). Si u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ne relación sexual con la mujer de su padre, es culpable por se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jer de su, padre y la mujer de un varón (Levítico 18, 20), ocurr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a de su padre o después de muerto, esté sólo desposada o ya ca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. Si uno tiene relación sexual con su nuera, es culpable frente a 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razón de ser su nuera (Levítico 18, 15) y por razón de ser la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r de un varón, ya ocurra en vida de su hijo, ya después de su m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esté ella desposada o ya casada. Si uno tiene conexión sexual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varón o con una bestia o si una mujer se acopla a una bestia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rán lapidados (Levítico 20, 15-16). Si el hombre peca, ¿qué pec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ete la bestia? Debido a que a través de ella sobrevino al hom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tropiezo, dice por eso de ella la Escritura: "Será lapidada." O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icación: a fin de que no pase la bestia por la plaza y digan: "A ca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 de ella fue lapidado fulanito." (El honor obliga a evitar lo qu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rde el crimen de esa persona&gt; (Sanedrín 7, 4.)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era: suspendiendo la misión y regresando a nues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tiemp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nuevo el extraño Destin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hallábamos autorizados para cancelar la Op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en situaciones muy específicas. Debíamos retorn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hipotético caso de ser descubiertos. También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ecuencia de cualquier enfermedad o accidente gr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s de los pilotos o ante una emergencia insalvabl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ispositivos de control, propulsión o abastecimie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rgético de la «cuna». Aquel problema, en cambio, ni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ra fue contemplado por los responsables de la mi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tíficos y técnicos se dejaron arrastrar entusias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por la fascinante oportunidad, cerrando los ojo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más importante: que lo ignorábamos todo sobr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bles consecuencias de un «viaje» tan espec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cierto es que, a raíz de este incidente, Elise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 esto escribe tomamos plena conciencia de n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 delicadísima presencia en aquel «ahora». Y aun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emamos las precauciones para mantenernos e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o -digamos- «neutro», debo confesar que no s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 salimos airos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daderamente, los caminos de Dios son inescru_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olado permanecí en el límite del bosque, 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 el providencial sirviente se reincorporaba al gru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demoledora tristeza y una honda gratitud m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dieron por igual. Aquella buena gente que se dispo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 a reanudar el camino---conscientede la gravedad y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irreversible del problema- no había querido hace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ícipe de su angustia, libenándome así de una preo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ción contra la que, por supuesto, poco podía hac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os es testigo. Allí mismo, en el amargo silenc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 corazón, les di las graci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a la tristeza y a la gratitud vino a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arse un tercer sentimiento. No sé exactamente có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urgió. Pero se hizo irTefrenable. No me sentía con f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zas para continuar el viaje en la compañía de Santia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gente. No podía soporiar la idea de caminar ju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los y simular que seguía ignorando lo ocurrido. Cu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 mirada, silencio o gesto me hubieran traicion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emás, ¿cómo cubrir con naturalidad los veinticin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ilómetros que restaban para el lago con un Juan Ze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o dispuesto a masacrarme a la menor oportunidad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último que deseaba y necesitaba era un nuevo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tamiento con el discípu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 decidido. Proseguiría en solita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iguiente paso no resultaba tampoco nada fáci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podía decirl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tención de Santiago era descansar breve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morada de Meir y continuar esa misma maña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el yam, alcanzando la aldea de Saidan ante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aso. ¿Qué excusa utilizaba cuando, en realidad, to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ábamos en la misma dirección? No tenía mu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ido que pretendiera ganar unos minutos, esquiv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l obligado alto en la casa del entrañable rofé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as. Sinceramente, me sentí desarmado. Y una v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-rememorando el estilo del Maestro- abandoné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unto en manos del Destino. Por aquel entonces -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é ocultarlo-, quien esto escribe seguía refugiándo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palabra «Destino». Más adelante aprendería a 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 a las cosas por su nombr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Destino volvió a compadecerse de este indeci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erspica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vid, haciéndose cargo de mi es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ánimo, me relevó en el transporte de las parihue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expedicionarios, cargando los bultos, se aden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en la arboleda que descendía perezosa al encuen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us hermanos, los robles del Tab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unos instantes de penosa duda, opté por segu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pasos. Si mis referencias no fallaban, nos encontrá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a cosa de dos kilómetros y medio de Caná. Alg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ocurTiiía. La decisión estaba tomada. No me echar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ás. Buscaría la forma de despedirme y, rodeand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udad, enfilaría la senda que conducía a la ruta princip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poco antes de la bifurcación de los caminos (1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stino, en efecto, tomó cartas en el asu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a senda se desdoblaba en un ramal que penetraba haci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este, en dirección al monte Tabor, y en una segunda pista -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que caminábamos- que moría en Nazaret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h, intrigada por el inesperado relevo en las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huelas y por el no menos extraño alejamiento de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iego, lanzó varias miradas hacia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lmente, obedeciendo uno de sus espontáneos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lsos, se detuvo, esperándome. El grupo de las anga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s, pendiente del convulso terreno, no se percató d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eja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«pequeña ardilla» me acogió con una dulce s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sa. Y señalando el paño que ceñía la frente se interesó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mi salud. Fue una manera, como otra cualquier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romper el incómodo 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observé complacido y, disimulando mi inquietud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ariilé la conversación hacia lo primero que me v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ensamiento. Y durante algunos minutos, la paci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jer escuchó toda suerte de elogios hacia la magníf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eza que atravesábamos. Nunca me distinguí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onocimiento de la compleja personalidad femeni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esta oportunidad tampoco fui capaz de detectar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daderas intenciones de mi acompañante. Y com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úpido continué hablando y hablando de las fraga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úpulas verdinegras de algarrobos y robles, de las t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sas y espléndidas barrancas que dejábamos a u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tro lado y de las escandalosas urTacas o de las as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izas chochaperdices que despegaban a nuestro pa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que, agotado el repertorio, la joven, tomándo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brazo con delicadeza, me atravesó con sus radia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jos verdes, desembarcando sin rodeos en el proble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e consum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C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án fino instinto el de las mujere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gratamente sorprendido, no supe ni quise menti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briendo el corazón le expresé lo que sabía, añad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hasta qué punto me sentía desolado y agradec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h no pareció molesta ni contrariada por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elación. Todo lo contrario. Su mirada se remansó, 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ándose a presionar mi brazo con los largos y fi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dos. Y aquel fervor fue mutu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Durante un tiempo avanzamos en silencio. Un si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 cálido' limpio y entrañable, discretamente ampa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por el rumor de las aguas en la canalización a cie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 vegetación y las boscosas vagua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Caná apareció ante nuestros ojos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iante luz de la mañana la transformó en una cin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a, milagrosamente anudada al oliv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h suspiró alivi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provechando la breve pausa me atreví a ex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le mis intenciones de continuar en solitario. Es 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so. Todo fue tan natural y sosegado que no necesit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xcusa alguna. Sencillamente, rodeándome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parente y amorosa mirada, lo comprendió y ace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ó. Y prometiendo que daría cumplida cuenta de lo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do a su madre y hermano me abrazó tembloros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adiendo algo que me dejó perplej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quel griego, aquel Jasón que conocí hace añ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ién nos amó y le amamos... Pero tú eres mu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ierto que se abría paso~ con nosotros, entre la espi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gua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ya he referido, tendríamos que esperar a la e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ción del tercer «salto» para desenredar aquel repeti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 misterio. ¿Por qué algunos de los personajes de 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entura hacían constantes alusiones a ese «otro Jasón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aseguraban haber conoci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borozada se alejó a la carrera, perdiéndose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ivar que flanqueaba el costado oriental de Caná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el espíritu reconfortado por la bondad de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 providencial conversación, me dispuse a consum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última fase de aquel inolvidable viaj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cuerdo con lo establecido me apresuré a dej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ás los frondosos huertos de granados que distingu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avorecían a la industriosa Caná, penetrando con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sión en el encabritado senderillo que unía la ciu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ruta que debía conducirme al yam. En esta o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, al contrario de lo que ocurriera en el viaje de ¡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que me vi obligado a cargar al debilitado Natanae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scenso entre las abundantes y regulares cañadas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ápido y cómodo. Y los dos kilómetros y cuatroci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s que me separaban del desvío fueron satisfech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lgo más de veinte minutos. Si la suerte me acom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ba, los restantes veintidós kilómetros hasta el lug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asentamiento del módulo podían ser cubiert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s tres horas. Quizá menos si las fuerzas respond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ien esto escribe era capaz de desarrollar una velo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de un kilómetro cada diez o doce minutos. Las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tes experiencias, sin embargo, me hicieron rec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tar. Este tipo de reconidos se hallaba sujeto casi s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 a una constelación de imprevisibles fact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ulté el sol. Rondaba ya la hora tercia (las nue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mañana). Y al abordar el negruzco y descam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so de tierra prensada de la carretera que unía el mar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Kennereth con Megiddó y la llanura de Esdrelón,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este de Israel, surgió el primer contratiempo. Mejor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, el primer avi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te a mí, en la dirección de Tir'an, apareció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ja de esforzados campesinos, arreando con sus va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reata de dóciles onagros, los asnos de cuello cur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iesas y llamativas orejas. Transportaban gavill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no recién cortado, con las flores azul celeste oscil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nervioso trote de los jumentos. Y al cruzarse con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guirucho individuo, tocado con tan aparatoso y en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cido lienzo sobre la frente, después de responder a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ntual y respetuoso «Shalom alekh hem» (la paz s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vosotros), sin poder contenerse estallaron en un m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z río de carcajadas. Me volví intrigado, al tiemp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cían hacia la polvorienta senda que se empinaba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Caná. Y uno de ellos, al percibir mi extrañeza, 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do por la risa, fue a tocar el trapo colorado que co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ba entre los ojos de uno de los animales, alud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xagerados gestos al lienzo -teñido por la sang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Señora- que caía sobre mis espaldas. Y me p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 entender el porqué del alborozo y de las chanz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fielah. Tal y como había observado entre los super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iosos judíos, raro era el viajero que emprendí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ha -por muy corta que fuera- sin colocar un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s trapos granates o una cola de zorro sobr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tuz de su caballería. No hacerlo podía significar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idente seguro. E imaginé que aquélla era la prim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z que veían un lienzo rojo, no sobre la frente del as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del caballo, que era lo correcto, sino en la del ca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dvertido tuve especial cuidado en deshacerm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ño y del denario. Guardé el lienzo en la vacía bols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le y, al hacer lo propio con la moneda, caí en la cu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de que no tuve la delicadeza de ponerla en man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h, devolviéndola así a su dueña. Aquel descuido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levó. Pero este pasajero enfado se vio eclips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a preocupación que arrastraba desde Nazaret y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ovida por la cadena de sucesos que ya he relat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mantenía agazapada en un segundo plano. Y dur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buen trecho del viaje se alzó oscura y despiad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ituación no podía ser más crítica. El rob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enido de la mencionada bolsa nos dejó sin din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iento treinta y un denarios de plata eran la últ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erv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rtamente, los responsables de la Operación 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garon una suma que respondía a las necesidad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cuarenta o cuarenta y cinco días de que cons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segundo «salto» en el tiempo (1). Lo que nadi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empló fue la posibilidad de que estos expedici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s fueran asaltados y rob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uestión es que, con esta lamentable pérdida,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as se habían precipitado. Y nos hallábamos ante o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quinado conflicto: ¿cómo cumplir el resto de la fa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oficial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.30 ho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straído por estos pensamientos, pasé de largo 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imero de los desvíos; el que conducía a la pe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 aldea de Tir'an. Algunos lugareños, general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jeres con su prole, ofrecían a voces los produc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tierra. Y forcé la marcha. Aquellos dos kiló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dio fueron rematados en algo menos de treinta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derecha e izquierda, partidas de felah rompía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ado y ondeante horizonte, a la espera del seca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anchas de cebada. La siega, en pleno apogeo, reun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os campos a decenas de familias que se anim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monótonos cánticos. Y entre carTetas y asnos,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iquillería alegre e indomable corría sin cesar arrib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Véase información en Caballo de Troya 2, p. 120. (N. de J. J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nítez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ajo, espantando con gritos y palmoteos las tenac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bes de currucas y tórto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La fase «oficial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decir verdad era lo que menos me preocupaba.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sesión en aquellos momentos se centraba en el t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 «salto». Aquél sí constituía un gravísimo proble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emprender semejante aventura sin un mísero a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íseo y quien esto escribe ya lo habíamos discut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ábamos de acuerdo: el seguimiento continua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ida pública del Maestro -estimada en unos cuatr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os- nos obligaba a contar, entre otros importa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ementos, con unos recursos monetarios de cierto pe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obviamente, no teníamos. Y aunque el sagaz Elis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metió resolver el espinoso asunto, las perspectiv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jeab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obtener los fondos necesarios para subsisti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hacer frente a las innumerables contingenc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a buen seguro, nos saldrían al paso? ¿Trabaja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ién barajamos esta idea. Sin embargo, la ne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ad de permanecer a diario junto al rabí de Galil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rácticamente minuto a minuto- relegaba dicha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bilidad a algo utópico y de difícil ejecución. Mi h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 apuntó incluso otra fónnula que, en principio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ntojó descabellada: ¿por qué no recurrir al inmen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tencial de los dispositivos técnicos para hacernos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buena reserva? Como digo, en un primer mome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resté demasiada atención a la sugerencia. Aun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anual de instrucciones no hacía alusión algun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mejante propuesta, sinceramente no me pareció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ecta. Sin embargo, la semilla estaba sembrada. Y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e me aproximaba a la posada del «tuerto» --de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ste recuerdo-, el asunto fue ganando terreno en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ogido áni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ho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lugar se hallaba solitario y silencioso. Y no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ando tentar la fortuna crucé raudo frente al oscu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únel de acceso al conflictivo establecimiento. La se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pezaba a golpearme. Pero, ansioso por alcanzar cu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ntes el lago, me alejé hacia la siguiente referencia: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ce que apuntaba al villorrio de Lavi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Los dispositivos técnic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na mala solución -continué lucubrando-, s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 y cuando supiéramos manejarlos con discreción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quebrar el rígido código de Caballo de Troya.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materializar la idea? ¿A qué instrumental s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ría mi hermano? ¿Cómo emplearlos para obtener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neficio económic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stintivamente desvié la mirada hacia el cayad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aba en la mano derecha y que marcaba el ritm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zada marcha. Sí, allí podía estar una de las clav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que no sospechaba en aquellos momentos era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ca que me encontraba de la puesta en escena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illante proposición de Elise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tormentado regresé al problema de fondo. S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fuere, resultaba vital que, de inmediato, diér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a solución. Ninguno de los planes previstos -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cho menos la acariciada aventura «no oficial» del t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 «salto»- podía ser desplegado con un mínim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enidad si no contábamos con los medios económic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rescindibles. Los viajes, en especial, no habrían pr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ado sin esa necesaria reserva de din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Y qué decir de nuestra propia supervivencia? A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mitiendo la siempre generosa ayuda de la famil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Zebedeo y de los restantes íntimos de Jesús, el co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vida en aquella región -aunque no tan alto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 Jerusalén- nos obligaba a disponer de, al men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denario de plata por persona y día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mo simple referencia orientativa anotaré los preci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os productos básicos. Una ración de pan de trigo, por ej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o, venía a costar dos ases (un denario de plata equivalía a vei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tro ases). Diez o doce higos podían adquirirse en Galilea por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. En la Ciudad Santa, en cambio, por ese mismo precio sól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tenían tres o cuatro unidades. Una medida de leche (un log: al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dor de seiscientos gramos) suponía otro as. Seis huevos,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y tres ases. Una tórtola no bajaba de un octavo de denario. 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innim (nidos de pájaros), seis ases. Un kab (algo más de dos kilos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fruta, dependiendo del género, entre un cuarto y un octav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ario. Dos log (algo más de un litro de aceite), entre diez y do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es. En cuanto al vino -según el origen y la calidad-, un pelle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diez bats: alrededor de treinta litros) oscilaba entre tres y cua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ario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 ho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agotado explorador necesitó una pausa. Y a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ché la confluencia con el pedregoso y estrecho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illo que bajaba del picacho en el que se asentab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alada aldea de Lavi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ie del camino, en la redonda y reducida era pra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ada en la bifurcación, sentada a la turca, se hallab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vieja «conocida»: la vecina que, días atrás, había s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pelada por el grupo de nómadas de Murashu y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a su «disartria» (imperfección en la articula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palabras, como consecuencia de alguna lesión e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úsculos de la fonación), provocó la confusión y el n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osismo de los beduinos. La saludé sonriente, despar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do la mirada por la mercancía que tenía a la ven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consciente que, tarde o temprano, debería repon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enguadas fuerzas. Pero la oferta no terminó de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sfacerme. Lentejas recién recolectadas, ajos y cebol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dos, harina de cebada y poco más. En cuanto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stra de calabazas vínateras -algunas con agua de 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a naturaleza- la desestimé igualmente. Las nor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Operación, como ya he referido, eran extrema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rigidas en lo concerniente a alimentación y,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todo, a la hora de ingerir agua. Pensé en adquirir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ñado de ajos y cebollas. Quizá así engañara mo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áneamente el hambre y la sed. Pero con los dedos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ior de la bolsa, al palpar el denario, algo (?)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zo desistir. Aquella moneda -casi sin darme cue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cobrado un valor que nada tenía que ver con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ramente económico. Era mucho más. Era un símb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, un recuerdo, una manifestación del amor y la gene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ad de la madre terrenal del Hijo del Hombre. Sí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daría. Sería algo así como un talismá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ché marcha atrás, renunciando a la frugal co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. Disimulé con una mal trazada sonrisa y, cu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disponía a reemprender el camino, la mujer,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ndiendo mis intenciones, en un confuso y desenc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nado lenguaje, suplicó que la auxiliara con algun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ptas. Y separando el brazo derecho fue a mostrarme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ño que permanecía adormilado contra su pecho.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remecí. La criatura, de unos cinco o seis años,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aba una erupción generalizada, con la piel en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ida, hinchada y de un llamativo color escarlata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a aparecía especialmente afectada. Numerosas ves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las o ampollas, cargadas de pus, deformaban las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illas, nariz y lóbulos de las orejas, ascendiendo ha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uero cabelludo. La cabeza, en definitiva, se hall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struosamente hinch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superior a mis fuerzas. Y movido por un se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 de piedad -algo que raras veces he experi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-, me incliné sobre el niño. La galilea, desconfia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lvió a ocultar al pequeño con la manga de su túni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pude le hice entender que no deseaba caus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 alguno. La mujer, indecisa, terminó cediendo,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er en realidad cuáles eran los propósitos de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anjero. A decir verdad, tampoco yo estaba muy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alta fiebre le consumía. Inspeccioné la piel y,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cto, observé cómo el borde de la inflamación prese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un notable levantamiento, netamente limitado y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de una pared se tratara. Aquellas intensas inflama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, la vesiculación y la formación de fiemones me hic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sospechar que estaba ante una «erisipela», u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últiples infecciones bacterianas que asolaban a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tes de aquel tie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intivamente dejé de explorarlo. Si era lo que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ía, aquella infección aguda en la piel y tejido celul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cutáneo -provocada por el estreptococo hemolít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B» del grupo «A»- podía transmitirse por simpl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cto. Era muy posible que la entrada del estreptoco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hubiera registrado a través de cualquier arañazo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herida accidental en el cuero cabelludo o utiliz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a vía de una úlcera en brazos o piernas. La enf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ad -teóricamente grave-, de no ser atajada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enérgico tratamiento a base de antibióticos (prefe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ente penicilina o eritromicina), podía desemboca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catástrofe generalizada, con alteraciones degen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vas en las vísceras, accidentes vasculares provoc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s embolias, inflamaciones de las meninges, pleur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itoneo y membranas sinoviales, bronconeumoní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pticemia. La muerte del niño, por supuesto, no po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 descart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hacer? ¿Cómo actuar? La norma me prohi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venir atajando el mal. Por otra parte, privad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tiquín de «camp,aña», no era mucho lo que tenía al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ce de la mano. Y por enésima vez me vi enfren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uno de los más dolorosos aspectos de nuestro trabaj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corazón me arrastraba a salvar la vida de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ocente criatura. Mi férreo entrenamiento, en camb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sujetaba, obligándome a salir del atolladero en el que,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luntariamente, había caído. Es curioso. Este dramá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dilema nos ayudaría a comprender mejor las difíci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uy parecidas circunstancias por las que tuvo que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 el Maestro en numerosos momentos de su vid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dicación. Pero no adelantemos acontecimient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dre me miró con ansiedad. Estaba claro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la que aquel individuo era un «sanador» o algo p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do. Y aturdida fue a preguntar lo último que hubi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eado oír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uedes salvarl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lucha en mi interior fue tan desgarradora y volc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ca que la mujer, leyendo en mis ojos, pasó de imp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te a consolado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reíble pirueta del Dest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mó mis manos y, aproximándolas a sus labios,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só indulgente. Me rompí por dentro. Y con un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ro se excus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é que nuestros pecados son muchos... Gracias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t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pobre gente---dominadapor la tradición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torcidas interpretaciones rabínicas- admitía sin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sión que la enfermedad era el lógico castigo a sus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os. Y creía a pie juntillas en la maldición del colé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Yavé, que no perdonaba el menor error. Esas fal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egociadas por Dios en forma de males y calami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- afectaban incluso a sus hijos y a las gener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turas. ¡Cuánto peleó el Maestro por borrar de las 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de sus contemporáneos tan absurda e infantil ide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Cuánto luchó por hacerles ver que el verdadero D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en realidad un amoroso Padre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revolviéndome contra mí mismo, e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cción que no supe explicar, me hice con la «va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isés». No podía curarle, ciertamente, pero sí aliviar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jándome guiar por aquel frenético sentimient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 idea que acababa de iluminarme, solicité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jer que se retirara. Obedeció al instante. Acomodé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ño sobre la estera de palma y me arrodillé a su l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positando la cabeza sobre mis piernas lancé una r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da mirada al camino. Seguía desierto. Y procur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enarme aproximé la parte superior del cayado al r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del pequeño, hasta situarlo a unos veinte centí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de la piel. Y me dispuse a pulsar el clavo del lás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gas hasta la posición de desfocalización, rebaj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 el alto potencial energético al nivel de los 500 hert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mentablemente, al no disponer de las «crótalos»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iación -en una longitud de onda de 904 nanó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o visible)- debía ser dirigida de forma instintiva.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er de penetración, sin embargo, hasta cinco cent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s, superando la barrera cutánea y subcutánea, 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tizaba una amplia y segura acción antibacteria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-en cuestión de minutos- me serviría inclus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ient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rotegiendo los ojos del pequeño con la mano iz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rda, fui trazando círculos sobre la infección, barr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a totalidad del rostro. Y a los seis o siete minut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 la atónita mirada de la galilea, la invisible energ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mínica, actuando biomolecularmente en las célul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tejidos enfermos, obró el «milagro»: la desinte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 las ampollas y la paulatina desaparición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lamaciones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mo saben los especialistas en laserterapia, la energía 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osa es absorbida por los tejidos, estimulando o modificando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sos metabólicos. El profesor Pollack, de la Universidad de Fi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fia, demostró que la acción del láser sobre las células provoc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formación de ADP en ATP, acelerando los tiempos de mitosi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so que este tipo de radiación contribuye a una más rápid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rucción y normalización de los tejidos, favoreciendo la síntes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NA y RNA sin alterar las características genéticas e histofunci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 de la célula. Según todos los expertos, los principales efectos b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ógicos del láser pueden sintetizarse en los siguientes términos: inc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rementé la frecuencia hasta los mil cuatroci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tz, dedicando otros quince o veinte minutos 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a «regeneración» que se extendió también a las o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s y al cuero cabellu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eliz ante la eficacia de aquella «vitamina luz», fu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entregar el niño a su madre. La galilea, sin poder d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édito a la súbita transfiguración del pequeño, me ob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ó con un miedo reverencial. Y las lágrimas acudie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a sus ojos. Y también a los mí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 sabía que la infección no había desaparecido y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y probablemente, transcurridos los efectos de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rgía en estado puro, la «erisipela» reaparecería,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metiendo la vida del infante. Pero, al menos, aun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fuera temporalmente, acababa de relajar el ang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ado corazón de una mad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necesidad de palabras, con la mejor de mis s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sas, me despedí de la buena mujer. Pero cuando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onía a abordar la senda, la galilea, saliendo al fi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desconcierto, tomó uno de los cuencos de arcill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ojándose a mis pies, sollozando y hundiendo el r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en la tierra, suplicó que aceptara la humilde ofren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vez fui yo el desconcertado. Y tomándola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brazos la obligué a alza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Dios bendito! ¿Cómo explicarle que aquello no 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de milagroso? ¿Debía desilusionarla, confesá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que la mejoría era tan sólo aparente? Y opté por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único que podía y debía hacer: guardar silencio. Y a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iendo su gesto, comprendiendo que no era justo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ltarla con una negativa, acepté un par de jugosas 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l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 del flujo hemático por vasodilatación arteria] y capilar, co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guiente acción antiflogística, antiedematosa, trófica y estimu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el metabolismo celular; modificación de la presión hidrostátic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capilar, con la mejora de la absorción de los líquidos intersticia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eliminación o reducción de los edemas; aumento del umbra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cepción de las terminaciones nerviosas algotropas, con el lóg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neficio analgésico; estimulación de la regeneración electrolític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toplasma celular, acelerando así los procesos metabólicos; ful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nte acción antibacteriana, provocando el rearme de los sistemas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nitarios y la multiplicación de los anticuerpo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 ho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delante, hasta el cruce a la aldea de Arbel, es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ban otros tres kilómetros largos. ¿Qué nuevos sobres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me reservaba el Destin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quivocaba. Este tramo resultaría una pura de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. En solitario disfruté de las suculentas cebollas,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álido perfume que navegaba sobre los trigales y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eta de color de las lejanas y romas colinas, ora 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, ora rojas, ora azules por capricho de olivares, ar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 y bosques de robles, algarrobos, terebintos y pi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le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is pensamientos retrocedieron junto a la mujer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niño de Lavi. Lo ocurrido me llenó de satisfacción, sí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al mismo tiempo, me inquietó. Y comprendí que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bueno abusar de aquellas «prerrogativas». Era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ter endurecer los sentimientos. Nuestra misión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ésa. Por otro lado le di la razón a Eliseo. Si ér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aces de utilizarlos con cautela y sabiduría, los dis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ivos técnicos a nuestro alcance podían solventar al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de los problemas que nos acorralaban. Y me pro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estudiar a fondo el asunto en cuanto el Destino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mitiera acceder a la nav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Ingresar en la «curia»? Al descubrir la desapari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«crótalos», las vitales lentes de contacto, ya p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é en ello. ¿Cómo localizar el módulo -apantall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adiación IR- sin el concurso de dichas lentes?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olé, confiando en la conexión auditiva. Aun así,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piezo significaba una irreparable pérdida. En el m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lo sólo quedaba un estuche, con un par de «crótalos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repuesto. Teníamos que extremar las precau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strucción o robo de aquellas últimas «crótalos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ría supuesto serias dificultades a la hora de entr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nuestro refugio y de manipular el instrumental a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do en la «vara de Moisés». En cuanto al salvocondu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 Poncio -aunque tenía por delante un no me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ierto viaje a Cesarea-, honradamente, no me pre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paba en exceso. De peores lances había sali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.30 ho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Fue el instinto? Ya no sé qué pensa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consumar los tres kilómetros y divisar el cam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undario que, partiendo de la ruta principal, cu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aba entre las hileras de olivos hacia el villorrio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des (Arbel), volví a detenerme. Contemplé el apre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cimo de casitas, perdido en la distancia, y, com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ero aviso, recordé la inquietante soledad del wad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niám. Aquel desfiladero -conocido también com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lle de las Palomas- no me inspiraba confianza.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atravesarlo en solitario. Y aunque hubiera podid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er frente a un hipotético asalto de los bandid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odeadores que se ocultaban en la zona, consider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prudente evitar el posible ries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ulé la distancia a la ciudad de Tiberíades -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dedor de cuatro o cinco kilómetros- y confi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vistar el yam en poco más de una hora me dej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ucir por la intuición. Y ahora me pregunto: ¿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tuición quien verdaderamente me hizo cambia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terio? Sea como fuere, bendito sea. Como repetí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estro, «quien tenga oídos, que oig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paso enérgico ataqué aquella etapa. Un tra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édito para este explorador. Esta circunstancia -no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y a negar- me puso en guardia. Ignor-aba lo que 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delante. Y aunque mi único y obsesivo propósito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unirme con mi hermano, no descarté que, bien por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idad de pagano o por cualquier otro capricho del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o, pudiera verme enredado en nuevos conflic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forme avanzaba, este planteamiento fue tom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e en algo sólido. Y mi corazón se agitó, pendien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remoni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discreta brisa -preludio del puntual maarabit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ento del Mediterráneo que sopla entre abril y octub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frescó momentáneamente la marcha y los calde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samientos. Con el ascenso del sol y la aproxim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lago la temperatura había ido subiendo. En aque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mentos quizá rondase los 25 o 28' centígr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un par de kilómetros del yani, la hasta entonc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ierta senda fue cobrando mayor actividad. Alcancé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basé varias cuerdas de asnos, conducidas por chil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y gesticulantes felah, deseosos, como yo, de arrib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antes posible a su destino: presumiblemente, la ca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 del lago -Tiberíades- o algunas de las localidad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teras. Al principio no reparé en el porqué de se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ntes prisas. Después, a las puertas de la ciudad de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s Antipas, comprendería la razón de tales urgenci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dientes de los cargamentos de legumbres, cer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ca, flores, quesos y de los abultados odres de vin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alejadas regiones de Queruhaím (al norte de Jericó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th Rimá y Beth Labán, en las montañas de Judea, 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leos y judíos apenas me prestaron atención. Crucé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ligados saludos, recibiendo en la mayor parte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os un lacónico shalom (paz) y en otros las inevitab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diciones -contra mi madre, naturalmente- al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bir el acento de aquel maldito pag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odo discurTió con relativa normalidad hasta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doblar uno de los escasos recodos, faltando poco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kilómetro y medio para la cota del nivel del mar (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m se encontraba entonces a 208 metros por debaj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uperficie del Mediterráneo), fui sorprendido -é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ía la palabra exacta- por un espectáculo que no 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raba en nuestras informaciones y que me oblig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ar la march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Dios! ¡Cuánto nos quedaba por ver en aquella Pal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a del siglo i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úbitamente, los prósperos campos de cereales de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cieron. Y a derecha e izquierda de la carretera, h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donde pude alcanzar con la vista, surgió un «infi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». Algo había contemplado a las afueras de Jerusalé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aquello sobrepasaba toda imagin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Miles de chabolas? No creo que exage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rugiente sensación de miedo, angustia y rab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cargando mi alma, obligando casi a detenerme. J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imaginé que en los extrarradios de la presuntu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helenizada Tiberíades existiera tanta miseria, suc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, enfermedad y horr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hozas -admitiendo el generoso término-, 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ntadas con adobe, paja, «paredes» de estiércol, tr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 de árboles, caflizos mutilados y ennegrecidos, res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oneles podridos y retales de arpillera, se apret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s contra otras en un interminable mar en blanc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ro. Y aquí y allá, entre fogatas y columnas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mo negro que el viento se encargaba de tumbar as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iando el paisaje, deambulaban cientos de espec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población andrajosa, castigada por las pústulas, ú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as, tiñas galopantes, calcinosis cutáneas, dermatiti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pes de todo género y por una desnutrición que la 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ba a caminar encogida y vacilante. Una concen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humana (?), con toda seguridad, muy superior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albergaba la propia Tiberíades. (En aquellas fech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enso de la capital del yam apuntaba hacia los 2 5 000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30 000 habitantes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o que más me sobrecogió fue el hedor -dens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ugnante y contumaz- que envolvía aquel calvar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vivado de continuo por montañas de detritos, exc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s, animales muertos y aguas negras y estanc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humeaban al implacable sol, alimentando a su v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egunda colonia, más numerosa si cabe, de rat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cas e insectos de difícil identificación y no me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ligrosas inten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movido y atenazado reanudé el paso, cubriéndo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manto. Pero, a cada metro, ojos y corazón -sin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 hacia dónde mirar- se perdían y morían entre los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acros de callejones, el fango y los rostros cadavéric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ñidos de resignación, de hombres, mujeres y niñ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reatas de burros que me precedían aceleraro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ha, mientras los arrieros, con las espadas desenva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s, se situaban a los costados de las caballerías,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giendo las cargas. Muy pronto averiguaría por qu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odía creer lo que estaba viendo. En ambas má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s de la ruta, de pie 0 en cuclillas, apostado en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nables hileras, un ejército de escuálidos, mugr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y semidesnudos niños y ancianos contemplab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vioso desfile de viajeros y caravanas, pendien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lquier producto que pudiera desprenderse de far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canastos o, incluso, de aquellas gavillas o manoj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rtalizas que sobresalían entre el cargamento. En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o, dependiendo de la suerte y de la benevolenc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felah, los más audaces se arriesgaban a saltar h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jumentos, arrancando la mercancía. Otros, más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ados, se contentaban con introducirse entre las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de los animales, haciendo acopio de los calientes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mentos expulsados por las besti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uno de estos arTiesgados asaltos asistí impot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una escena que me heló la sangre. Uno de aquellos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unados -un adolescente de diez o doce años- tra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presar el extremo de un mazo de pepinos que, de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libr-ado por el trote del onagro, estaba a punto de ca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la polvorienta senda. Pero, con los dedos roz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 el fruto, uno de los campesinos -atento a la carg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precipitó hacia el jovenzuelo, descargando un vio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y despiadado mandoble de su gladius sobre la muñe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ladrón. El tajo seccionó limpiamente la mano,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yó entre los orines y la negra tierra apisonada. Y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la, la horrorizada y menuda figura del muchach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ruel y desproporcionada acción del felah me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lizó. Y le vi alejarse, festejando la «hazaña» con estré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to y sin volver la vista atrá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ie reaccionó. Nadie protestó. Nadie se atrevi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ner al agresor. Nadie se ocupó del pequeño, des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do sobre el camino, desangrándose y pisote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siguientes rea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anto a este perplejo explorador, apenas si tu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 de hilar un solo pensamiento. Uno de los as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nó arrollándome, forzando a quien esto escrib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nuar entre trompicones e imprecaciones de los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sables de la cuerda. Y en el caos, cayendo y alz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 sin demasiado éxito, fui a perder el manto. Y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stión de segundos, un amasijo de aquellos deshe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os de la fortuna se precipitó sobre el ropón, dis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ándoselo a mordiscos y puntapié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intenté siquiera retroceder y recuperarlo. Hab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o tan inútil como peligroso. Y di por buena esta n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 pérdida. Alguien, más necesitado que yo, tendrí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oriunidad de protegerse durante la noch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 largo del tercer «salto» en el tiempo, en u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giras de predicación del Maestro, tendriamos la o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nidad de penetrar en aquel «infierno» y averigu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qué de semejante vergüenza. El lugar, conocido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ciudad de los mamzer¡m», era uno de los enclav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populosos de la clase social más despreciada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israelitas: los bastardos. Para los judíos ortodox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icular y para la comunidad en general, un mamz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n bastardo) era un individuo marcado por una m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 grave que le incapacitaba para contraer matrimon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evitas, israelitas de origen puro y descendientes ¡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ítimos de sacerdotes. La prohibición arrancaba des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tiempos de Moisés, en base a lo ordenado por el m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ísimo Yavé y que era recogido en el Deuteronomio (23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-3) (1). Esta increíble disposición -emanada de u ' 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 supuestamente justo- apartaba a los bastardos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«asamblea de Yavé», reduciéndolos a «pura ba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». Y con el tiempo, lo que se supone fue un princip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ligioso terminó convirtiéndose en un «pecado» soci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peor ralea que salpicaba todos los órdene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a diaria. El mamzer, por ejemplo, además de halla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apacitado por ley para ocupar puestos de respon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lidad u ostentar dignidad alguna, debía mantene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ejado del resto del pueblo, desempeñando los ofic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mados «despreciables» y viéndose sometido al per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nte abuso de ricos y pobres, sacerdotes y laicos y 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adores y dominados. El derecho a heredar era inc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 discutido y su presencia en un tribunal invalidab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encia. Y todo, como digo, por causa de un naci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no reconocido o, lo que era más dramático, como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uencia de matrimonios no autorizados por la Le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aica, que podían remontarse a diez generaciones (2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 una normativa surrealista (casi hitleriana), Yavé d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xtualmente: «El hombre que tenga los testículos aplastados 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e mutilado no será admitido en la asamblea de Yavé. El bastar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será admitido en la asamblea de Yavé; ni siquiera en su déc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ción.» Sin comentario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El problema fundamental -qué se entendía por bastar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hallaba en aquel tiempo sometido a arduas discusiones entr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tores de la Ley. En su cerrazón -tan sabia y ardorosamente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tida por Jesús de Nazaret-, aquellos «sabios» consideraban t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des posibilidade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~ Debía calificarse de mamzer a todos los descendientes d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union prohibida por la Torá». Es decir, incesto, adulterio, etc., exc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ndo a los nacidos de la unión de un sumo sacerdote y una viu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n bastardos también los hijos de una halúsah (mujer del herm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erto sin descendencia, a la cual el cuñado negó el matrimonio le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ático); la prole de una mujer que, después de haberle sido anunci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róneamente la muerte de su marido, volvía a casarse; el hijo nac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 matrimonio legítimo en el que la esposa -nunca el mari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, en multitud de ocasiones, daba lugar a situ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esperadas. Si el bastardo no recordaba su genealog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cretamente al primero de los antepasados nwmze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ncha podía perpetuarse durante siglos. Much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s desgr-aciados, incapaces de resolver el problema,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ían punto final a la insoportable cadena con el suicid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sospechosa de adulterio, y la descendencia de una mujer divorc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cuyo documento de repudio llevaba la firma de un esclavo, en lug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de un testigo legalmente acredi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) Para otros rabinos, el significado jurídico de mamzer que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establecido, única y exclusivamente, por las alusiones de la Tor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s penas de muerte relacionadas con las uniones sexuales no au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zadas. Y respaldaban sus opiniones en el texto del Levítico (20, 10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1). Entre otras faltas castigadas con el exterminio -treinta y sei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tal- destacaban, por ejemplo, el incesto, las relaciones con la 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da, con la hermarra de la mujer divorciada e incluso el acto sexu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ante el periodo de impureza menstrual. Los hijos habidos e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os casos entraban de lleno en la calificación de bastar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) El último criterio --el más moderado (?)- consider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mzer a los nacidos de una unión amenazada en la Torá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ena de muerte legal». Es decir, a los hijos engendrados en circun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cias que Yavé había condenado con las penas concretas de la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ción, abrasamiento, decapitación y estrangulamiento. Por ejempl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un hombre tenía relación sexual con una mujer -siempre que f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joven (entre los doce y doce años y medio: edad del casamiento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 las hebreas), virgen, prometida en matrimonio y se encontras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sa de su padre-, fuera o no con consentimiento, el varón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enado a muerte por lapidación. Si en el acto habían interven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hombres, el primero, como digo, era lapidado y el segund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gulado. Y el posible hijo nacido de dicha unión era marcado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empre como bastardo. De la misma manera, como ya he refer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áginas anteriores, eran igualmente reos de lapidación aque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ostenían relaciones sexuales con su madre, con la mujer d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dre, con la nuera, etc. Si se producía descendencia, todos 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wmzert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este oscuro y tenebroso panorama había que sumar, natur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los hijos habidos en las relaciones entre judíos y esclav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berración y demencia de esos jaber o compañeros (observ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escrupulosos de las leyes de pureza) llegaban al extremo de tach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bastardos a los hijos de un matrimonio en el que la impot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arido fuera pública y notoria. Naturalmente no existía dife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ción entre origen orgánico y psíquico, registrándose así los l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les erTores e injusticias bien conocidos hoy por la medicina. (Po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rtaba que la impotencia fuera pasajera. La sospecha caía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amilia como una maldición.)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 bien, entiendo que la información sobre 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osa realidad -de la que tampoco hablan los evan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stas- resulta de interés para ajustar con precisión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nas de las palabras y actuaciones del rabí de Galilea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 en los textos sagrados se menciona a un Jesú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frecuentaba la compañía de los «pecadores», la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ría de los creyentes asocia este calificativo a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y, con mayor o menor acierto, interpretamos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ado. Craso error. La mayor parte de las veces -y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relatar algunos ejemplos más adelante- esos «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ores» eran en realidad mamzerim o bastardos, 'ebe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sclavos), am-ha-arez (el pueblo inculto que seguí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á a su antojo) y, por último, gentiles, samaritan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blicanos (cobradores de impuestos) y demás ali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poder invasor de Roma. Que fueran honra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ales, generosos y justos era lo de menos. Ante la in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rante ortodoxia judía se trataba de «pecadores»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or especi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co a poco fui comprendiendo cuál era nues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dadera situación -la de repulsivos «pecadores»-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qué del odio de Juan Zebedeo y el auténtico alcan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quella sangr-ante división social que empañaba y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taba a la nación judía y a la que el Hijo del Hom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dicó buena parte de su vida de predicación. Un pa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ma, insisto, cuya comprensión era vital para med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pulcritud las ideas y movimientos del Mae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s que pretenden trasladar al siglo xx el mode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ctuación del rabí de Galilea corren un serio peligr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chas de las circunstancias sociales eran diametr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distintas. Su mensaje básico y central -la ex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cia de un Dios-Padre y la consiguiente herman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ísica de los seres humanos- permanece inalterable,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rto, pero, como digo, conviene conocer en profun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el marco histórico-político-religioso-sociaI para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er en el error, buscando imitar a ultranza a un Hi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 tiempo que no se corTesponde con el nue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partir de aquella y de las siguientes aventuras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 los bastardos entendí igualmente por qué la ex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 mamzer se consideraba como la peor de las inj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s, siendo castigada con treinta y nueve azo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no deseo pasar por alto otra reflexión que, a raí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s contactos con los mamzerim y las odiosas ley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os oprimían, se ha hecho fuerte en mí, choc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olentamente con un dogma de la Iglesia católica. H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zado el asunto en otras páginas de este apresur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rio, pero creo que éste es el momento de zanjarlo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itivamente. Cuando los católicos hablan de la virgi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de María, sinceramente, no puedo remediarlo: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gre se enciende. No logro comprender -¿o sí?-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é los responsables y pastores de dicha Iglesia se 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ñan en ocultar la verdad. ¿0 será que ni siquiera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n preocupado de indagar las costumbres de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? De haberlo hecho con objetividad habrian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bierto que lo planteado por los Evangelios coloc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omáticamente al rabí de Galilea en la categor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mzer o bastardo. En otras palabras: «pura basura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chado a perpetuidad y sin derechos. Si la Seño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biera concebido a su Hijo antes de casarse con Jos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sí rezan los textos de Lucas (1, 26-39) y Mateo (1, 18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)-, habría entr-ado en la ya mencionada dinámic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mamzerim. Doctores y rabinos -antes incluso del 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miento del Maestro- habían discutido sobre el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ular. ¿Qué consideración debía recibir el hijo nac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a prometida (no casada aún oficialmente)? El 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 «Sanedrin» (capítulo VII, 9), como he mencion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e al respecto: «El que tiene relación sexual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ven prometida (Deuteronomio 22, 23 y ss.): no es cul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en tanto no sea joven, virgen y prometida (en mat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io) y se encuentre en la casa de su padre. » Par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corTientes de opinión en vigor en aquellas fech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ijos resultantes de este tipo de unión menaz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Torá con «perra de muerte legal, eran inexo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mente mamzerim. Y aunque el propio Hillel -un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brillantes sabios que precedieron al Hijo del H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- luchó por rebatir esta normativa (1), lo cierto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Hillel (hacia el año 20 a. de C.), partiendo de un hecho b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 frecuente -las mujeres embarazadas en pleno periodo de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sales (especie de noviazgo previo a la boda)-, se enfrenta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inión generalizada de los doctores de la Ley, que consideraba es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n el año «menos siete», cuando nace Jesús, s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ba vigente, con todas sus funestas consecuenci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reyentes -movidos por una fe encomiable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antil y sin el menor rigor jurídico- presuponen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nómalo embarazo de María fue justificado ant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jos de José y de la sociedad judía en base a las palab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Evangelio: «encontrarse encinta por obra del Espí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 Santo». Doble err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rimer lugar porque dicho argumento -quedar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embarazada de forma sobrenatural-, de haber ex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do, habría movido a la risa y al escepticismo a juec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vecinos. Y el peso de la férrea Ley mosaica, ins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, hubiera caído sobre la Señora y su familia,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metiendo incluso su vida. Lo he dicho y lo ma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: sé que Dios existe. Y estoy convencido que actú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tanta inteligencia como sensatez. De haberse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cido los hechos como pretenden los evangelistas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nífica obra de ese Dios-Padre respecto a la enc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ción de Jesús habría topado con un gravísimo 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cesario problema: el de la Ley, las intrigas y las s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cacias. La Gran Inteligencia lo puede y es capaz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. Es el hombre, con su «miopía» cósmica, el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duce y manipula ese poder, comerciando con él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ún le conveng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o error. Los creyentes, como es natural, ace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 los textos sagrados como la palabra de Dios reve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a los hombres. Personalmente tengo mis dudas.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to de semejante trascendencia difícilmente pod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ener errores, silencios y manipulaciones como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jos como bastardos, argumentando que, al no existir el matrimon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iamente dicho, la posible descendencia no podía ser juzg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concebida en adulterio. «Traedme los contratos matrimonia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vuestras madres», les dijo. Y se los llevaron y les mostró lo que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escrito: «Desde que tú entres en mi casa (es decir, a partir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da y no de los esponsales), tú serás mi mujer según la Ley de Mo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és y de Israel.» Pero el razonable criterio de Hillel---comose a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en el tratado «SanedKn» y en «Ketubbot» IV- no prosperó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e porque los judíos de Alejandria habían sentado un preced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uyendo en los esponsales promesas escritas de matrimonio, al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lo egipci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presentan dichos Evangelios. Más claro aún: si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eramos que tanto Lucas como Mateo se hallaban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ente de lo que significaba la condición de bastar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resolver esa pertinaz obsesión por presentar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 como una «virgen embarazada por obra divina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lta evidente que ninguno de los citados escrito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ría tenido el valor o el poco sentido común d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uir en sus memorias algo que podía manchar la i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 de un Dios. La explicación -reñida natural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supuesto carácter de obra «revelada»- hay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scarla en una posterior interpolación. Sencilla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ien «metió la mano», en un ridículo --casi enfer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o- afán por enaltecer un capítulo absolutamente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ndario. Pero no quiero extenderme en un tema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mentablemente, seguirá apareciendo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mo simple referencia orientativa -redondeando las c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as palabras del mayor- recuerdo al lector que los manuscri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antiguos sobre los Evangelios (el llamado papiro «p45») s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an a principios del siglo iii. Es decir, más de cien años despué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redacción del último evangelio: el de Juan. Lamentable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«códices» que Constantino ordenó transcribir en el siglo iv 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bliotecario Eusebio --con textos del Antiguo y Nuevo Test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- se han perdido. Los únicos que se han conservado son el Codex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aiticus y el Vaticanus. Pero estos códices proceden de fuentes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ocidas. Existe también un fragmento evangélico perteneciente,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cer, a Marcos, escrito sobre papiro y hallado en la cueva «7»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mrán, en el mar Muerto. Este texto -denominado «7Q5»-,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ido a fuertes discusiones entre los expertos, podria remontarse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o cincuenta después de Cristo. Contiene el pasaje 6, 52-53. Re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éndose a los apóstoles, después de ver a Jesús caminar sobr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uas, dice textualmente: «... pues no habían entendido lo de los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, sino que su mente estaba embotada.» Respecto a los fragm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antiguos del evangelio de Mateo -«p64» y «p77»-, todo pare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icar que se remontan a fines del siglo ir. Evidentemente, ante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jante pobreza de manuscritos evangélicos originales, los «error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lencios y manipulaciones» --como afirma el mayor- vertid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textos que han llegado hasta nosotros podrían ser incalculab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mataré esta nota con una tristemente célebre carta, que di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cho respecto a esas posibles manipulaciones. Fue dirigida a A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o, obispo de Tesalónica, por el papa Siticio en el año 392. Su p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ficado se vio turbado por las herejías de los priscilianistas,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acticaban un ascetismo exagerado, y por las de Joviniano y Bo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, que, entre otras cosas, negaban la virginidad de María. Pues bie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aciado el corazón, proseguiré con lo acaeci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viaje de retorno al módulo. Un viaje que m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aba todavía algunas interesantes sorpres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.30 ho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stino fue misericordios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asomarme al lago, la miseria humana que habí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jado atrás se vio mitigada ante el sereno azul del K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eth. Inspiré codicioso, llenando los pulmones co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fume de unas aguas mansamente rizadas por el v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l oeste. Decenas de velas blancas, rojas y neg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ían el pequeño mar con estelas breves, casi infa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, seguidas o sobrevoladas por nerviosos averíos de 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otas. Y al fondo, al norte, rabioso de luz, el nev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món, una cadena montañosa en la que vivirí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más íntimos momentos con el añorado Ma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. Y al recrearme en el plateado sosiego de Saidan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hum -las ciudades de Jesús-, el recuerdo del «g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nte» me atropelló. ¡Cómo le echaba de menos! ¡Qu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za, qué magnetismo, qué singular embrujo irTad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aquel Hombre para que, en tan corto perio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, llegara a obsesionarme! Y allí mismo, a la vi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verdeante colina en la que reposaba la invisi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una», me planteé la atractiva posibilidad de adelant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ercer «salto» en el tiempo. El deseo de reunirm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con Él, de contemplarle, escucharle y seguir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os, empezaba a desplazar peligrosamente el interé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resto de las misiones que teníamos encomen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dicha misiva, el tal Siricio (384-398) afirmaba: « .. Con razón 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ido horror vuestra santidad (se refiere a las opiniones de Bo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) de que el mismo vientre virginal del que nació, según la carn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sto, pudiera haber salido otro parto. Porque no hubiera escog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eñor Jesús nacer de una virgen, si hubiera juzgado que ésta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 de ser incontinente que, con semen de unión humana, habí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char el seno donde se formó el cuerpo del Señor, aquel seno,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cio del Rey eterno. Porque el que esto afirma, no otra cosa afir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a perfidia judaica de los que dicen que no pudo nacer d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rgen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lta claro, por tanto, que las críticas a la virginidad de Mar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ían de antiguo y por parte de aquellos -los judíos- que co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n bien las leyes mosaicas. (N. del 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. Sí, lo haría en cuanto pisara el módulo: habla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iertamente con mi hermano, manifestándole la ans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que, gota a gota, estaba colmando mi espíritu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trapado por la sugestiva idea apenas si prest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ención a la «perla» del lago: la ciudad de Tiberíad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a, bulliciosa, estirada a mis pies y confiada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mbra de la altiva y centelleante fortaleza erigid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to noventa metros sobre el nivel del yam en su f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oes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imado ante la proximidad de la ladera en l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uardaba Eliseo -a dos horas escasas de camino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endí confiado por la pendiente que desemboc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«vía maris». La calzada romana, procedent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, bordeaba la orilla occidental del Kennereth, pas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 cincuenta metros de la puerta «norte» de la refe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capital. Mi propósito era simple: ingresar en dic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teria y, sin detenerme, rodeando Migdal y las res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poblaciones, acceder al módulo alrededor de la ho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écima (las cuatro de la tarde). Pero mis buenos dese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como iré narrando- contaban poco para el nada r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líneo Dest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rimera advertencia llegaría justamente en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s trescientos metros que me separaban de la vía ro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. Pero los reflejos fallaron. No fui capaz de interpret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vocerío de los caravaneros que, al parecer, advertí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o relacionado con una «tormenta». Los felah que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ían de la costa, al cruzarse con las reatas y los c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ntes que, como yo, se dirigían a Tiberíades, hab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con excitación de «piedras» y «lluvias». Pero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o, no estuve lo suficientemente atento. Y prosegu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reocupado. El día era radiante. ¿Una torment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sible. El horizonte aparecía despejado, con una 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bilidad prácticamente ¡limitada. E inocente, fui a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imándome al cruce, más pendiente del gentío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visaba frente a la puerta de la ciudad que de los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rios de los viajeros. Y aunque estas aglomera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a las entradas de los núcleos amurallados form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e del paisaje habitual, en previsión de cualqui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ngencia, extremé la cautela. La curiosidad, sin 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go, sería más fuerte que mis buenas y sanas i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isar las grandes placas negras de basalto que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mentaban la calzada me sentí atraído por los nutri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upos de hombres y animales que permanecían al pi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uro de piedra de quince metros de altura que c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a la población. Consulté el sol. Tenía tiempo de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. Faltaban unas cinco horas para el ocaso. Y dese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char un vistazo, abandoné la «vía maris», salvand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edio centenar de pasos que me separaba de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ntoresco y multicolor univer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uerta «norte» aparecía coronada por un sob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o arco, trabajado también en roca basáltica, que vo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a diez metros del suelo de muralla a muralla.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ro había sido entronizada la diosa protectora de 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íades: «Tyche», hija de Zeus, conocida también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una (1). La hermosa estatua, en mármol blanco, s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una esfera en la mano derecha y el cuern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undancia en la izquier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trigado fui a mezclarme en aquel caos. Y viv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s escenas que también fueron conocidas y expe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das por el Hijo del Homb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a diosa Fortuna representaba para el mundo pagan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tino, con todas sus incógnitas. El culto más destacado tuvo lug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reneste, en el Lacio, donde, al parecer, un tal Numerius Suff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s descubrió unas misteriosas tablillas (sortes) con inscrip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gicas. En un primer momento, los habitantes de Preneste co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ron a Fortuna como Primigenia (la primogénita de Júpiter). P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iormente sería introducida en Roma, probablemente durant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a guerra púnica. Los romanos la veneraron bajo difere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mbres: «Fortuna publica populi romani» y «Foriuna Muliebris» (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protegía a las matronas univirae o casadas una sola vez). Era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ún que una estatuilla en oro de Fortuna presidiera los dormitor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emperadores y de los ciudadanos que se habían visto favo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dos por la suerte. De éstos se decía que «poseían una Fortun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Tyche» llegaría a convertirse en la protectora de las ciudades a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lladas y de los pescadores y navegantes. De hecho, muchas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barcaciones del Kennereth la llevaban en sus proas. Se con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Fortuna había recibido de su padre Zeus (Júpiter para los 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s) el poder de decidir la suerte de los hombres y de las ciu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. Una diosa caprichosa que hacía honor a la pagana, volubl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mopolita «perla» del yam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momento me vi asaltado por una legión de 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os. Mendigos auténticos y, por supuesto, fing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digos siempre a la greña. Poco podía ofrecerles. As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aburridos de,clamar a mi alrededor, termin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olvidarme, maldiciendo, eso sí, mi supuesta ta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e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í montaban guardia igualmente, desde el alba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púsculo, expertos simuladores en toda clase de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rmedades y dolencias. A lo largo de los muros co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licé no menos de cincuenta falsos ciegos, tuertos, s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, cojos, mancos, leprosos y lisiados. «Ciegos»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as «nubes» en los ojos, astutamente fabric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minúsculas porciones de lino. «Tuertos» con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es de quita y pon. «Cojos y mancos» con las más s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ndentes e ingeniosas colecciones de «muñones»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ultaban pies y manos diestramente doblados sobre s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mos y cubiertos de harapos. «Sordos» capac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tinguir a una veintena de pasos el tintineo d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lsa repleta de monedas. Y supuestos y dolientes «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sos», en fin, con el rostro maquillado de barro y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udillas tendidas hacia el camin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í, sentados a la turca, engañando sin pudor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iados esclavos o campesinos, se afanaban los ine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les escritores de cartas. Naturalmente, sólo utili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tinta «simpática»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í, de pie frente a improvisadas carpas de pie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ra, sonreían sin ganas las ambulatarae (prostitu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bulantes, de ínfima categoría), tocadas con las ob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das pelucas amarillas y las cejas y párpados pintar..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ados en azul galena. Algunas, animadas por la to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cia de la parroquia y la alta temperatura (cercana y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s 30' centígrados), exhibían unos pechos tatuados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oreados en rojo y en dorado, cubriéndose de cint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abajo con gasas transpare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í, espantando moscas y bregando con los ca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ntes, discutían, vociferaban y regateaban los com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ntes que no gozaban de un puesto fijo en los mer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de la ciu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í se apretaban cabras de largas y colgantes orej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baños de «barbarines» (los celebrados carner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co cuarlos, cuyas colas -el quinto cuarto- pod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sar hasta diez kilos). Los machos cabríos aparec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falo cubierto por una piel, con el fin de que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asen a las hembras. Y las ovejas, a su vez, «ve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» con taparrabos de esparto. En algunos casos,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visores y ahorradores pastores colocaban una es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 de pequeña carreta bajo la cola del macho, pro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endo así el bolsón de sebo que producían los ani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. Pero lo que más llamó mi atención entre aquellos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baños fue el aro de madera que portaban en el hoc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chas de las ovejas. Al examinarlos comprendí el 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é. Los responsables del ganado amarraban a la ma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brotes de pimienta, provocando el estornudo del a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 y la expulsión de los insectos que se colaban e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sas nasales. De esta forma evitaban algunas de las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rmedades que los diezmab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í se alquilaban porteadores de todas las edad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esde niños a ancianos- por unas míseras leptas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lato de com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í, por último, holgazaneaba, dormitaba o intrig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más selecto de la picaresca, del bandidaje, de los av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eros y de los huidos de la justicia. Tiberíades -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dríamos oportunidad de comprobar más adela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distinguía del resto de las poblaciones de Galilea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talante tan abierto y liberal que, irremediable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nó convirtiéndola en el refugio de toda suer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hechores e indeseables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submundo, a pesar de su peligrosidad, ejer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mí una irresistible fascinación. Y tengo que re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cer que esta debilidad me arrastraría a más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licto. Pero ¿qué podía hacer? Y durante más d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mo pudimos verificar en las sucesivas visitas, Tiberíad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construida por Herodes Antipas sobre una antigua necrópoli-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ificada por los judíos ortodoxos como ciudad «maldita y abomi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». Como explica Flavio Josefo en su obra Antigüedades (XVIII, 2-3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fin de vencer la resistencia de los israelitas a poblar el luga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ipas se vio obligado a conceder la libertad a miles de esclavos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ndición de que se estableciesen en dicha ciudad. Y con e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lavos llegaron también cientos de zelotas o «qanaítas», así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inidad de asesinos, ladrones y marnzerim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12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ra disfruté y me saturé de aquel pueblo liso y ll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ueblo -lo anuncio ya-, mezcla de judíos y ge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, que sería el auténtico protagonista en la vida púb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 de Jesús de Nazaret. Fueron aquellos lament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digos y lisiados, aquellas chillonas reclam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«burñtas», aquellas monótonas e infatigab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tinelas de comerciantes, porteadores y aguado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quella atmósfera densa y sofocante -entre polvo,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 y balidos de ovejas y carneros-, lo que rodeó ca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ontinuo el ir y venir del Mae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uando me disponía a reanudar la marcha, una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nda advertencia salió a mi encuentro. Me hallaba ab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rto contemplando y escuchando a un curioso per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je que, subido en el filo de uno de los sillare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ralla, intentaba a duras penas alzar su bronca vo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la algarabía general. El individuo, enjuto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espada, de barbas desaliñadas y labios babeant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bierto con un talit blanco (el paño con borlas e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quinas que se empleaba en la recitación de las p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rias), arremetía con furia contra aquella Tiberíad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impúdica, idólatra y perezosa». Y con gran teatral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invocando sin demasiado rigor el capítulo nuev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clesiástico- amenazaba con fuego y azufre a cua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tomaban la pecaminosa licencia de frecuentar o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r a prostitutas, cantadoras y doncellas sin velo. Y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lo estaba cuando, a escasa distancia, bajo el arc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a Fortuna, percibí un inusitado movimiento.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ta de onagros que, al parecer, se disponía a aba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 la ciudad, quedó inmovilizada, entorpecie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o de los que entraban y salían. Pero la torment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nga del «fluminado» me distrajo. Escuché voce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diciones. Todo muy habitual. Y observé de soslay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xagerado gesticular de los conductores de la cara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. Y al poco, ante mi extrañeza, los felah -a vara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mpio-, visiblemente contrariados, movilizaron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mentos, obligándolos a volver grupas. Pero tampo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e captar este segundo «avis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igual que los escépticos que atendían al «pro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», cansado de tanta estupidez, terminé alejándom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dicador. Muy pronto comprobaría que la mayor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e los falsos mesías y enviados de Dios que pulul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Palestina no era otra cosa que un puñado de de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librados, psicóticos y esquizofréni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filé la dirección de la «vía maris». Pero, a pu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bordarla, volví a detenerme. El pregón de un vie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pesino me dejó perplejo. A sus pies se alineab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tería de ajos, cebollas y rábanos picantes. Segú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ántico del vendedor, «los mejores afrodisiacos par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che del sábado». Al percatarse de mi interés elevó el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no de la letanía, recordando maliciosamente la pró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llegada del sábado y la sagrada obligación de c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ir con los deberes conyugales. «¿Y qué mejor para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mular al esposo que los excelsos productos del jardí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Guinosar, presentes en las mesas de emperador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yes y jeques de Moab?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entonces cuando recordé las prisas de los ca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neros. Efectivamente, con el atardecer del viernes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blo judío festejaba la entrada del día santo por ex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cia. Y buena parte de las actividades quedaba en s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so. Aunque comerciantes o campesinos fueran pa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, dicha paralización los afectaba también indirec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. De ahí las urgencias por alcanzar sus destin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gar o descargar las mercaderías antes de la pu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ol. Negocios, tratos y pagos debían resolverse -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os entre israelitas y entre éstos y gentiles- a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que un «hilo blanco pudiera confundirse con u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r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ientras proseguía la marcha me pregunté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ómalo comportamiento de los felah en la puerta «n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». ¿Podía guardar relación con la cercanía del sába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me pareció lógico. Faltaban unas cuatro horas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ocaso. Un tiempo más que sobrado para ganar cu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ra de los objetivos situados en el yam o en sus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imidad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cogiéndome de hombros, incapaz de solvent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terio, olvidé el asu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eleré el paso, concentrándome en la ruta y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última fase del viaje: el delicado ingreso en el módu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usencia de las «crótalos» podía complicar mi re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ón con Eliseo. Según lo planeado, al llegar a la alt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gdal debería establecer la conexión, vía lás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ya expliqué en su momento, las sandalias «el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ónicas» habían sido dotadas de un segundo dispo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vo -alojado también en la suela- que permitía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loto ubicado en la «cuna» el seguimiento por rada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compañero. Un microtransmisor emitía impul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ectromagnéticos a razón de 0,0001385 segundos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idamente amplificados en la «vara de Moisés», 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transportados» mediante láser hasta las pantalla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ve. Este enlace, puramente informativo, venía a su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ir la conexión auditiva, válida tan sólo en un rad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ximo de quince mil pi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 largo de los dos primeros kilómetros la calz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encajonándose entre los altos farallones rojizo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cizo del har o monte Arbel y un peligroso talud (a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echa), de cuatro a cinco metros, que caía casi ver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 sobre las aguas del lago. Y empecé a observar al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o resultaba normal. La ruta presentaba un esca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imiento de viajeros. Más aún: el fluir de camina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se registraba en dirección a Tiberiades. Este exp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or era el único que caminaba hacia el norte. Y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bí igualmente que entre los judíos y gentiles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zaban con quien esto escribe no aparecía un so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imal. Las acostumbradas cuerdas de asnos o buey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rebaños de cabras y ovejas desaparecieron.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s individuos circulaban con prisas. Y hablaban y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tían sobre un tema que me resultó familiar: las «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», las «lluvias» y un «castigo divin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.30 ho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osa de dos kilómetros y medio de Tiberíades,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jar atrás un suave recodo, fui a toparme de pront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xplicación a cuanto venía oyendo desde que divis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yam. Y atónito continué avanzando lent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ía se hallaba cortada por un desprendi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uatro metros y medio de calzada habían sido in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os por varias toneladas de piedras y tierra proced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del gran cortado rocoso que se alzaba a mi izqui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. Y entendí las alusiones a las lluvias. La reci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menta, padecida por este explorador en Nazaret, 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ía que ser la responsable del desastre. Las frecuente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roces torrenteras, casi con seguridad, fueron las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gadas de lavar y remover las cumbres del Arbel,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cando la avalancha. Aquel tipo de fenómenos -re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peligrosos- se daba habitualmente en la épo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luvias y en especial en las regiones desértic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dá y del mar Muer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iné la situación. El summum dorsum (la 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rta de losas de la calzada) aparecía material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gado por las rocas. No se apreciaba un solo hueco por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que poder cruzar. En el centro de la vía descans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iedra más voluminosa, de unos dos metros de al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y ocupando prácticamente la casi totalidad del an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ruta. A derecha e izquierda de esta gran mol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s peñascos de menor proporción clausuraban el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 la carretera. Como digo, el camino no ofrecía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s alternativas. Descender por el talud, sumergirs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aguas y trepar de nuevo era viable pero sum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ómodo. Sólo quedaba una solución: encaramars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rocas situadas a los costados de la piedra central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tar. Y eso fue lo que hicieron muchos de los viaje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e dirigían a Tiberíades. Y eso fue lo que hizo qu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una vez salvado el obstáculo, fui a encontra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auténtica dimensión del problema. El panoram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otro lado, era desolador. Y justificaba la excita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aravaneros. Los caminantes que marchaban en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tario o con cargamentos livianos podían considera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oriunados. Para las reatas de onagros y bueyes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retaban en la calzada la situación, en cambio, era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sperada. El paso de los animales entre las rocas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racticable. Y dueños y conductores, indigna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ban y venían hasta la barrera, maldiciendo, gimiend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utiendo. Algunos, formando causa común, se en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ron al estéril intento de levantar los peñascos de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r calibre. La lucha duró poco. Las piedras pequeñ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on desplazadas con celeridad. No así las rocas ub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as en los flancos de la masa central. Y sudoros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deantes y vencidos, terirninaron sentándose sobr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as, con las cabezas hundidas entre las rodil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animales -varias decenas- habían taponado l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retera. Dos de las cuerdas -integradas por 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nce asnos- parecían especialmente afectadas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te. Y me hice cargo de la rabia, de los improperi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llanto de sus cuidadores. Estas caravanas, carg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astos y cántaros de todos los tamaños, descendía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rio desde el monte Hermón con una delicada m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cía: nieve. Generalmente aprovechaban la noch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transportarla hasta los puntos más recóndit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rael. Y a pesar del esmerado embalaje y del abund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helecho que la preservaba, el fuerte calor comenz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deteriorarla. Los fardos chorreaban alarmante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 la lógica desesperación de los burre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s hombres -galileos en su mayoría-, tra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de escapar de la ruina, se inter-pelaban sin cesar,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ndo en agrías y absurdas discusiones que, por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, no llevaban a ninguna parte. Sólo un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uctores -más templado y sensato que el res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urría con serenidad. Pero las soluciones aport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ste caravanero -un individuo de mediana edad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e faltaba el pie izquierdo y que se ayudaba en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ar con una negra y lustrosa muleta- no satisf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n a sus codiciosos e impacientes compañeros. La 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es que no quedaban muchas opciones. Contrat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chas -como sugería el cojo- y descargar la niev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portándola así hasta Tibeilades, representab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 y un costo adicionales que -a juzgar por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iradas protestas de la mayoría- no estaban dispues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asumir. La segunda posibilidad -dar la vuelta y v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 la carga en las localidades cercanas- tampoco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agrado de los comerciantes. El precio de la niev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duda, bajaría considerable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otra solución podían contemplar? La demo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 las rocas ~-como apuntó acertadamente el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eta- se demoraría una o dos jornadas. Al parece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uadrillas de hodopoioí (especie de peones camine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onsables del mantenimiento de la vía) y los cor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dientes contingentes de esclavos ya estaban avis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por mucha diligencia que pusieran en el trabaj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llegada de la noche todo se complicaría. A 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ítica situación debía añadirse la inoportuna y próx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ada del sábado. Y aunque muchos de los afect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n gentiles, otros, por su condición de judíos, ve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horror cómo a la calamidad deberian sumar el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o. Según las rígidas leyes mosaicas, entre los tra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s prohibidos en sábado -cuarenta menos uno- fi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ba, naturalmente, el de «transportar de un ámbit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» (1). En el caso de la nieve, la Ley consentí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porte, al igual que en todo aquello que no fuer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to para ser conservado. (Así consta en el tratad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Shabbat» VII, 3.) El resto de las reatas, en cambio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eral de hierro de Fenicia, maderas del valle de Hu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cristal de Nahum, entre otras mercancías, se veía su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 la drástica normativa religiosa. Pero lo peor no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entimiento de pecado o los sacrificios exculpator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staban obligados a llevar a cabo. Lo que verdad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temían y los angustiaba era no llegar a negoci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argamentos, tachados de «impuros» por el hech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er sido transportados en sáb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 ---conmovido por la aflicción de aquel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a pesadilla de las prohibiciones en sábado llegaba a ex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tan pintorescos como éstos: la Ley judía, por ejemplo, no ad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ía el transporte de paja, aunque sólo fuera en cantidad como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nar la boca de una vaca. Tampoco estaba autorizado el trans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e vino (se cometía pecado si el volumen era superior a un cu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 log: 150 gramos). Y era delito igualmente el transporte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rbo de leche, de miel como para poner sobre una herida de h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o animal, de aceite como para ungir el dedo de un infante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o día, de agua como para diluir un colirio y, en fin, de cualqui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 líquido (hasta un cuarto de log) o sustancia que pudiera der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se. Estaba prohibido también el transporte de cuerda (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hacer un asa, un colgante o como para tomar la medida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dalia de un niño), de pimentón, aceite de pescados, especi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fumes, metales, piedras de altar y hasta las partes deterior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 libro (en cualquier cantidad). Y en su locura, la Ley prohi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uso el transporte de algo con la mano derecha o con la izqui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, en el seno o sobre las espaldas porque -decían- así acost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ban a acarrear los hijos de Coat (según Números 7, 9, éstos 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encargados de transportar sobre las espaldas los objetos del 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náculo). Era lícito, en cambio, el transporte de cualquier cos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verso de la mano, en el pie, en la boca, en el dedo, en la orej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pelo, en la bolsa con la apertura hacia abajo o en la sandal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absurda legislación, como es fácil suponer, daba lugar a sit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 realmente cómica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tes- surgió en mí la ardiente necesidad de ayud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. Al principio dudé. Pero la visión de la nieve ch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eando entre las patas de las caballerías y el aba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 de los rudos caravaneros fue minando la inici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istencia. Analicé el problema, aceptando que n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taba de algo crucial o irremediable. Tarde o temp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, en efecto, las rocas serían demolidas y retiradas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yuda---deponer en práctica la idea que rondaba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- aceleraría tan sólo un proceso que podrí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imar de «rango inferior» y que, como digo, no 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qué alterar los esquemas vitales de los individu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y, desde mi retiro, con la perspectiva del tiempo y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istancia, no tengo claro si aquella intervención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recta. Por supuesto, los responsables de la Oper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la habrían aprobado. Sólo me consuela -a medi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unca lo supie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egí el punto idóneo. Por lógica, economía y ra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z el lugar ideal correspondía a los peñascos que 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Taban la calzada por el flanco situado junto al farall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nfrentaba a dos grandes moles. Ambas super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 al metro y medio de longitud, con alturas máxi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oscilaban alrededor de los cien centímetros. El pe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tal no bajada de los quinientos o seiscientos ki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mposición de las rocas -caliza con predo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o de calcita y estrechas fajas de marga- no constitu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yor problema. Repasé la textura, verificando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 sabíamos por estudios anteriores. Densidad algo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rior a 2,71. Un grano de tipo medio, con diá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3,3 a 1,0 milímetros y entre 101 y 102 granos por c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ímetro cuadrado y lo más importante: un nivel de 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za de «3» en la escala de Mohs (1). En otras palabr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material «dócil», fácil de manej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vez seguro de dónde y cómo ejecutar la op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, me volví hacia los hombres y bestias, contempl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los durante algunos segundos. Aquélla, sin duda,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arte más delicada del «trabajo» que me disponí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lizar. Tenía que conseguir que la maniobra pas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Según la antigua escala de Mohs, el diamante ocupa la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ta graduación en los niveles de dureza, con un « 10 » 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advertida. Aunque me contentaba con algo más s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e: lograr que no se acercaran. Pero ¿cóm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erciantes, burreros y felah continuaban enzar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en la polémica. Y al reparar de nuevo en las cuer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snos, fui a encontrar la solución. «Aquello», si d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ltado, me concedería quizá cierta ventaja. Y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 a probar fortuna dirigí los ultrasonidos haci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tuz de uno de los onagros inmovilizado en prim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a. El fulminante desplome del animal sembró la alar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entre los caravaneros. Y rodearon al exánime bur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chando por levantarlo. Pero las patadas, varazos, ti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y juramentos no sirvieron de n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él era el momento. E introduciéndome entr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quietas caballerías, pulsé el clavo que activaba el lás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gas, posicionándolo en la potencia mínima (un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acciones de vatio). Y sin pérdida de tiempo apunté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yado hacia las ancas de los cuadrúpedos que mir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Migdal. En cinco segundos, otros tantos jum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usaron el impacto del finísimo (inferior a veinticin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cras) e invisible haz de calor. Y reaccionaron tal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había supuesto. Doloridos y asustados, coce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buznando, emprendieron un veloz trote, arrast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n la estampida a buena parte de sus hermanos. Y t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rimer instante de sor-presa y confusión, la casi to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dad de los burreros, vociferando y con las vara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to, salió a la carrera en persecución de las reatas.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uesto, los gritos y maldiciones sólo consigui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tiplicar el miedo de los onagros y, obviamente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tancia a sus cuidad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todo iba bien, la captura de los ariscos anima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prolongaría, al menos, durante veinte o treinta min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. Y aprovechando la estimable ventaja, regresé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rera que cortaba la calzada, centrándome en los 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ascos previamente seleccionados. Como medida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utoria fui a situarme al otro lado de las rocas (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lanco que miraba a Tiberíades), pero sin perder la c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s escasos felah que permanecían junto al asno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yado. Y recostándome en el farallón, adoptando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tud de supuesto descanso, puse manos a la ob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lsé de nuevo el láser de gas, elevando la potencia h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los ocho mil vatios. Y extremando las precau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 ausencia de las «crótalos» me obligaba una vez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anejar la vara sin visualizar el «cilindro» infrarrojo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rigí el «chorro de fuego» hacia la calcita, inicia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te de la primera piedra (1). Cada roca sería cuart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transversalmente. Estimé que tres tajos eran su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ún mis cálculos, el poderoso «bisturí», trabaj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 una velocidad de cinco centímetros por segun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ía trocear cada uno de los bloques en sesenta o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ta segundos (2). De esta forma, una vez secciona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rían ser removidos con rapidez, habilitándos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o de casi metro y medio de holg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los cinco sentidos repartidos entre el láser y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avaneros rematé la primera de las divisiones. El di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ido de carbono, implacable, acometió el siguiente c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. Pero, de improviso, a mis espaldas, en la direc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beríades, escuché un apagado rumor. Y contrari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ubri en la distancia a un grupo de individuo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anzaba hacia nosotros. Procuré serenarme. El reco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que acababan de aparecer se hallaba a unos q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ntos metros. Eso significaba un margen de tres o c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minutos hasta que arribaran a la barTera roco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menté el nivel a quince mil vatios y el invisibl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lencioso flujo devoró prácticamente la blanda cali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o peñas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dos primeras tajaduras fueron resueltas en al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os de un minuto. Pero las cosas parecían empeñ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 en complicarse. El jumento que yacía en tierra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uperó y los caravaneros, tras enderezar la carga,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mo ya he referido en otras oportunidades, este láse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s (basado en dióxido de carbono) fue dispuesto como un eleme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ramente disuasorio, a utilizar sobre animales u objetos inani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. La potencia podía ser regulada entre fracciones de vatio y var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tos de kilovatios. Dada su naturaleza militar, no estoy autori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 extenderme en sus principales características. Sí puedo deci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embargo, que, gracias a su elevado rendimiento y a la facilida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ipación térmica, prestó excelentes servicios a la misión. (N. del m. 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Este láser era capaz de perforar el titanio (a una potenc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inte mil vatios) a razón de diez cmi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ron de prestarle atención. Si alguno se acercaba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da obligado a suspender la oper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complicaciones. Al volver el rostro comprob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olado cómo el pelotón -alrededor de treinta h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s- se aproximaba a mayor velocidad de lo qu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 estimado. Y ocurrió lo inevit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ertados por el clamor de la cuadrilla, burTer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lah se apresuraron a caminar hacia mi posición. Aguan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é unos instantes, tratando de rematar el sexto y últi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jo. Por fortuna se decidieron por la peña más al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paron y, al identificar a los que marchaban po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zada, estallaron en gritos de júbilo. Eran los ho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¡oí, los «peones camineros» -gentiles en su may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- encargados de despejar la ru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resencia de los funcionarios públicos desvió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áneamente las miradas. Y este explorador -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erto que vivo- pudo concluir su trabaj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éxito, sin embargo, no fue redo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uánto tiempo llevaba allí, frente a quien esto esc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? Probablemente muy poco. La cuestión es que, al 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ntar la vista del bloque de calcita, fui a descubri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ónito semblante del cojo. Parecía hipnotizado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métrico troceado de las piedras. Y soltando la mulet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arrojó sobre los restos de los peñascos. Los palpó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examinó y percibió el débil calor del último co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probó, en efecto, que no se trataba de un sueñ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erfección del láser no dejaba lugar a dudas. «AqueH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ra accident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una rápida reflexión clavó los vivos ojill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e este no menos aturdido griego. Bien sabe D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procuré disimular. Pero una inoportuna sonris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rcunstancias -muy próxima a la estupidez- termin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atándome. Y reaccioné sin demasiada precisión,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ndo tierra de por medio. Buscar una excusa hab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o una pérdida de tiempo y un insulto a la intelig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de aquel hombre. Y saltando sobre «mi obra»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ejé sin mirar atrás. Las reatas, reorganizadas poc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, retornaban junto al desprendi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«huida» fue breve. El Destino no había di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última palab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 apenas llevaba recorridos cien metros, la vo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ojo sonó imperativa a mis espaldas. Simulé no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le oído. Acosado, sin embargo, por su insistenci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urando que la difícil situación no fuera a peor, cedí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endiendo sus requerimie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esar de la cojera, avanzó ligero. Venía solo. 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tranquilizó.... a medi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Destino me desarmó una vez má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puse en guardia, dispuesto a todo. Pero aquel j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o helenizado -con el que llegaría a trabar una s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a amistad- no era como el resto de los carava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. A su notable inteligencia debía sumar un tacto y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into muy especia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observó con curiosidad. Después, adelant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cálida sonrisa, en el colmo de la ironía, trató de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a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temas -exclamó, señalando hacia sus com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eros- Esos infelices son peores que las caballerías. N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, ni escuchan, ni entiende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Entender? No le comprendí. Y advirtiendo mi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ñeza aclar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He rezado y los cielos han atendido mi súplica. Fu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fiel seguidor del constructor de barcos de Nahum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é que el Padre nunca desampara a sus hi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onstructor de barcos de Nahum? ¿A quién s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rí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 me estremecí. Aquel hombre -para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ar al Padre- había empleado un término («Ab-bd»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ecialmente querido por el rabí de Galilea. Cua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estro se dirigía al buen Dios casi siempre lo ha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mándole «Ab-bÚ». Es decir, «papá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Es que Jesús de Nazaret trabajó también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ructor de barcos? Si no recordaba mal -hast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intidós años- desempeñó los oficios de carpinte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banista de exteriores, jefe de un almacén de aprovis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miento de caravanas, forjador en Séforis y, ocasion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de labrador, pescador en el yam e instructor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estro «particular» de sus hermanos. Franca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 me desconcertó. Pero no quise interrumpir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sé quién eres, ni de dónde vienes -añadió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zando la acogedora sonrisa-. Tampoco cómo lo h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cho. Pero no preguntaré. El Maestro nos habló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óxima venida del reino y de los prodigios que la a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ñarían. Y yo le cr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hora estaba seguro. Hablaba del «gigante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fugiándose en el incidente de las piedras -ace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ándolo como una confirmación de esa inminente lle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del reino-, fue a refrendar sus pensamientos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aje del libro de Jeremías (43, 8-12):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«Torna en tus manos piedras grandes y las hund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cemento de la terraza que hay a la entrada del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cio del faraón... Y así habló el Dios de Israel: "He aqu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yo mando en busca de mi siervo, el rey de Babi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a, y pondrá su sede por encima de estas piedras ... 1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legará su pabellón sobre ellas.%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nque el texto, evidentemente, se refería a Nabu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nosor, guardé un respetuoso silencio. En cierto mo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asistía la razón. El «prodigio» del láser estaba an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ndo una nueva era. Y tanto mi hermano como yo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ecto, podíamos considerarnos como «enviados», a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e un «reino» muy diferente. Sea como fuere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mágica» presencia de estos exploradores en aquel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to «ahora» venía a confirmar lo ya dicho: los ca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, hilos y artes de ese inmenso y sabio Ab-bú parec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tenerse -más que por la inteligencia- gracias 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agotable imagin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cluido el solemne discurso, el buen hom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ió a presentarse. Dijo llamarse Murashu o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schu. El nombre me sonó familiar. Residía en Ti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des y ejercía la profesión de monopolei (una especi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ayorista en el comercio de trigo, nieve, pesc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uta y cualquier otra mercancía susceptible de ser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ada o exportada). Y empecé a atar cabos. ¡Cuán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ño es el Destino! Aquel individuo era el contact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e había hablado Elías Marcos al abandonar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a en Jerusalén. Pero, discretamente, no mencioné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dre del joven Juan Marcos. En aquellos mom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adas las prisas por retornar al módulo- no 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mucho sent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istió en que su casa se veda honrada con mi visi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último, introduciendo los dedos de la mano izqui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en la faja tomó una mugrienta bolsa de lana y extra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moneda. El bronceado rostro se iluminó y en to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licante rogó que la aceptar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l Maestro nos enseñó a dar sin interés ni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miso. Recíbela en nombre de to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proximando el aureus, lo depositó en la pal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 mano. Cerró los dedos y, a manera de despedi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ray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Un poco de oro y un mucho de gratitud... Qu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poderoso, que Ab-bd, te siga guia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dos horas del ocaso reemprendí la marcha, 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 y emocionado por los últimos acontecimientos. 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eramente, el afable y generoso monopolei llevaba 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ón. Quizá no sepa explicarme. Lo mío no es escribir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o es que, en efecto, me sentía guiado. Casi proteg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una reconfortante sensación. Muy sutil, es cier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firme y puntual. Algo así como si «alguien» invi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y cercano permaneciera atento a lo más grande y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más insignificante. Pocas horas antes, por ejemp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desconfiado explorador sostenía una dura pel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go mismo, atonnentándose por la falta de din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 bien, de improviso, esa «fuerza» (?) trenzó el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o de forma y manera que, finalmente, un desco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do terminara regalándome el equivalente a trein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arios de plata. Una cantidad más que sobrada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ir del paso. ¿Podía llamarse a esto casualidad? Co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, como ya he referido, el rabí de Galilea nos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traría que nada es fruto del azar. Lo siento por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egas, los científic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la altura de Migdal, según lo planeado, establec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nexión con la «cun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quellos últimos ocho kilómetros -gracias al C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- fueron salvados sin contratie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proximadamente hacia las 18 horas -a unos c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a minutos del crepúsculo-, tras verificar que la c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da a Nahum se hallaba despejada, salté sobre la sua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era del monte de las Bienaventuranzas, a la bús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del invisible módulo. El ingreso en la nave resulta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rápido y sencillo de lo que había supuesto. Aun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ecía de las lentes de contacto, Eliseo sistido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ar- fue dirigiéndome con precisión. Y orien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ualmente por los regueros de rojas anémonas y las f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 violetas de los cardos que alfombraban aquella fal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 del promontorio alcancé el límite del primer ci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ón de seguridad que rodeaba la «cuna»: ciento cincu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pies (cincuenta metros). Y siguiendo las instruc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 hermano me detuv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oger -la voz de Eliseo sonó fuerte y clara a tr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és de la conexión auditiva-, procedo a la desconex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barrera IR.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OK! Listo para avanzar.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Adelante! -bromeó mi hermano-. Si el hijo pr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o no ordena lo contrario haré coincidir la anul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escudo gravitatorio con el descenso de la escaleri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cé una nueva mirada a mi alrededor. Todo p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 tranqui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or mi parte -repliqué- no hay inconveni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Tienes algún target? (1).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egativo. Todo limpio en pantalla.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ntendí «limpio»...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oger. Cuando quie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iseo, interrumpida la poderosa emisión de on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vitatorias que envolvían la nave hasta una dista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reinta pies, activó el mecanismo hidráulico de la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eri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él era uno de los momentos más delicados del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eso. Para un hipotético observador, la pequeña esca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álica habría surgido de la «nada», sosteniéndo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tical -como por arte de magia- sobre la platafori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cosa en la que reposaba la invisible «curia». Por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, ese atónito testigo tampoco hubiera comprend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a siguiente escena: un individuo ascendiendo velo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dicha escalerilla y «desmaterializándose» poc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-desde la cabeza a los pies- conforme trep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os peldañ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 el argot acronáutico, un objeto captado en el rad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fortuna, nada de esto sucedió. La colina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o, se hallaba desierta. Y nada más pisar la nave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dráulica retornó al interior con su familiar resopl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i hermano, restaurado el doble cinturón prot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, me recibió con los brazos abiertos. Y ambos, e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ados, sin demasiadas palabras, coincidim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o: aquellos cinco días nos parecieron eter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de la jornada transcurrió rápidamente. El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o, recuperado de la herida en la frente, fue el prim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portar novedades. En realidad -a Dios gracias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nguna o casi ninguna. La nave operaba sin proble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estudios sobre el misterioso «cuerpo glorioso»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citado y el no menos enigmático fenómeno reg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do en el sepulcro en la madrugada del domingo, 9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il, habían prosperado... relativamente. Pero de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ítulo me ocuparé más adel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 me llegó el turno procuré hacer una síntes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más precisa posible de cuanto había vivido y pade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n aquel viaje a Nazaret. Supo escucharme en si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, casi sin interrupciones. Y esta vez, obedeciendo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uición, preferí no ocultarle ninguno de los proble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os asediaban. Unos problemas que podrían re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se en el siguiente orden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o y más acuciante: la falta de dinero. Dis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íamos tan sólo de un aureus. (Eliseo respetó mi des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onservar el denario de la Señora.) Con suerte quiz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diéramos cambiarlo por treinta o treinta y cinc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ta. Pero esta cantidad -administrándola sever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- apenas cubriría un par de semanas. A lo sumo t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no hallar una solución, la Operación tendria que s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cel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o: las medidas de seguridad de los explora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. Era menester reforzarlas. Una situación como l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verna del saduceo no podía repeti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ercero y no menos comprometido problema: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tud de algunos de los íntimos del Maestro -abier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hostil hacia quien esto escribe- obligaba 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tear la forma de trabajo en las inmediatas. fas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isión. Y apoyándome en esta lamentable real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teé la posibilidad de adelantar el tercer «salto»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pesar del cansancio, durante buena part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che nos ocupamos del exhaustivo análisis de es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revis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iseo, lejos de ceder a la tentación de suspende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ión, se mostró templado y animoso. Fue él quien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ndió aliento, espantando el pesimismo que acechaba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metió ocuparse del ingrato asunto del dinero. Y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zgar por la pícara sonrisa que se deslizó entre sus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bras algo debía de tener en mente. ¡Y ya lo creo que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! Pero el muy vivo supo guardar silencio y esper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omento oportuno. ¡Le fascinaban las sorpresa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lamos igualmente de la utilización de los dis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ivos técnicos como fuente «extra» de ingresos. L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te experiencia con el láser de gas había sido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edora. Pero admitimos también que este tip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enturas entrañaba graves riesgos y que merecí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álisis más reposado. No lo descartamos aunque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tuo acuerdo, lo dejamos en manos del Dest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anto a las medidas de seguridad, Eliseo, am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ostrarse absolutamente conforme con su refor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, disfrutó lo suyo con la sola idea de estren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stema que habíamos bautizado como el «tatuaje».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 siguiente -en estrecha colaboración con el orde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 central- puso manos a la obra. Y el domingo, 30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il, tuvimos la ocasión de probarlo sobre el terTe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último y doble problema -el más abstracto-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que nos ocupó más tiempo. No era fácil granjears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la amistad de Juan Zebedeo y de algunos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íntimos, claramente envenenados por el «hijo del tr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». El desarrolló de las tres siguientes misiones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ligaba a permanecer junto al grupo. Mi posición, e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temente, no era cómoda. ¿Cómo salvar semej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ollo? Mi hermano -procurando animarme-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zo ver que quizá exageraba. No todos los discípu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artían el intransigente criterio del Zebedeo.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ún: contaba con el incondicional apoyo de la Señor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hijos. María, en cierto modo, conocía la «verdad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 esto escribe, sin embargo, sabiendo de las ai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 y neuróticas reacciones del «discípulo arnad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se mostró tan optimista. Y no me equivoca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, la sugerencia de adelantar el «salto»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iempo entusiasmó a mi compañero. Él, más que y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día en deseos de «salir al exterior» y compartir la v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aestro. Pero conforme profundizamos en la ans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aventura, la despiadada realidad fue poniendo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as en su sitio. En primer lugar, ni Eliseo ni yo 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biéramos sentido tranquilos dejando a medias la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 «oficial». El deber y nuestra propia curiosidad 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zaban a ultimar lo ya iniciado. Por otra parte -y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poco-, además del referido problema del dinero, f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ban las fechas. Este explorador no había logrado aú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formación exacta sobre los arranques de la llam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a pública del Hijo del Hombre. En parte, como ya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iqué, porque ni los mismos apóstoles se ponía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uerdo a la hora de matizar este trascendental mo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. Naturalmente, dado el mal que nos aquejaba, no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mos abusar de las inversiones de masa de los swivel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ercer y extraoficial «salto» debía ejecutarse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ximo de precisión. Y para eso tenía que aprovech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tres últimas incursiones obteniendo, como fuera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o y mes concretos. Lo que no imaginaba es que dic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ormación llegada, curiosamente, de la mano de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en que no pertenecía al colegio apostólico. Por últi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incidimos en que los preparativos para tan prolon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, compleja y arriesgada misión se hallaban todav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y verdes. Necesitábamos un salvoconducto especi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garantizase, en la medida de lo posible, nuestr-a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ridad a lo largo y ancho de todo el teriltorio de Israe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e documento, lógicamente, sólo podíamos obtener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gobernador romano. De ahí que mi presencia en 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ea -residencia habitual de Poncio- fuera progra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para la siguiente sema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Y cómo olvidar el nuevo asentamiento de la «cuna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finitiva elección y acondicionamiento de la «ba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re-tres» no era una labor sencilla y rutina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sueño y el cansancio terminaron dobland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ágina de aquel intenso y fascinante vier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 DE ABRIL, SÁB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erté sobresaltado. Casi lo había olvidado. La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tadora central -nuestro fiel Santa Claus- no e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 de pájaros. Y hacía muy bien. Mi hermano, tras ve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ar la pantalla, me tranquilizó. Algunas madrugado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dadas de aves -como cada amanecer-, al penetr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escudo infrarrojo, hicieron saltar las señales acú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as y luminosas del «panel panic». Aquella servid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no tenía arreglo. Poco a poco, sin embargo,- ¡d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ostumbrándonos. Es más, con el tiempo, lo agradece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mos. Las puntuales irTupciones de las colonias mi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as y autóctonas en torno a la nave se convertirían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ejor despertador para aquellos, casi siempre, ex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ados explorad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vez, en cambio, no se trataba de las alegre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iadas palomas o tórtolas, tan abundantes e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canos riscos del har Arbel. Al asomarme a una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otillas descubrí con desagrado que los intrusos 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ros y funeranos cuervos de cola en abanico (los C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us rhipidurus), expertos carToñeros, recibidos siemp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edradas por los supersticiosos judíos. Y a pesa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supuesta inteligencia, me vi contagiado por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imiento de rechazo. ¿Cómo terminaría la jor-nad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iseo me devolvió a la inmediata realidad. Las l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as de los sensores exteriores de la «cuna» parec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mejorables. El «emagrama de Stüve» presentab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sión térmica, calma chicha (alrededor de 1020 mb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ión en ascenso, visibilidad ¡limitada y una temp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a preocupante para tan temprana hora: 15' centí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en el orto solar (5.15 h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un excelente desayuno -a la «americana»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uesto-, mientras mi hermano acometía con e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asmo la puesta a punto del delicado «tatuaje» (el dis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ivo de seguridad que deberiamos portar en la oblig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oración del lugar donde se asentarla la nave defini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mente), quien esto escribe repasó por enésima vez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 previsto para aquel sáb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abandonar el lago, camino de Nazaret, la sit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era la siguient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mañana del 23 de abril, el impulsivo Simón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o inició un apasionado discurso frente al caser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Zebedeo, en Saidan. Deseaba «abrir los ojos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ena nueva de la resurrección del Maestro» a la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edumbre que se concentraba en la aldea. Pero la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ación fue interrumpida por algunos de sus compañ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. Como ya relaté, aquel domingo se registrarí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gradable polémica entre los íntimos de Jesús. Par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discípulos --con el fogoso e irreflexivo Pedro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eza- decidió que había llegado el momento de sal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s caminos y anunciar el formidable hecho de l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rección. Dicho grupo -con la abierta oposi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an Zebedeo, Mateo Leví y Andrés, el hermano de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ón Pedro- pretendía además que el anuncio del re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se iniciara en Jerusalén. (Pedro estaba convenc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Jesús se hallaba definitivamente junto al Padr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o regresaría durante un tiempo.) Juan, sin emb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, basándose en «algo» que le fue comunicado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io Resucitado en la última de las apariciones,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ndía lo contrario: convenía esperar en el lago ha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e produjera la tercera presencia del Mae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situación creó una atmósfera explosiva. Ped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rritado, se enfrentó a los disidentes. Pero, cobarde 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ro como siempre, se cebó en su hermano, humifi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le por dudar de sus palabras. Finalmente acept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tregua. Si el Resucitado no aparecía en el plaz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emana, Simón seguiría adelante con su plan. Y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esando junto al gentío, los emplazó para la hora no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s tres de la tarde) del sábado, 29, en la playa de la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a. Entonces hablaría abiert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me cansaré de insistir en ello. Aquella disputa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 el principio del fin. Estábamos asistiendo al na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 de un líder -Simón Pedro- y a una irremed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división entre los «once». Una ruptura ideológ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culminaría en los célebres y manipulados hech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aecidos en la fiesta de Pentecostés. Mientras el g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 de Mateo Leví (el publicano) pretendía extende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éntico mensaje del Maestro (la realidad de un Di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dre y la fraternidad entre los hombres), Pedro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to, deslumbrados por la resurrección, centraron las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dicaciones en la figura del rabí de Galilea. Y surgi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religión «a propósito de Jesús». Pero no adela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acontecimientos. Lo que importaba en aque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mentos es que nos hallábamos al final de la men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tregu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hora, todo dependía de la supuesta nueva apari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Galileo. Pero ¿tendría lugar? Y en caso afirmativ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dónde y cuán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único claro en aquel rompecabezas es que -de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ducirse dicha presencia- Simón Pedro, cumpl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prometido, se dirigirla a la multitud a las tres de la t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n la playa de Said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trabajo, en consecuencia, consistiría en perma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 lo más cerca posible de los íntimos, intentando as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r al prodigio, suponiendo que ocurriera. La apare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sencilla labor tropezaba, sin embargo,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 de inconvenientes. Primero: la ya conocida hosti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de algunos de los discípulos hacia mi persona. 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ía entorpecer el seguimiento. Segundo: la nad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ta posibilidad de que los apóstoles se hubieran 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cado la noche anterior, con el fin de pescar, tal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tenían por costumbre. Ello encerraba un riesg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a pretendida presencia del Maestro se registras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amanecer y con los apóstoles como únicos test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s. De hecho, así sucedió el viernes, 21 de abril (1).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 así, parte de aquella misión habría fracas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emplamos también la hipótesis de una apari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 largo de la jornada y en un lugar cerTado. Tampo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Amplia información en Caballo de Troya 3, pp. 329 y s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. del 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7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ía una novedad. ¿Dónde? Por lógica, en el caser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Zebedeo. Allí se refugiaban los íntimos y, presu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mente, si el viaje transcurTió con normalidad, los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dicionarios procedentes de Caná. Éstos, junto a Na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el, el «oso», tenían que haber arribado a Saidan a p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as horas de la tarde del día anterior. Y deduje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í seguirl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obviamente, estos planteamientos sólo eran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ula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ifícil dilema nos empujó incluso a prepar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zamiento de uno de los «ojos de Curtiss». Pero ¿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dónde? Y en el caso de que no acertáramos a det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 al Resucitado, ¿cuánto tiempo debíamos manten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en el aire? Finalmente desistimos, confiando en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ena estrella. Lo haríamos a la manera habitual: ap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os por una investigación directa y sobre el terre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mente, como ya habrá adivinado el hipotét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ctor de estas memorias, las cosas se encadenarían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és de como habíamos supues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pérdida de tiempo, a las 9 horas -con el últi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 de «crótalos» y la inseparable «vara de Moisés»_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andoné la «cuna», dispuesto a recorTer los siete kil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s que me separaban de Saidan, la aldea de pes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es. Si este explorador tenía la fortuna de presencia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a aparición del Hijo del Hombre, el plan era simpl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ertar al módulo -vía láser- y catapultar un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ojos». Pero, como venía diciendo, el hombre propon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inspeccionar los alrededores caí en la cuent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nuevo erTor. La calzada que lamía el extremo su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nuestr-a» colina, uniendo Tiberíades con Migdal y 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m, aparecía extrañamente solitaria. También el ya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zul y dormido- presentaba una escasa activ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mé ocho o diez embarcaciones, bregando a fuerz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os o al garete cerca de la costa oriental, aprovech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a relativa templanza de la mañana para faen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stúpido de mí! Olvidé que nos hallábamos en ple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ábado. Esto anulaba, muy probablemente, la posibi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de que los íntimos del rabí se hubieran embarc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nque la mayoría no comulgaba con la enfermiza rig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z del descanso sabático, por interés propio procur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etarlo en lo sustanc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imado por lo que parecía un golpe de suer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endí hacia la «vía maris». A pesar de la ausenc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antes, por pura precaución, elegí el rumbo del ci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basáltico que se abria en el costado oriental del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orio. Saltar a la senda principal por el espolón su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biera sido arriesg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minutos dejé atrás la estrecha y zigzague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sta de tierra rojiza que partía de la cripta ubicada en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 las enormes moles de basalto. Un cementerio de tr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recuerdo para Eliseo y para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continuaba prácticamente igual. Los dor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pos de trigo duro y escanda, castigados por las f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y recientes lluvias, empezaban a recuperar la vert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dad, doblando las cabezas con sumisión a causa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n preñadas espig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pisar la calzada romana, a la vista de los neg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ros de Nahum, me vi asaltado por una incómo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da. Uno de los objetivos de aquella incursión era c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ar el denario de oro. Y a trescientos o cuatroci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s de la ciudad me pregunté si debía entrar y av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arme en la siempre irritante operación de canje. Ab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rtos en los problemas de fondo, ni Eliseo ni yo habí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prestado excesiva atención a este, aparente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ustancial trámite doméstico. La experiencia, sin 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go, nos iría enseñando. Ninguno de aquellos asu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ía ser descuidado, por muy venial que pudiera p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nos. Algunos incluso, como ya he referido y es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ir narTando, llegarían a colocarnos en situa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realmente conflictivas. Ésta, para mi desgracia,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de el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endo sábado -proseguí con mis cavilaciones-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tinario negocio podía retorcerse. No obstante -rec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qué sobre la marcha-, quizá merecía la pena i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lo. Necesitábamos moneda fraccionaria. No resul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áctico cargar con una única pieza y de tan consid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val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umido en la indecisión, continué el avance, al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ndo el laberinto de huertos que cercaba Nahum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ra oeste. Algunos propietarios, semiocultos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tupidos sicómoros, los altos nogales, las higue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radiantes almendros en flor, se afanaban en el ab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de la tierra y en la reparación de los muretes de p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a basáltica. Al verme, conocedores de la prohibi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rabajar en sábado, soltaban precipitadamente las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amientas y los cestillos de estiércol, adoptando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inocentes y conciliadoras posturas. Elevaba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zos al cielo, entonando a gritos el Oye, Israel o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espondían a mis saludos con exageradas e hipóc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inclinaciones de cabeza. (La Ley prohibía inclu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ansporte de abono o arena fina «como para surti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lo de un algarrobo»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escasos metros de la triple puerta me detuv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debía hace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uestión quedó zanjada casi al instante, por ob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gracia de la inevitable «nube» de mendigos, lisiad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uhanes que se agitaba bajo los arcos, pendiente y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osible «víctima». No me sentí con ánimos para c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r aquel semillero de posibles problemas. Y pas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rgo pospuse el cambio para una mejor oportu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. Quizá a la vuelta de Saidan, me consol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cidido bordeé Nahum a la búsqueda del pue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llo que saltaba sobre el río Korazí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antes después tendría que admitir que la deci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plazar el cambio no fue tan correcta como cabía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te a mí, a la derecha de la ruta, apareció «alg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o que no contaba. Mejor dicho, que había olvi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: la casa de una planta que hacía de aduana entr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ritorios de Filipo, al norte, y los de su hermanas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ipas, por los que avanzaba este desmemoriado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decía, un problema aparentemente inocu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el canje de moneda- terminaría enconándose y arr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ándome a una situación lími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stúpido olvido me descompuso. Si el vigil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lamaba el «peaje» -no más allá de un as (un denar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lata equivalía a veinticuatro ases)-, ¿qué podía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? ¿Mostrarle el aureus? Suponiendo que aceptara, ¿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é me arriesgaba? Probablemente a ser robado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bio. ¿Pasaba de largo? Me negué en redondo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cia de dos soldados, al pie de una de las corpu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higueras que sombreaba la fachada de la casona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inó a conducirme con caute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pacio, simulando naturalidad, fui a situa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te a los mercenarios. Casi ni me miraron. Y co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aron conversando en una jerga indescifrable par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 esto escribe. Supuse que se trataba de voluntar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generalmente sirios, tracios, españoles o germá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, integrantes de las tropas auxiliares. Lejos de la r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da disciplina que imponían los suboficiales, acos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 alta temperatura, se habían desembaraza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orazas anatómicas, de los jubones de cuero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que descansaban habitualmente las armadur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cascos metálicos. Todo ello, junto a las pic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ladius y escudos cuadrangulares, descansaba a cor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tancia, a la sombra del árbol. Unas túnicas rojas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gas cortas hasta los codos, constituían el único v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ario..., de momento. 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unos segundos de vacilación, extrañado ant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sencia del griego que revisara días antes la malogr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ta de víveres, me atreví a interrumpirlos, pregun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por el funcionario. Pero sólo obtuve silencio y ma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as. Sospechando que no comprendían el arameo 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ico, repetí la cuestión en koiné, el griego «descafei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» de uso común en todo el Mediterráneo. El resul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igualmente negativo. Peor aún. Evidentemente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tos por la insistencia de aquel extranjero, un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cenarios -por toda respuesta- fue a lanzar un sa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zo a una cuarta de mis sandalias. Estaba claro. Y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ando sortear un posible conflicto, di media vuelt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ejándome hacia la calz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felicité por la oportuna ausencia del funci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. Pero la alegría duró po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sonoro «¡Bastardo!» me obligó a detenerme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e me tranquilicé: fue pronunciado en un pésimo a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o. No me equivoqué. Al volverme descubrí baj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ntel de la puerta al griego del gorTo de fieltro y la c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 de latón sobre la túnica. Y autoritario indicó con l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 que me aproximara. Obedecí contrariado. Y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os modos -como si hubiera interTumpido algo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ante- preguntó qué deseaba. En segundos adivi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 el porqué de su indignación. Una sensual voz fe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na se escuchó de pronto en el interior de la casa,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mando insistentemente al griego. Los soldados red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aron la escena con unas mordaces risitas. Aquello só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no a caldear la ya embarazosa situación. El aduan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ojo de ira- perdió la escasa paciencia y, considen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 cómplice de los guardias en la poco caritativ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upción, alzó la mano intentando abofetea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uve el golpe. Y haciendo presa en la muñeca de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, con una rápida llave, fui a doblar el brazo sobr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alda, inmovilizándole. Sorprendido, sin dejar de 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, reclamó el auxilio de los mercenarios. Y antes de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diera darme cuenta las brillantes puntas en flech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pilum oscilaron amenazadoras frente a mi gargan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té al aduanero y, tratando de recomponer los n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osos ánimos, les hice ver que sólo deseaba satisface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a y reanudar el camino hacia Saidan. Y cometí el pe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errores. Animado por una ingenuidad tan con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dora como peligrosa, eché mano de la bolsa de hul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trando el denario de o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í intuirlo. La aparición del aureus fue milagro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pechosamente milagrosa. Griego y soldados modi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on la agresiva actitud y, de pronto, bajando las pic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fue cordialidad y buenas mane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mercenarios, a una señal del funcionario, retor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bajo el árbol. Y el griego olvidó incluso las obscen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lamaciones de la mujer. Y deshaciéndose en falsos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gos hacia mi valor y destreza, rogó que disculpar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pe conducta. Y tomándome por el brazo me acom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ó hasta la «vía maris», recordándome que -al no tran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ar carga- no estaba obligado a pagar «peaje».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í como un perfecto imbécil. Aquel fallo informati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do costanne muy ca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concertado por el lapsus perdí de vista las auté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as intenciones del corrupto funcionario y de sus sec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. Sinceramente, aún tenía mucho que aprende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aldito griego se despidió con una forzada re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cia, «recomendando que extremara las precau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camino hacia Saidan». Como digo, no supe adi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 la razón de aquel súbito y singular cambio. Pero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daría en averigu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go más sereno crucé el puente, tomando el sen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 de tierra que nacía en los contrafuertes de la calz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vía maris», como ya describí en su momento, n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brincar sobre las terrosas aguas del Korazín, gir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uscamente hacia el norte, perdiéndose entre olivares y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razas de cerea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artir del río, por espacio de kilómetro y medio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da aparecía prácticamente despejada, con algun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aciones rocosas a la izquierda y las tranquilas agu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lago a poco más de cien metros por la derecha. Ac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ido comía hasta el fondo de un wadi o depres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asa profundidad, improductivo y de laderas salp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 por arbustos de alcaparTo, cardos, anabasis y re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s. Aquél era el punto más alejado de la costa: alre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 de medio kilómetro. Desde allí hasta el Jordán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as modestas curvas, la vereda penetraba e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mbrío espeso bosque de tamariscos y gruesos á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del Zufrates. En total, desde la aduana hasta las r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das y marrones aguas del río bíblico, debía salvar 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s kilómetros y medio. Y prudentemente, al descend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wadi, establecí la última conexión auditiva co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ódulo. Aquella barTanca -a quince mil pie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una»- era el límite. A partir de allí sólo podria envi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ñales -vía láser---, pero sin posibilidad de respu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parte de mi hermano. Afortunadamente, enfrasc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u trabajo, Eliseo había mantenido cerrado el can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ditivo. (A raíz del penoso incidente en la cripta fu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ria del circo basáltico, dicha conexión fue rectifica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diendo ser abierta indistintamente por cualquie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pilotos) (1). De haber estado alerta habría escuch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ocido parte del desagradable incidente en la ad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. Y estimando que el lance -una vez superado-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ecía mayor consideración, le oculté lo ocurrido.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Amplia información sobre dicho suceso en Caballo de T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 3, pp. 419 y ss. (N. del 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íseo -sagaz como siempre- sí preguntó. Sab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a partida de la «curra» fue registrada en el orde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 a las 9 horas y que el tiempo empleado normal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hasta Saidan no debía superar una hora y med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es que la conexión se producía a las 10 y a med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o de la aldea? No quise inquietarle. E improvis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excusa que, en parte, se acercaba a la verdad: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tuve valorando la idea de un posible cambi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reus. No quedó muy convencido e insistió en que m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plicara la prudencia, al menos hasta la puesta a pu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«tatuaje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conociendo la sensatez de sus palabras, m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duje en el cerrado bosque de álamos y tamariscos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úbito frescor me relajó. Y durante un corto trayec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fruté de la rumorosa espesura. Los grises --casi b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- troncos de los álamos (el Arbor populi o «árbol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blo» para los romanos) se estiraban desafiantes h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treinta metros de altura, tejiendo una bóveda verd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úrpura, amarilla y rosa. Por debajo, más humildes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ualmente bellos, se apretaban los Tamarix galfica: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ariscos, de tres a seis metros, de troncos múltipl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mificados desde la base y vestidos de oscura ceni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hojas, pequeñísimas, casi escuarniformes, compet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verde glauco con los largos y colgantes penach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florecillas rosas que remataban el ramaje horizonta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ermanente disputa con la sobria verticalidad de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manos, los ála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paz se vio interrumpida por un súbito cruj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. Sonó nítido a mis espaldas. Y me volví, imagin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podía tratarse de algún animal o de otro camin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eccioné la senda que garrapateaba entre los á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les, pero no acerté a descubrir al responsable del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do. Y no concediéndole mayor importancia reanud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rch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antes después, sin embargo, un sordo cuchich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puso en guardia. Giré de nuevo sobre los talones y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a de veinte pasos creí distinguir una sombra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ultaba precipitadamente tras uno de los corpul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álamos. El instinto, acompañado de un escalofrío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virtió que algo no iba bien. Extraje lentament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rótalos» y las adapté a los ojos. Y los colores fu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amente «traducidos» por mi cerebro. El blanc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troncos se tomó plata, el verde surgió rojo y naranj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azul del cielo más oscuro y mar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uardé tenso. Y al poco, comprendiendo que hab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o descubiertos, dos individuos se destacaron sigilo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a arboleda, reuniéndose en la pista. Y camin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eltos hacia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décimas de segundo fui consciente del error co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ido en la aduana y del porqué del brusco cambi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tud del funciona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ejé avanz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rojas túnicas -ahora negras- y los gladiu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puñaban -brillando en un blanco fulgurante-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ron al punto. También las intenciones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cenarios parecían claras. Pero este explorador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 dispuesto a ceder. El aureus seguirla conmi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llegar a cinco o seis metros se detuvieron. L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sa carrera desarrollada para darme alcance los ha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bierto de sudor. Rostros, brazos, manos y piernas 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ían teñidos de un amenazador color azul verd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, deslizando los dedos hacia el clavo del láser de g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prepar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soldados, apuntando con las temibles espad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ble filo, señalaron la bolsa que colgaba del ceñi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endí perfectamente: reclamaban el din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 sabía que, aunque se lo entregase, aquella bas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respetaría mi vida. Una denuncia ante el jef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nición en Nahum podría conducirlos a la muer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apalea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móvil, con las mandíbulas apretadas y el s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te endurecido, aguardé la primera acomet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rritados ante mi insolencia, repitieron la deman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diendo las hispanicus con impaciencia y pron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ndo la palabra «Aureus», la única que, al parecer, 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aban a la perfección. Pero sólo obtuvieron silenci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rictus de despre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otada la paciencia, uno de ellos levantó el gladi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ncima de la cabeza, dispuesto a segar la reun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mi vida- expeditivamente. En ese instante, un «hil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uz negra partió del cayado haciendo blanco -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potencia de cincuenta vatios- en los desnudos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que sobresalían entre el cuero de la sandalia de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. Y berreando cayó a mis pies. La quemadura, a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uperficial, le inutilizaría durante algún tie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egundo mercenario, atónito, sin entender lo o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ido, no supo dónde mirar. Y antes de que reaccionar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nueva descarga -esta vez de quinientos vati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foró el hierro de su espada. (El dióxido de carbo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mitía cortar una plancha de acero dulce de 1,5 milí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de espesor a razón de un centímetro cada 0,07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ndos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concertado, con los ojos a punto de salirs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órbitas, observó cómo un «poder» invisible incend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y ennegrecía vertiginosamente el gladius que sos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mano derecha. Y en 0,42 segundos, la hoja -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is centímetros de anchura- se derritió a dos de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empuñadura, cayendo en el cam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pantado, sin mirarme siquiera, olvidando 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inche, dio media vuelta y huyó entre alar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oldado caído, al percatarse de la fuga de su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ñero, se incorporó como pudo y, cojeando, se alej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gemidos en dirección a Nahum. Y en la senda 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ron las hispanicus, como mudos testigos del fall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aque. Por supuesto que valoré la utilización de los 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onidos -más rápidos y seguros-, pero en aquel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rcunstancias elegí un método que no resultara fáci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vidar. Si volvía a encontrarlos sabrían a qué atene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que no imaginaba es que este incidente me favore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 en un futuro muy cercan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buen paso, tratando de ganar el tiempo perdi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cé el puente sobre el Jordán, adentrándome en los 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ios de Filipo. Al filo del bosque, como ya señalé, mu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óximo a los mojones que anunciaban el territori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jo de Herodes el Grande, el camino se dividía en 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amal de la izquierda se adentraba hacia el nordes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diéndose en una extensa planicie pantanosa de do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ilómetros cuadrados, cuajada de minifundios, acequi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zas de paja, bosquecillos de frutales y pequeñas pis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. Aquel brazo, mejor pavimentado que el de la de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, conducía a la ciudad que ostentaba la capital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quella región: Bet Saida Julias, en honor de la hij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gu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seguí por el segundo y deplorable senderillo, s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ando los charcos y las peligrosas nubes de mosqui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zumbaban a diestro y siniestro. Aquellos quini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s, hasta la desembocadura del Jordán, constitu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eria amenaza para el viajero. Y lamenté haber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do el manto en la nave. La senda se abría paso con di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ultad entre un mosaico de lagunas de aguas verdos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co recomendables, infectadas de cañas, adelfas, J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 de mar, papiros y un espinoso entramado de arb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enanos. Sólo las bandadas de martín pescador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ho blanco y espalda azul verdosa, revoloteando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tas sobre los tulipanes de fuego, las varas de azu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 y los perfumados matorrales de menta, ponía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a tranquillizadora en el insalubre y chirriante p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fin, junto al delta, divisé a lo lejos una negr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borronada Saidan. Y me sentí nuevamente inquie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abordar el caserón de los Zebedeo? ¿Cómo salv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ura oposición de Juan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últimos mil metros -lo reconozco- fuer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licio. Aminoré la marcha, pensando a gran veloc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sible. No conseguí armar una sola idea que me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iera entrar en la casa y permanecer en ella con na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l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i izquierda, en un ter-reno llano y despejado,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 garbanzos y bancales de habas, empecé a distingu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siluetas de los campesinos, acarT-eando cubos o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gados al cuidado de la tier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tinué el avance con un creciente nerviosis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que hallar una solució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derecha del camino, a poco más de cincuen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s, el yam dejaba oír su voz con un rítmico y se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lpeteo sobre la play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olució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mpotente -con la mente en blanco- me detu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instantes frente a la colonia de plácidas tortug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esteaba al sol de la maña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zá exageraba. Quizá ---como apuntó Eliseo-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as se presentasen bajo un signo favor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resa de las dudas lancé una nueva mirada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dea. El lugar parecía tranquilo. Algunas column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mo ascendían indolentes. Las familias, conocedo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próxima e incómoda llegada del maarabit, se a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aban a preparar la comida del sábado, general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cuidada y surt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vez más me dejé llevar. El Destino, siempre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visible, dictada mis movimientos. Y ya lo creo que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z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aqué los últimos cien metros, coronando la em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pendiente de casi treinta grados que aupaba a Sa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n sobre la vega. Y a la vista de las primeras casas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uve de nuevo bajo el perfumado bosquecillo de sa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 y tamariscos del Jordán que sombreaban el final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o. Los relojes del módulo debían de marcar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ce u once y me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nárquico cuadro de casitas de una planta se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ó ante este indeciso explorador como un imper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nte dilema. ¿Qué dirección tomaba? ¿Me dirigía dir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ente a la puerta principal del caserón de los Zebede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Rodeaba las callejuelas y me dirigía a la playa? ¿Agu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ba a que llegara la muchedumbre emplazada por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o para la hora nona? Y de pronto me vi asalt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 pensamiento. Había transcurrido una semana des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olemne promesa de Simón de hablar abiertament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ultitud sobre la resurrección del Maestro. ¿Recor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 la gente la referida cit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bedeciendo un extraño «impulso» me decidí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calle mayor». (El hipotético lector de este diario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á disculpar la licencia. La supuesta «calle mayor»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realidad la continuación del rústico camino qu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cía a la aldea y que la atravesaba de parte a par-te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ancé entre los oscuros muros de basalto, hundié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 sin remedio en el fango. Las lluvias habían con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do el lugar en un cenagal por el que correteaban aleg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preocupados pelotones de niños descalzos, arin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varas y palos, persiguiendo y mortificando a otras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cuadrillas de embarradas y escandalosas ocas. Algu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 matronas espiaron mi penoso caminar des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as, siempre abiertas, o por las estrechas trone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hacían las veces de ventanas. Y el zumbido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cas, nacidas a millares en los recalentados ester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ros que menudeaban entre los callejones, el olor a g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tes y pescado frito que escapaba de los patios y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beldes humaredas de las fogatas que combatían la pe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mbra de las míseras viviendas terminaron envolvié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 como un todo pertinaz e insufrible. Con el tiem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abaría acostumbrándome también a estos sofoca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enarios en los que, por supuesto, se movió a diari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bí de Galil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encaranne al fin con la puerta de doble hoj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gar de los Zebedeo la feroz duda me contuvo.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s instantes de vacilación serian decisivos. Me es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zco al pensar en lo que hubiera sucedido si, como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intención, acierto a golpear la mad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otro lado del muro, en el patio a cielo abierto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uchaban voces. Reconocí algunas. Simón Ped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an Zebedeo, Natanael, Andrés y Tomás discutían, g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n y se pisaban las palabras entre continuas im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ciones, insultos y maldi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ucé el oído y creí comprender las razone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a triful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ol volaba hacia el cenit y, al parecer, la pretend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ición del Maestro no se había producido. Simón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o, impaciente e inmisericorde, volvía por sus fuer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ando al grupo de Juan, que obviamente preten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urar la tregua. Pero, de la polémica inicial -esperar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asta las tres de la tarde-, unos y otros termin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pasar a la insolencia y a los ataques personales.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ón, encabezando a los que deseaban la inmediata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lización de los «embajadores del reino», acusaba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udentes de «mujeres asustadizas, comadrejas repu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ntes e indignos seguidores del Hijo de un Dios». El Z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deo, por su parte, no le iba a la zaga. Secund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no menos airados Andrés, Mateo Leví y el «oso»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á, replicó en plena histeria que allí el único cobar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Pedro. Y mordaz e hiriente, sacó a flote las cuatro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ciones. Y aplastando la enronquecida voz de Simón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o, en uno de sus típicos arrebatos de vanidad, record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s presentes que él, y sólo él, «era el discípulo am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Jesús: el único que recostaba la cabeza en su pech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negué a seguir escuchando. Y abatido me retir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ando sin rumbo. De haber penetrado en el caseróñ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tan críticos instantes, sólo Dios sabe lo que hubi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o de aquel odiado pag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darme cuenta me vi frente al estrecho, quebr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urbulento río Zají. La fuente de Saidan, al otro extre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puente de piedra sin parapetos, se hallaba solita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emplé distraído el puñado de casas y chozas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elotonaban junto a la dársena y, necesitado de un po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osiego, me encaminé por la margen derecha del Zaj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encuentro con la play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gria pelea me confundió. Y recordé la flotill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rvos junto a la «cuna». ¿Cómo finalizaría la jornad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mente, ninguno de estos conflictos seria re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do jamás por los evangelistas. Su imagen -debi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alcular- no salía bien parada. Creo que se equiv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on. Después de todo sólo eran hombres. Si hubi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dado fidelidad a los hechos, los futuros creyente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idores del Maestro lo habrían comprendido y ace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, venerando con más fuerza, si cabe, su memo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¿de qué me extrañaba? Otros sucesos -infini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más importantes- también fueron silenci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sta se hallaba desierta. Frente a la media do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de escalinatas de piedra que permitía el acceso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dea por aquella zona descansaba una veintena de 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s, varadas sobre una «arena» basáltica roja, negr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a, encendida por el implacable sol del mediodía.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nto, el maarabit comenzó a mecer las barcas anc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 en la orilla. Continué paseando entre amasijos d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 y lanchones y, lentamente, sin proponérmelo, fui a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r a la «quinta piedra», el atraque de los Zebedeo: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ca prismática de medio metro de altura, con un ori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 en la parte superior (a manera de «ojal»), que ser-YU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amarrar los cabos, sujetando las embarc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ndeadas cerca de la play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os de los barcos que faenaban frente a la p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a desembocadura del Jordán extendieron las vel^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&amp;provechando las primeras brisas. Y el yam comenz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zarse. Las gaviotas, montadas en el viento, se reag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on, animando a los pescadores con sus chill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ché una ojeada a la casa de los Zebedeo. Apare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parecía tranqui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gobiado por el calor --quizá rondásemos los 30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centígrados- me dirigí al agua. Deposité cayado y s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dalias entre los guijarros y suavemente me introduj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,el lago. El relativo frescor me serenó. Humedecí rostro y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zos y, por espacio de algunos minutos, permanec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darriente con los ojos cerrados y la cara levant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el poderoso sol. Aquella bendición me ayud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vidar momentáneamente lo desafortunado de mi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wac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súbitamente el instinto (?) me previno. Fu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sensación. Alguien se hallaba a mis espaldas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era casi completo, apenas agitado por un oleaj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l y el casi humano silbido del viento entre la c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barcas que cabeceaban a mi alrede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stremecí. Y una familiar y querida imagen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en mi cereb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El Maestr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negué a acept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í los ojos y muy despacio -deseando en lo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do que así fuera- giré hacia tier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descubrir la «presencia» sonreí para mis aden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into acertó. Yo, en cambio, fui víctima de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se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te a mí, junto a la vara y el calzado, me obser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ef t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c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n e e ~ )~ una persona. Pero no quien imagin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rostro, grave, se modificó al reconocerme. Y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ipiente somisa avanzó hacia el agua, abrazándo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silusión quedó difuminada por el fraternal re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to del jefe de los Zebedeo. El anciano -según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-, no pudiendo soportar el enrarecido cl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por la pelea entre los íntimos, optó por ab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sa, refugiándose, como este explorador,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5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[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C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rís i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1 -nc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an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er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t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idel ya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y (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 durante dos horas, a la sombra de una de las bar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te por frente a las negras escalinatas que un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1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franja de la costa con la puerta posterior del g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erón, Zebedeo padre y quien esto escribe pasaron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sta a un buen número de asuntos de los que este exp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or tomaría especial no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 supe, por ejemplo, que la Señora y su gente hab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gado sin novedad a la casa. Y también que la rodill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ujer se recuperaba satisfactori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honrado y sincero propietario de los astiller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hum no esquivó la delicada situación creada entr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jo Juan y este «cobarde pagarro». Y habló como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costumbre, sin rodeos. María y Santiago le pusi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corriente de los sucesos acaecidos en el viaje a Na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, así como de las desventuras padecidas en la ald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Señora. Y a la luz de algunas insinuaciones de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 que la madre del Maestro pudo revelarle part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dad sobre mi auténtica identidad. En un primer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 me alarmé. Pero el intuitivo galileo, atravesá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con sus ojos azules, me tranquiliz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i fueras lo que afirma mi torpe e impetuoso hi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clarificó con aplomo-, ni el rabí, ni su madre, ni S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ago, ni yo mismo sentiríamos tan sólido afecto por t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on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positando las gruesas y encallecidas manos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 hombros remachó, dando por concluido el enoj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unt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temas. Mi amistad y hospitalidad siguen inta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. Disculpa a Juan. Es joven y engreído. Necesita t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. Hace años tuve el privilegio de conocer a otro Jas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y parecido a ti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nuevo la extraña histori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quel griego, especialmente amado por Jesús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ortó siempre como un leal amigo. Tú, en much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pectos, eres idéntico a aquel bondadoso y enigmát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onaje. Pues bien, no dudes de nosotros. Te quere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spetamos. Y te ayudaremos, como lo hicimos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Jasón, a cumplir esa importante «misión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ió de notar mi agradecimiento. Y envolviéndo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a interminable somisa, me acogió como un pad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curtido y arrugado rostro se dulcific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imado por aquella especie de confesión me atreví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rogarle sobre algunos puntos que, ciertamente, al s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ejados por el anciano -excelente conocedor de l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ón-, beneficiaron nuestros siguientes movimie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izo preguntas. Ni siquiera se mostró sorpren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por lo singular de mis cuestiones. Así era Zebedeo p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e: discreto, respetuoso, inteligente y generoso. Lást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os mal llamados escritores sagrados no mencion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esta pléyade de personajes -¿de segundo orden?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arropó igualmente al Hijo del Hombre y contribuy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y de qué forma!- al éxito de su encarn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hacia las 14 horas, ante nuestra sorpresa,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(la desembocadura del Zají), por el oeste (sigu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amino de Nahum) y por las escaleras que descend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aldea, comenzó a registrarse un lento e ini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umpido fluir de hombres, mujeres y niños. Y record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nvocatoria de Simón Pedro: «en la playa, a la ho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n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viejo Zebedeo, poco amante de este tipo d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raciones, hizo ademán de despedirse. Pero, aturd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o que calificó como «imperdonable descuido»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gó tuviera a bien compartir con ellos la comida del s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do. Con todo el tacto de que fui capaz le expliqué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adas las circunstancias, bien conocidas por él-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aba prudente personarme en su hogar. Y b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o sentía. Prefería esperar en la playa. Una vez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uido el discurso de Pedro abandonaría Saidan. Y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í visitarle en los próximos días. La verdad es qu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fases de la misión me obligaba a el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comprendió y, deseándome paz, se retiró presu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, desapareciendo escalera arri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casi una hora permanecí apacible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ado a la sombra de la embarcación, pendiente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upos que iban tomando la playa y que, como yo, b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an frescor al socaire de las lanch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os niños -ajenos al verdadero motiv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cia de sus padres en el lugar- ten-ninaron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do lo más sensato en aquellos calurosos momento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andonando túnicas y calzado en la orilla, se arroj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yam, jugando y disfrutando con el gratificante bañ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nadando hasta las barcas próximas las tomaron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alto. Y allí prosiguieron la diversión, arTojándose a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uas con estrépito y en todas las postur-as imaginab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gritos, risas y chapoteos me tuvieron ensimism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ante largos minu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o que pude apreciar, aquellas gentes -en su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ría eran sencillos felah, trabajadores y artesan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poblaciones vecinas. También distinguí un buen nú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o de am-ha-arez (la escoria del pueblo), semidesn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y protegiéndose del sol por largos lienzos negr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jos que arrollaban alrededor de la cabeza. No observ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cerdotes o representantes de la sinagoga más cercan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 Nahum. Tampoco sold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más acceder a la playa, muchos de los grupos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ilizaron en dos direcciones. Mientras unos recorr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sta a la búsqueda de toda suerte de combustibl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s -preferentemente mujeres- se arrodillaban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illa, descamando y abriendo tilapias. Y poco a poc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í y allá, fueron surgiendo pequeñas hogueras.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s, de pie, de espaldas al lago, formaron mural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tectoras, evitando que el viento arruinara las mo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candelas. Y las mujeres procedieron al asad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todas luces, aquello -más que una reunión de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ácter religioso- se me antojó una festiva jornada «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po o de playa», según se mire. A nadie parecía pre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parle la prometida aparición de los discípulos del nab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Galilea. No acerté a escuchar un solo comentario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las supuestas «presencias» del Resucitado. Y du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un rato se limitaron a dar buena cuenta del almuerz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vez en cuando los niños, reclamados por las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es, corrían hasta las fogatas, tomaban un grasie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zo de pescado y regresaban alborozados a sus jueg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sí continuó la «fiesta» hasta que, poco ante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ra nona (las tres), el silencio fue apoderándose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trocientos o quinientos congregados. Y las mir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dirigieron a la puerta trasera del caserón de los Ze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o, abierta de par en par. Me puse en pi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dro apareció en primer lugar. Se detuvo unos ins-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s y, colocando la mano izquierda sobre los ojos -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era de visera-, inspeccionó el gentío. A su espal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del grupo. Mejor dicho, «su» gru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mi posición -a unos cincuenta o sesenta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- no pude apreciar con nitidez la expresión d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tro. Pero, a juzgar por el ánimo con que emprendió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jada, la concentración debió de ser de su agrado. Y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sar la playa, sin pérdida de tiempo, fue a encarama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una de las barcas. La mala fortuna, sin embargo, hi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nada más saltar al interior, fuera a tropezar con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cabos y cayera entre las cuader-nas. Y una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tánea y general risotada vino a celebrar la impetu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 y torpe irrupción del galileo. Los gemelos, Felip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iago Zebedeo se apresuraron a auxiliarle. No hi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lta. Rojo de ira se alzó al momento, corrigiendo la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ción de la espada que sobresalía bajo la faja. En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ó los pliegues de la túnica palmoteando furioso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bultado abdomen y, sin más preámbulos, se enfren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divertida parroquia. Y chanzas y risas se extingu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bruscamente ante la inquisidora mirada de Sim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studiado silencio del apóstol se prolongaría un p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nutos. Sólo la gente menuda -enfrascada en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egos- empañó el clima de expectación. Pedro, po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ábil aún en este menester, señaló hacia la chiquille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mujeres, comprendiendo, salieron a la carrera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la orilla, reclamando a gritos a los fogosos muc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s. Algunos obedecieron. Otros, haciéndose los sor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arrojaron a las aguas, reanudando la diver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ché de menos a la Señora y su familia. Tampoc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do de Juan Zebedeo hizo acto de presencia. La p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fue cerrada y en lo alto de la escalinata se recortó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gura del joven Juan Marcos. Y siguiendo su costum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a sentarse en los peldañ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blanda y redonda cara de Pedro recobró cier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tud. Y con voz ronca se dirigió al fin a los present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dando quién era el Hijo del Hombre. Después, g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ulando, con las arterias inflamadas, fue eleva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no a medida que entraba en los pormenores de la re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ección. Y el suspense sobrecogió a la muchedumb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cer-amente, quedé maravillado. Simón Pedro «vivía»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urso. Disfrutaba de una innegable capacidad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tar y conducir. Sabía cuándo y cómo prolonga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oción. Instintivamente forzaba o ralentizaba la inf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ión de la voz, acelerando o aliviando los corazones.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ía conocer el formidable efecto de las pausas. Y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bajaba con admirable precisión. Aquel -probab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su primer discurso «en serio»- dejó tan agra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mente sorprendidos a sus compañeros que, tácit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fue aceptado como el nuevo líd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pasión y certeza de sus palabras fueron tales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oco, aquellos que escuchaban detrás de la puert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erón, terminaron abriéndola y asomándose a la p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. Juan Zebedeo, Mateo Leví, Andrés, Tomás, Simó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elota y Natanael -en un gesto que los honraba-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dieron lenta y sigilosamente y se reunieron co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to de los emocionados discípu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dro, al percatarse de la llegada de sus amigos, 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ndo los claros ojos en su hermano, enganchó con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lidad las últimas referencias al «reino», haciendo pú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ica confesión de sus recientes errores. Y advirtió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tío que la «imperfecta y torpe condición humana 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stamente, el único sello requerido para entrar en él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rés respondió al imprevisible Simón con una le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inación de cabeza. Lo he dicho y no me import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tirlo: aquellas disputas se hallaban siempre por deba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sincero y entrañable cariño que se profesaban. Asist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uchas. Algunas incluso, como espero relatar, más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enadas. Sin embargo, tarde o temprano, se hací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z. Una paz sin rencores. Una paz sin memo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ardientes palabras motorizaron los sentimi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más oprimidos -los am-ha-arez-, que core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dvertencia con entusiastas peticiones de ingres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e «reino». Y Pedro, reclamando calma, les hizo v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«sólo había un camino: imitar al Resucitad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ste, en mi opinión, fue el único erTor del magníf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regado orador. Ahí nacería la futura religión «cr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ana». En aquel sábado, 29 de abril del año 30, en l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ta playa de Saidan y siendo casi las 16 horas,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tada la semilla de una Iglesia que olvidó el fon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neficio de la for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cincuenta minutos de discurso, con un públ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belesado y rendido, Simón Pedro cerró la alocu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 audaz acto de f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afirmamos que Jesús de Nazaret no está muer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claramos que se ha levantado de la tumba. Y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mamos que le hemos visto y hemos hablado con É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go «audaz acto de fe» porque, como se recordará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sta sacerdotal prohibió toda alusión a la supu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rrección del Galileo. (Al día siguiente de dicha re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ección -lunes, 10 de abril-, el sumo sacerdote Caifás,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suegro Anás, los saduceos, escribas y demás fanátic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lebraron una reunión de urgencia en la que, ant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quietantes noticias que corrían por la Ciudad Sant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optaron las siguientes y drásticas medida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a: todo aquel que hable o comente [en públ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en privado] los asuntos del sepulcro o la pretend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uelta a la vida de Jesús de Nazaret será expulsado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agog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a: el que proclame que ha visto o hablad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alileo será condenado a muerte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unque esta última propuesta no pudo ser somet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votación, lo cierto es que el incumplimiento de ta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rmas podía acarrear serias dificultades al infractor.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o lo sabía y, no obstante, se arriesgó valiente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ste era Simón: un hombre consumido por las con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finalizado el discurso, cuando el discí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--en mitad de un respetuoso silencio- se disponí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tar de la lancha, sucedió «algo» que, obviamente, nadi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er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tan increíble que, de no haber contado con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o millar de testigos, habría dudado de mi capac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ercepción e incluso de mi salud mental. Pero los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s, como digo, fueron rea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gentes, atónitas, no reaccionaron. ¿Cómo hacerl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uerdo que el viento cesó. Y lo hizo bruscament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destiempo. El maarabit sopla indefectiblemente,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il y octubre, desde el mediodía al atardecer. Era, po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o menos, la hora «décima» (las cuatro). Falt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tanto dos horas y cuarenta minutos para el oca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fogatas -«alimentadas» (?) por una fuerza in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ble- estiraron sus lenguas de fuego. Pero fue un c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tar silenci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Silencios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realidad, «todo» era silencio. (Las palabras no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yudan.) Quizá estoy tratando de racionalizar lo irra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l. Quizá los hechos no ocurrieron en este orden. Quiz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fue simultán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lgo si estoy seguro: «todo» era un imnenso y a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 silencio. Dejé de oír el golpeteo del yam. Las ris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hapoteos de los niños se extinguieron. Y también el 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no manicomio de las gaviotas. Sin embargo, el oleaj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tía la costa. Los muchachos continuaban retozand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aves volaban incansables alrededor de las embar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. Unos barcos con las velas súbitamente desh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estaba pasan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aquel atronador silencio, en el centro de la b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, surgió una alta fig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creo que, en mi precipitación, no estoy s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guroso. Quien esto escribe no presenció el primer in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 de esa aparición. Me explico. Alarmado por es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ontecimientos, había vuelto el rostro hacia el lago,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tando averiguar la razón de aquel cambio en la so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dad del lugar. Y en ello estaba cuando, de improvis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gentes retrocedieron. Algunos tropezaron y caye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scuché exclamaciones. El movimiento -provoc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miedo- fue igualmente silenci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girar de nuevo la cabeza hacia la lancha vi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hombre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ro decir con esto que la gente contempló la i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 uno o dos segundos antes que yo. Un pequeño gr-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alle que me convenció de la realidad de lo que es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ciando. No hubo, por tanto, sugestión colectiv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Y a santo de qué iba a haberla? La casi totalidad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í reunidos, como ya mencioné, podría ser catalog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simples curiosos, incapaces de provocar fenó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tan puntuales y complejos como la «congelación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aarabit, la brusca «crecida» de los fuegos y el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decimiento del lago. Demasiado, a mi entender,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humildes hombres, mujeres y niños que sólo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frutar del descanso sabático y de las palab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grupo de «locos» que pregonaba la vuelta a la v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 no menos «loc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edé petrificado. Frente a mí, a poco más de cin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, se erguía el añorado rabí. Vestía su larga tún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 sin manto, con los brazos desmayados a lo lar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uerp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unos instantes -¿cómo medir el tiemp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rcunstancias?- los ojos se pasearon por la des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ertada y temerosa concurrencia. Percibí un cor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corrido de la cabeza -de su izquierda a la derech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mpañando esta especie de «inspección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sé qué fue lo que más me sobrecogió: la pres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Resucitado o aquel indefinible e incomprensible «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ncio» que lo envolvía y nos envolv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ostro, elajado, aparecía directamente ilumin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gt; por un sol que escapaba ya hacia el oeste. Y observé o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esante «detalle». Los hermosos y rasgados ojos a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tensa radiación solar obligándole a parpade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aspecto era idéntico al que ofrecía en «vida». Los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llos, acaramelados, caían lacios y dóciles sobr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nchos y musculosos hombros. No distinguí los pi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tos por el casco del bote. Las manos, largas, vellu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bronceadas, apenas se movie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Utilizar la vara? Imposible. No hubo tiempo ma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al. Ni siquiera acerté a prevenir a la «cuna». Sólo tu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jos para devorar aquella fig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briendo los finos labios, con su templada, vigo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sa y acariciante voz, exclam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Que la paz sea con vosotros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produjo una brevísima pau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é que puede parecer de locos. Yo mismo continú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haciéndome una y mil preguntas. Fue desconcert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as palabras sonaron perfectas en un escenario «perf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ente insonorizad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... Mi paz os dejo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stantáneamente dejé --dejamos- de verle.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flamente (?) se volatiliz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 Y sin intervalo alguno, con el eco de la última fra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on mi cerebro, todo recuperó la normalidad. El vie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emetió contra las espigadas llamas, humillándolas,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yam despertó con sus habituales son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dro, con las manos sobre la borda y el rostro vuel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el lugar que había «ocupado» el Resucitado, segu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boca abierta. Los íntimos, con la misma expre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sombro, no acertaban a moverse. En cuanto a la g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-anclada como árboles-, terminó levantando las mi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, buscando en el cielo una explicación a lo inexplic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lmente, los gemelos de Alfeo rompieron a grita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quidando la paralización general. Y unos y otros, s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do, llorando, riendo y abrazándose, convirtiero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ya -esta vez sí- en una auténtica fies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ien esto escribe -más confundido que nad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dejó caer sobre la arena, incapaz de razon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la tercera aparición en Galilea. Muy breve. In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r quizá a los diez segundos, pero clara y rotun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nguno de los evangelistas habla de ella. Sólo Ju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e una inconcreta alusión cuando, en el capítulo 2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0-31) de su evangelio, afirma que «Jesús realizó otr-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ñales en presencia de los discípulos, que no están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tas en este libro». Y yo me pregunto: ¿por qué no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ta? ¿Es que no era lo suficientemente importan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tándose del Maestro y, sobre todo, de una soberb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ostración de la existencia de vida después de la m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por supuesto que si. ¿Qué fue entonces lo que o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ó? ¿Perdió la memoria el Zebedeo? A mi corto e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 sólo cabe una posible explicación: Juan sucumbió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a su incorregible vanidad, concediendo prior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u buena imagen y, de paso, a la del resto del coleg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ostólico. Si el evangelista se hubiera decidido a cont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acaecido en las primeras horas de la tarde de aquel s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do frente a la aldea de Saidan, una de dos: o mentía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bía la verdad. Y optó por una tercera vía: el 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haber sido fiel a los hechos habría tenido que 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onar el porqué de la presencia de aquellas gentes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ya. Eso significaba el reconocimiento de una divi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os «sagrados embajadores del reino». Más aún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dría que haber admitido que él y parte del grup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tuvieron alejados del brillante discurso de Sim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dro durante buena parte del mismo. E igual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terminaron cediendo. Tanta sinceridad no par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udente en aquellos difíciles albores de la comun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stiana... E invito al desconocido lector de este diar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que explore los cuatro textos evangélicos. No en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rá un solo párrafo en el que se intuya la más mín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visión entre los íntimos del Mae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medando la «conclusión» de Juan en dicho ev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lio, yo también me atrevo a escribir: «Estas señales del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citado -todas- han sido escritas para que quizá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en, algún día, conozca la verdad -toda la verdad-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pa a qué atenerse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laya fue despejándose y, durante un tiempo,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ué absorto, luchando por comprender. Reconstruí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urTido una y otra vez. Pero siempre me veía enfre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 la misma e irritante conclusión: incomprensible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cia no estaba -no está- preparada. Y humilde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me postré de rodillas, aceptando cuanto había vist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í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torno al módulo fue rápido y sin tropiezos.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o la verdad, me extrañó el cierT-e de la aduana.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odía imaginar es que este explorador fuera el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sable. Pero debo contenerme y respetar el orden c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lógico de los acontecimie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bié el aureus en Nahum (con relativo éxito: tre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y tres denarios de plata) y, tras adquirir un buen su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do de provisiones, accedí a la nave con las prime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mbras del anochec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iseo, como siempre, me recibió con alivio. Y el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 la jornada fue invertido en dos capítulos, a cuá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atractivo: el repaso a la inminente exploración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gar donde deberia aterrizar la «cuna» en los próxi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s y el cada vez más desconcertante doble asunt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nómeno del sepulcro y las apariciones del Mae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ya indiqué, durante mi estancia en Nazaret,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mano procedió a los análisis de las bayas, hojas y 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s del sicómoro existente frente a la cueva en l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reposado el cadáver de Jesús de Nazaret (1). Di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Amplia información en Caballo de Troya 1 y 2, pp. 501 y s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239 y ss., respectivamente. (N. del 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árbol, al igual que otros frutales cercanos, resultó af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, como se recordará, por la misteriosa lengua de lu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partió de la boca de la cripta. La radiación (?),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o azulado brillantísimo, desecó parte del ramaj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pulento «fícus», consumiendo y «fosilizando» bu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úmero de fru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agotaré al hipotético lector con los complejos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dimientos analíticos (1). Me concentraré en los res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s, aunque debo adelantar que, lejos de esclarece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nómeno, nos sumieron en una mayor perplejidad. Q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á la ciencia, algún día, a la vista de estos datos, pue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gar más le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s de proceder al estudio químico, las muest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on sometidas a un detector Geiger. Pero no arroj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el menor indicio de emisiones radiactiv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exploraciones fisiológico-estructurales -a nive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lulares- mostraron una intensa deshidratación (casi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to por ciento). En algunos casos, elementos clav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el calcio, sodio, cobre y potasio aparecían casi ir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ocibles y convertidos en «piedra». Lamentable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hecho de no saber con exactitud lo que realmente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mos buscar terminó confundiendo y desanimand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hermano. Evidentemente, aquel ser vivo fue somet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una intensa modificación celular. Pero ¿qué alteró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ructura? ¿Calor? ¿Una radiación desconocida? ¿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nte electromagnétic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indicios más relevantes en aquella en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tica y compleja anormalidad surgió en la analític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elementos minerales. Mientras los índices de los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entes habituales en este tipo de árbol se mostr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os límites más o menos aceptables, el del manganes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ambio, se elevó siempre -en todas las muestr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ncima de las 2 800 ppm. (partes por millón). (E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cómoro sano, la cantidad de Mn oscila alrededor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0 ppm.) Pensar en una alteración como consecu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as determinaciones fueron llevadas a cabo por los siguie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étodos instrumentales, entre otros: espectrofotometria, emisión (N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: AAS), sistema «Kjeldlial» (N) y absor-ción (Ca, Mg, Fe, Mn, Cu, Z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o: AAS)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lgún tratamiento fungicida nos pareció fuera de 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r. Al no disponer de muestras del terT-eno dond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entaba el «ficus», las valoraciones tuvieron que ser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rumpidas. Algunas semanas más tarde, en una nuev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ursión a la Ciudad Santa, pude hacerme con dich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estras, verificando lo que sospechábamos: la pla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 José de Arimatea gozaba de un suelo de ti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o -básicamente calizo, con unas propor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zonables de manganeso (1). No debía atribuirse,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o, la elevada toxicidad descubierta en el sicómoro 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aracterísticas naturales de la capa de tierra sobr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crecía el huer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fue lo que elevó el volumen de aquel micron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ente (el manganeso) hasta 2 830 ppm.? Honrada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lo sabe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iseo, quien esto escribe y «Santa Claus» debatimos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igma hasta el agotamiento. Pero no logramos aun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ter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hipótesis sobre la misteriosa desaparición del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mo saben los expertos en fitotecnia, los suelos, en ge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l, contienen cantidades suficientes de Mn (manganeso). El prob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, sin embargo, no es el contenido total de este elemento, sin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acción libre e intercambiable de Mnl,. En opinión de especialis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Coppenet, volúmenes de Mn del orden de 20 rng por kg de s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, representan un nivel satisfactorio para un pl---l de «6». En el ca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plantación donde se hallaba el sicómoro, nuestros análisis ar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ron el siguiente resultado: entre 20 y 50 rrig de Mn/kg. (Los índic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frutales no variaron sustancialmente. Los sanos present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tidad de manganeso que oscilaba entre 100 y 125 ppin.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ectados por la «lengua de luz» -al igual que el sícómoro «enf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- elevaron dichos índices entre 2 800 y 2 900.) Según el banc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os del módulo, ni siquiera los terrenos considerados como «al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tóxicos» arrojaban en sus árboles, cereales o legumbres 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veles tan violentos de Mn. En los suelos ácidos, por ejemplo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H niz 5,5, ricos en humus bruto y con altas condiciones reduc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s, cabe provocar la acumulación de Mn altamente tóxico. Pero e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veles difícilmente se aproximan a la mitad de lo detectado por El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o en las muestras que fueron impactadas por la extraña radi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estudios foliares señalan exceso y toxicidad de manganeso,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jemplo, cuando la soja presenta 250 ppm., 300 para los cítricos, 50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los viñedos y alrededor de 600 para el sicómoro. Este árbol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distingue tampoco por su especial exigencia de Mir, más prop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inas y abedule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3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áver del Maestro no encajaba con las vibraciones per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das antes y durante el corrimiento de la pesada mue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cerraba la cripta y tampoco con la lengua lumin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e proyectó hasta los árbo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a teoría apuntaba hacia una infinitesimal 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sísima «aceleración» de la putrefacción del cuerp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sús (1). El instrumental detectó en las «colonias cu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as» que flotaban sobre el lienzo en el que había re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do el cadáver unos swivels claramente «removidos»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stacionados» en un «ahora» histórico (año 35)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viamente, nada tenía que ver con aquel presente (añ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). La descomposición fue consumada, por tanto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écimas o centésimas de segundo. Un proceso que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er seguido los cauces de la Naturaleza, hubiera ne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ado, justamente, alrededor de cinco añ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otros conocíamos esa fantástica posibilida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dificar los ejes ortogonales de estas «unidades subat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cas elementales». Pero dichas inversiones axiales -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os con la tecnología de Caballo de Troya- nunca f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acompanadas por los fenómenos ya mencionados: 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ciones y «escapes» luminosos. Unos fenómeno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identemente alter-aban el entorno. A no ser que amb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cesos -aceleración de la descomposición y lengua 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osa- fueran independie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Santa Claus» propuso entonces una vía alternativ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os dejó perplejos: quizá «alguien» (?), satisfech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rrección, quiso dejar constancia física de los hech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especie de «acta notarial», válida para aquel tiem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ara el nuestro. Verdaderamente, tanto aquélla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generaciones futuras han contado con el esplénd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regalo» del lienzo que cubrió al rabí de Galilea dur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inta y seis horas. En él, como ya dije, se encuentra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rada la «información» que puede esclarecer esa úl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fase de la resurrección: la enigmática desapari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uerpo. En cuanto a los anormales índices de m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neso, la deshidratación y «fosilización» era justo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ocer que constituían otra interesante evidencia.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Véase información sobre el particular en Caballo de Troya 2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p. 385 y ss. (N. del 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ueba que -de acuerdo a los «torcidos rengl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»- nos tocó rescatar del olv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decía el Maestro, «quien tenga oídos ... 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iseo dOqndió la aparentemente absurda y antic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ífica sugerencia de «Santa Claus». Quien esto escrib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momento, se abstuvo de pronunciarse, aguard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que la ciencia esté en condiciones de ampliar y clari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 lo ocurT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poco el intrincado enigma de las apariciones del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citado fue fácil de resolver desde el prisma de la 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al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s súbitas materializaciones y desmateriali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 -ignoro cuál podría ser el término que las de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r-a correctamente- iban contra todo lo conoc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ándonos en los descubrimientos obtenidos du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la segunda de estas «presencias» en Galilea (1) -l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strada a corta distancia de la nave---, mi hermano y y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simos en pie varias «soluciones» (?). Ninguna, natur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puede ser estimada como definitiva. Me referir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meramente a la que, en principio, presentaba may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idez (?). De acuerdo con los cálculos del ordenador,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zgar por los «movimientos» atómicos detectad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que podriamos calificar como «encéfalo» y en el r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no menos fantástico «sistema nervioso central»,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uerpo glorioso» parecía disfrutar de una asombrosa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cidad para modificar -¡a voluntad!- el ritmo vibra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 de sus trillones de átomos (2). Esa desconocid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nífica potestad permitía, al parecer, que la mater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conformaba aquel «organismo» comenzase a vibr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tiginosamente dentro de sus límites espaciales, al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ndo una velocidad próxima a la de la propaga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Amplia información sobre dichos hallazgos en Caball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ya 3, pp. 396 y ss. (N. del 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Dado que sólo fue posible analizar el proceso en su últ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se --el paso (?) a la desmaterialización propiamente dicha-, 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íesgada hipótesis contempla únicamente la «mitad» del interesant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mo fenómeno. Como es obvio, nuestra ignorancia respecto a la o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Mitad» -el salto (?) de la «nada» a la materialización del «cuerpo-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 todavía mayor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luz. (Cuán difícil es traducir a conceptos humanos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sin duda, son realidades sobrenaturales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 bien, en tal circunstancia, la masa del «cuerp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lorioso» perdía las propiedades de «masa pesante», ad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riendo las correspondientes a las de una «masa in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l» de proporciones similares a las que podría hab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canzado dicho «cuerpo» trasladándose por el espaci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velocidad próxima a la de la luz. (La misma a l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braban sus componentes atómicos.) Los efectos ciné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 de esa masa inercial serian superiores --en mil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ces- a los registrados por la masa del cuerpo en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do normal de vibración atómica. (Un estado que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íneas generales, es denominado «de reposo»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legamos a lo que importa. Esa elevadísima ve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dad en todos y cada uno de los átomos --estimula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isto, a voluntad del «individuo»- «comprimía» (?)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eria hasta colocarla en los límites de la adimens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lidad. El siguiente paso era el ya conocido de la br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 desmaterialización. Sencillamente (?), el «cuerpo g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so» desaparecía de la vis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cumplía así, en efecto, la teoría de Fitzgerald. 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blemente, ahí concluían nuestras especula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no era po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que no encajaba con lo actualmente acept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ísica -amén de otros pormenores- era la evid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sencia de implosión. En ese crítico instante -al de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cer el «cuerpo glorioso»-, el volumen ocupa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spacio deberia quedar bruscamente vacío. Y el ai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rodeaba al Resucitado tendria que precipitars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él (1). Sin embargo, en ninguna de las apari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ste explorador tuvo la fortuna de presenciar, y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que me fueron narTadas, se produjo estampido al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. Tampoco la exploración instrumental aportó nove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respecto. Mejor dicho, sí la hubo. Pero sólo contrib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ó a multiplicar nuestra oscuridad. Los dispositivos té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l efecto es similar al estampido del trueno, ocasion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se sabe, por el aire que circunda el tubo de vacío produci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trayectoria del rayo. Dicho aire fluye desde todas las direcciones,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ndo el «tubo» y restableciendo el equilibrio atmosféric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cos de la «cuna» -al menos en la citada segunda 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ción en Galilea- no fueron capaces de localizar e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cío. Simplemente: no hubo tal vacío. La masa de ai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había sido ocupada por el «cuerpo» se compor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normalidad: sin movimiento, tensión o suc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Guardaba esta anomalía (?) alguna relación co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silencios» que precedían y acompañaban a las apari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? Tampoco lo sabe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estos confundidos exploradores sólo cabí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ble explicación: la desmaterialización era una reali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objetiva, pero sólo a nivel visual. En otras palabra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entidad, al cruzar la frontera de la adimensi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dad, continuaba «ocupando» el mismo espacio en n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mundo, pero «instalada» en un «universo» (?) de 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aleza y dimensiones desconocidas. Seguía allí....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ara noso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, ni los radares, ni el cinturón IR, ni t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el «bombardeo» teletermográfico proporcionaro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or pista. Aquel Ser podía «existir» simultáne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dos «mundos» (?) diferentes. ¿Y por qué en dos? ¿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é no en un número infinito de planos? Y nos pregu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con emoción: ¿es justamente esto lo que nos agu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tras la muer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ste, ni más ni menos, fue el mensaje de esper-an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atió detrás de cada una de las apariciones del Hi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Homb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30 DE ABRIL AL 3 DE MAY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concluir los estudios tuvimos que reconocer que quiz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ábamos invadiendo unos sagrados dominios que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un de nuestra competencia. Estas y otras «lecciones»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ares servirían para rebajar el engreimiento intelectu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ientífico de quien esto escribe a su justo lugar; es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r, prácticamente a c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entonces aprendimos a contemplar el inmen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er de aquel Hombre con humildad y respe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sigamos adelante en esta apasionante avent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aventura que apenas arrancab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ía también que buena parte de aquel sábado, 29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il de] año 30 de nuestra era, fue consumida en el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o a la obligada exploración del paraje en el que,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ariamente, se posarla la nave, de cara al ya próxi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trigante tercer «salto» en el tie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mañana siguiente, domingo, inauguramos dic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oración con una fase que podriamos calificar de 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o, en la que los «ojos de Curtiss» y el material film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sobrevuelo del lago jugarían un papel esenc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nuevo asentamiento -al que denominaré des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hora «base-madre-tres» («BM-3»)- debía reunir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ie de importantes requisitos. Primero y fundamental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s condiciones mínimas de seguridad. El «pun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acto» tenía que ser un lugar aislado, no frecuen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hombres y animales y, al mismo tiempo, que per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ra un rápido desplazamiento a las poblacione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go, presumiblemente frecuentadas por el rabí de Ga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a durante su vida de predic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otra parte, la escasez de combustible nos fonz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un vuelo corto. (Tras el último periplo sobre el yam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que fueron quemadas casi dos toneladas, la disponib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dad era de un 47,5 por ciento. Es decir, lo justo par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nar a Masada.) Era necesario, por tanto, que «BM-3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hallara a escasa distancia de la colina de las Bie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turanz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horas valor-amos las diferentes alternativ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estudios cartográficos desarrollados en el menci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sobrevuelo y las infórmaciones recogidas por los «oj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urtiss» y este explorador resultarían determina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ro destacar en este sentido las valiosas noticias a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as por Zebedeo padre en tomo, sobre todo, a dos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s que nos preocupaban especialmente: el bandidaj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azadores de palomas en el macizo que, en princip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designado como «candidato» número uno. Este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orio -el monte o har Arbel-, asomado a la ori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cidental del yam, con una altitud de 181 metros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lago (1), presentaba las condiciones ideales: una c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despejada, rocosa y sin vegetación y un acceso re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vamente cómodo a ciudades como Tiberíades (a ca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tro kilómetros), Migdal (a uno y medio), Nahum (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e) y Saidan (a catorce, aproximadamente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entador emplazamiento, sin embargo, se v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ajo. El primer inconveniente, como ya relaté, fue av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 en el viaje a Nazaret, al atravesar el wadi Hamá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desfiladero -del que formaba parte el har Arbe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cía sembrado en su cara norte de una abund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deleria que se precipitaba desde la cumbre haci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trida colección de cuevas existente en dicha pare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iniciales informaciones, proporcionadas por Ju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ebedeo en aquel accidentado viaje, serían ratificad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pliadas en la playa de Saidan por el padre del disc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lo. Estas cavernas, en efecto, seguían constituy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inmejorable refugio para toda clase de ladrones,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vos huidos, desheredados de la fortuna y «sicarios»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elotas procedentes de las partidas que se levant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ularmente contra el poder de Roma. A pesar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nviene recordar que el Kennereth se encontraba en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 a 208 metros por debajo del nivel del Mediterráne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limpieza» practicada por el rey Herodes el Grande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o 39 a. de C. (1), tomando al asalto dichas grutas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aso del tiempo nuevas remesas de asesinos y rebe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 habían vuelto a ocuparlas. Y era frecuente verlos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ar o descender por las citadas maromas, emprend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toda suerte de fechorías en la soledad del desfilad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Palomas. Las recompensas ofrecidas por sus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zas no servían de gran cosa. La población de las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aciones, aterrorizada, era incapaz de hacer frent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s desalmados. Tampoco el patrullaje de las uni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es romanas destacadas en la región resultaba ef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vo. Entre otras razones -según el Zebedeo- por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os de los oficiales y suboficiales se hallaban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nchados con los jefes de estas partidas, percibiendo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osas comisiones sobre los botines arrebatados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ajeros. Sólo cuando la alarma llegaba a limites in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ables, el gobernador de Cesarea o el tetrarca Antip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maban cartas en el asunto, procediendo con operací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más drásticas y contundentes. Pero, al poco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maldición, otras bandas venían a reemplazar a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erminadas o cautivas, convirtiendo de nuevo el re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wadi en un paradójico «río» de sangre. Verdader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a la vista de este siniestro panorama, tuve que re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cer que la suerte (?) nos acompañó en aquella traves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Señora, Juan Zebedeo y el «oso» de Caná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esta comprometida situación había que sumar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o problema: los cazadores de tórtolas y palo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caces que recorrían el har Arbel día y noche, ar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con sus tradicionales redes-trampa. Estos indi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os -vecinos de Migdal y Tiberíades fundament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- desempeñaban además el papel de «espías»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orreos» de unos y otros. Es decir, de los bandole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los corruptos centuriones y optios. A cambi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«servicio» podían moverse con libertad por el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zo y sus acantil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apetecible Arbel tuvo que ser descartado defini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Véase el testimonio de Flavio Josef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, 3-6 y Guerras, 1, 16, 4)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ntigüedades, xiv,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un minucioso y tenaz examen de la zona -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que colaboraron eficazmente los seis «ojos de Cu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ss» disponibles (l)-, de común acuerdo, Elise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 esto escribe nos decidimos por un segundo «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ato», ubicado a tres kilómetros y medio del confli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Aunque ya fue detallado en su momento, entiendo que aquí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hora conviene refrescar la memoria del hipotético lector de este re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con la naturaleza y principales características de estos prodigio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ojos telecaptores». Pues bien, aunque el «ojo de Curtiss» entra de lle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ámbito del secreto militar, no hallándome autorizado a desvel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laves de sus microsistenlas, entiendo que no violo ninguna nor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, únicamente, me limito a transcribir aquellas funciones que estuv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directamente relacionadas con nuestro trabajo. En síntesis, es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queñas esferas habían sido provistas de sendas cámaras fotográfic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ectrostáticas, con una propulsión magnetodinámica que les permit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evarse hasta mil metros de altura, pudiendo captar imágenes fo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métricas y toda suerte de sonidos. En su interior fue dispuest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crófono diferencial, integrado por 734 células de resonancia, sensib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zadas cada una en una gama muy restringida de frecuencias acú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. El campo de audición se extendía desde los 16 ciclos por segu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19 500. Los niveles compensados -con respuesta práctic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a- disfrutan de un umbral inferior a los seis decibelios. (Es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so añadir que las células registradoras de frecuencias infrasónic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ido a sus microdimensiones, no trabajaban con resonancia propi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nivel de corte superior era de 118 decibel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 de los dispositivos alojados en el «ojo de Curtiss» consist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detector de helio líquido (puntual), capaz de registrar frecu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s electromagnéticas que se extienden desde la gama centimétr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la banda «betta». El equipo de registro discrimina frecuenci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plitud y fase, controlando simultáneamente el tiempo en que se 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ficó la detección. También dispone de un emisor de banda múltipl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dor de ondas gravitatorias, que resultaba de gran utilidad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omunicaciones con los órganos de control situados en la «cuna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 como de un retransmisor para la información captada por los di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es equipos. El «ojo» podía inmovilizarse en el aire, gracias 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quipo, igualmente miniaturizado, de nivel gravitatorio, que le per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hacer «estacionario» a diferentes altitudes mediante el registr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po gravitatorio y el correspondiente dispositivo propulsor. (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ción del campo se verifica con un acelerómetro que valor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ante «g» en cada punto, controlando el comportamiento de ca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libre de una molécula de SCN, Hg (tiocianato de mercurio). El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cado ingenio podía desplazarse de acuerdo con dos sistemas d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l. En algunos casos, un transceptor de campo gravitatorio de al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cuencia emitía impulsos codificados de control que eran autom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amente corregidos cuando el «ojo» se hallaba en las inmedi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vo desfiladero. Se trataba de otro espectacular peñ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, de ciento treinta y ocho metros de altitud,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fil y características muy similares a los del Arbe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ibía el nombre de Ravid, hallándose a unos ocho ki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ómetros en línea recta de la «base-madre-d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informes de los sucesivos «ojos de Curtiss»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cados en la vertical de este har fueron animándo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gresivamente: estábamos ante un macizo pel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a curiosa forma de «barco» cuya «proa» apu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hacia el sudeste (en dirección al lago). Las dimens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se nos antojaron perfectas: alrededor de dos mi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scientos metros de «proa a popa» (siguiendo el ej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ngitudinal del supuesto «buque» o «zapato») y o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cientos en el punto más ancho. La cima aparecía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 obstáculo. El operador, desde tierra, podía observar e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ntalla todo el campo visual detectado por la esfera. Este pro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miento era complementado mediante la «carga» de una secu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imágenes y perfiles topográficos del terreno que se deseaba «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ar». De ahí la importancia del circuito aéreo sobre las trece parce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que fue dividido el litoral del lago. Este barrido televisual serví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guía» al «ojo de Curtiss». La sucesión de imágenes llevaba fijad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yectoria, que a su vez era memorizada en una célula de titanio cr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izado, químicamente puro. En el interior del «ojo», una microcá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, cuyo film fue sustituido por una pantalla que traduce la recep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fotones en impulsos eléctricos, recoge las sucesivas imágenes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gares sobre los que vuela la esfera. (La sensibilidad de dicha pa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 se extiende hasta una frecuencia de 7. 10` ciclos por segundo ---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tro infrarTojo-, con lo que es posible su orientación, incluso, en p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oscuridad ') Tales imágenes son «superpuestas» a las registrada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emoria y que, insisto, fueron previamente tomadas por el módu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referido vuelo alrededor del mar de Tiberíades. Este equipo óp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gt; co explora ambas imágenes y, cuando las primeras no coinciden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emorizadas, unos impulsos de control corrigen la trayector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equipos propulsores y de dirección. De este modo, el «ojo de Cu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ss» puede orientar sus propios movimientos, sin necesidad d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ipulación exterior de naturaleza teledirigida. En nuestro caso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control desde la «cuna» fue prácticamente continuo. Lamentable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en a actualidad, una parte de este prodigioso sistema ha termin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filtrarse a otros círculos militares y de inteligencia que, aunqu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a incompleta, han empezado a desarrollar lo que se designa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stema de guía TERCOM (Terrain Contour Mapping) y sistema SMA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Scene Matching Area Correlation), tristemente usados para la guí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ile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ida en dos partes claramente diferenciadas: l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roa» formaba un triángulo equilátero cuya base v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oincidir con la referida anchura máxima (200 irn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 el Ravid se inclinaba hacia el noroes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artir de ahí s estribaci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a suave rampa que moría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montes de Galilea. Pronunciados acantilados con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ían las «amuras» del gran espolón 0 plataforma tri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r as paredes verticales --entre 10o y 131 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l . Est ticamente inaccesible lo que h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ltura- hacían prá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o en llamar la «proa» del Ravi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ajo, por la izquierda (la banda de babor) de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 a denominar también como el «POrtaav'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pezam cho el camino que unía Migd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», cOrría negro y es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 de Maghar, al noroeste. El abrup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lejana ciud ste flanco terminaba reuniéndo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tado existente en e al final de la men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sendero, en una cota «cero», 127 me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pendiente de dos kilómetr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stribor, en cambio, aunque el acantilado i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diendo igualmente altura, hasta situarse en cuaren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s, el «portaaviones» conservaba su providenci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a lo fundía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accesibilidad. Una breve vag as altitudes oscil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desta cadena montañosa cuy ente arb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213 y 121 metros. Estos picos, escasa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s, no arrojaron indicio alguno de asentamientos h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s.  tres días, las eficaces esferas de acer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«peinaron» el «portaav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,19 centímetros de diáme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» y un amplio radio~ suministrando imágenes e infi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de datos sobre la naturaleza geológica del terren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lora, fauna, condiciones meteorológicas, movimie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s y caravanas, distancias, puntos consider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ratégicos, ru s alternativas para los ascensos y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sos y configuración y diseño de las posibles áre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 medidas de seguridad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errizaje y de las necesar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erían proteger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Ravid, previa y exhaustiva evaluación del or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r central, fue estirnado finalmente como el paraj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ón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masa pétrea -integrada por rocas caliz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lomíticas del Cretácico Superior y del Eoceno, con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uos basálticos en la cima- aparecía como un lug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itario, barrido por los vientos y sin un solo sender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e atreviera a penetrar en la cumbre. Según nuest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vestigaciones, allí no había nada que pudiera reclam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interés de los moradores de la comarca. La escasa t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a rojiza que despuntaba entre las erosionadas aguj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cosas -aunque fértil- resultaba impracticable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ma, como digo, converlida en un «mar» de piedra,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mitía un solo cultivo medianamente rentable. T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el ganado de Migdal, Tiberiades y Guinosar (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udades más cercanas) se arriesgaba a pisar aquellas 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tudes, pobladas únicamente por serpientes, escorp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y por una curiosa «familia» subterránea que, di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a de paso, prestaría un impagable servicio a estos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orad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único atractivo -de dudosa rentabilidad com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l- que acertamos a descubrir entre el «oleaje»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as calizas y los negros basaltos lo formaba un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ico batallón de arbustos y cardos entre los que ide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amos el Thymbra spicata (de la familia de la menta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entaurea eryngioides (del grupo de las margaritas)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aurea iberica, los también cardos sitio y leche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Gundelia de Tournefort (de raíz gruesa y comestible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eucrium creticum (de altos tallos), el Echinops ade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ulus y las impresionantes Iris, unas plantas no me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lientes de hermosísimas flores violetas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La memoria del ordenador central contaba con un acep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v n informativo sobre la flora que podríamos definir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b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ib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,,?Iume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 1 ica». sta documentación se sostenía sobre toda clase de tex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:iguos contemporáneos. Allí podíamos consultar, entre otros,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di.s Yde botánicos tan prestigiosos como el holandés Leonhard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uworlf, que viajó por Arabia, Siria e Israel entre 1583 y 1586.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ecciones de plantas, y en especial su Relation dun voyage du levan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717), resultaron de gran utilidad. También figuraban los estud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ier Forsskal (1761) y Haselquist (1777), ambos alumnos de L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eus, Disponíamos igualmente de la monumental obra Flora or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is, del explorador suizo Edmond Boissier (1867-1888), con cin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lúmenes y un suplemento, así como del valioso libro de este mis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or -Botanique Biblique-, publicado en Ginebra en 1861. A 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iosa información había que sumar infinidad de artículos y lib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pecialistas como Hart, Dalman, Tristram, Post y Balfour. «San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mente, por un elemental sentido de la p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cia, las siguientes fases de la exploración fu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acticadas por estos pilotos directamente «sobre el 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eno». El lunes, 1 de mayo, le correspondió el tum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 esto escribe. En la jornada del martes -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ocimiento más exacto y preciso del Ravid y su ent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- repetimos la incursión. Esta vez tuve la.alegr-í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me acompañado por Eliseo. Y su habitual perspic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ltó de gran utilidad a la hor-a de materializar los c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ones de seguridad que deberían rodear a la «cun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ced a las meticulosas imágenes y mediciones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as por los «ojos de Curtiss», el camino de ¡da, des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base-madre-dos» a la «popa» del Ravid (el final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ave pendiente), fue resuelto sin incidentes y e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 récord: ocho kilómetros y medio en una hor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renta minu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cuerdo a las observaciones previas, la ruta eleg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para el ingreso en el «portaaviones» discunía po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moda «vía maris» durante los primeros cinco kiló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, cruzando el vergel y los molinos de Tabja, el pu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sobre el río Ammud y el lujurioso jardín de Guinos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alcanzar el segundo rio importante de dicha costa o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dental del yam --el Zalmon-, límite para la conex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ditiva, nuestro particular «camino» torcía a la derech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entrándose hacia el oeste. Con el fin de evitar en lo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ble futuros problemas y suspicacias entre los camin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decidimos prescindir del paso por la ciudad de Migda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uada a un kilómetro de la desembocadura del 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ado Zalmon. De haber rodeado dicha población h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s» manejaba también una completa bibliografía --con toda s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e ilustraciones y comentarios- de los diferentes exegetas y e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tos de la Biblia que se han preocupado de identificar los 110 n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s de plantas que aparecen en los textos talmúdicos y del Antigu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tamento. Una obra clave en este sentido fue el cuarto volume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 flora der juden (1938) de E. Loew, así como Plants of the Bi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952) de H. N. y L. Moldenke. El trabajo de Loew, en especial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larga lista de nombres hebreos y sus traducciones, fue utilísi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estos exploradores. También contamos con la sabiduría de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tos como Hareuveni, J. Felix (con su obra Olam ha-tzomeah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krai), M. Zohary y un largo etcéter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éramos podido acceder al sendero que marchaba h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har, acortando la distancia al Ravid. Pero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o, por prudencia, optamos por una senda alejad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arTeteras habituales. Dicha «senda» corría para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l generoso cauce del Zalmon, desafiando la cerT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jungla» que prosperaba en su margen izquierda. El ob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do avance por esta orilla del río --erizada de altas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dañas, papiros, venenosas adelfas, juncos de laguna y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míticos «aravah» o sauces de diminutas y verdos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lores- nos inclinó a reforzar una de las ya habitua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das de seguridad: la «piel de serpiente». Y no 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quivocamos. Aquel trecho, al igual que otr-as áreas p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osas por las que nos vimos forzados a caminar, en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Taba un permanente y peligroso riesgo: los numero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ectos transmisores de enfermedades como el palu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, la fiebre amarilla, filariasis, oncocercosis, deng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ishmaniasis, tifus y tripanosomiasis, entre otras. Tal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pudimos observar en las frecuentes caminatas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«jungla» del Zalmon, las colonias de Anophe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l mosquito responsable de la malaria o paludis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ban prosperando con la primavera y las altas temp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as. No podíamos arriesgarnos a contraer una de es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ves dolencias. Y aunque fuimos vacunados con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ntemente y respetábamos las periódicas dosis de fá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cos antiinfecciosos (1), hicimos bien en extende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tección de la referida «piel de serpiente» a la tota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del rostro, cuello, manos y piernas (2). Desde e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mo barrera quimioprofiláctica -en especial contra el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grosísimo paludismo-, Elíseo y quien esto escribe ingeríamos c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quina (300 rng) dos veces por semana, reforzada por una asoci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ilimetamina-dapsona ante la posibilidad de que algunas de las 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 (caso de la P. falciparum) pudieran ser resistentes a la mencion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roquin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Como ya señalé en su momento, los observadores de Ca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 de Troya debían portar obligatoriamente lo que en el argot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ración fue bautizado como «piel de serpiente». Mediante un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o de pulverización, el explorador cubría su cuerpo desnud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ene de aerosoles protectores, formando una epidermis artifici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ilimétrica que defendía el organismo de las posibles agres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cánicas y bacteríológicas. Este eficacísimo «traje» transparent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o de mayo, por tanto, todas las salidas de la na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on precedidas de la correspondiente pulveriz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l del cuerpo del 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tres kilómetros del puente, en una amplia y ca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fecta curva de doscientos metros, el río se ensanc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considerablemente, ofreciendo una serie de v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permitía un cómodo paso. Aquella curva --conoc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nosotros como la «herradura»- era el final de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esignamos igualmente como la «jungla», el tra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laborioso y comprometido en el referido camino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el Ravid. Quinientos metros más allá (en direc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doeste), tras cruzar unas incultas cañadas de poco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incuenta metros de profundidad, el explorador ar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ba al fin al camino de tierra negra y esponjosa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día hacia Maghar. Aquella ruta, desestimada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o para acceder al «portaaviones», nos situaba en M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l en cuestión de veinte minutos (alrededor de dos k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ómetros). Pero sólo sería utilizada en los descensos.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torno a la colina de las Bienaventuranzas decidi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rimir los tres kilómetros de «jurigla», abordand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via maris» por esta carretera que, repito, llevaba a M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l y Maghar, respectivamente. Una vez «instalados»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avid -salvo emergencias-, los caminos de ¡d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uelta quedarían fijados tal y como estoy explicando: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greso en la nave, siempre por la «jungla». El descen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el lago, por la negra senda que bordeaba el aca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 izquierdo del «portaavione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vadas, pues, las cañadas que separaban la «her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a» de la ruta Migdal-Maghar, el explorador se en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ba con la «popa» del Ravid. En aquel punto, como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, las agresivas paredes del costado de «babor» perd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a su altura, fundiéndose con la cota del sendero. B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cruzarlo para entrar en «nuestros domini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cerciorarme de la soledad del camino, ataqu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ampa (de unos seis grados) que debía colocarm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uave pendiente de algo más de dos mil metro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-quivalentes al de un proyectil del calibre «22 ame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stía impactos t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o» a veinte pies de distancia, sin interrumpir el normal proces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piración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INA V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ENAVENM~5 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UIN05A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A  HA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AMEL (M~)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AMf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101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KENNERETH</w:t>
      </w:r>
      <w:r>
        <w:br w:type="page"/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(Mar de IlberUM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208 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-5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poblaci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=t.11). Con línea d 1 «yam» o mar de Galilea en el tiempo de Jesús (costa nort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trazos, las rutas habituales seguidas por el mayor. Distanc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as: de Nahum (Cafarnaúm) a Saldan (Bet Saida), 5,5 km. De Nahum a Migda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gdal a Tiberíades, 4 km. Del har o monte Ravid a Migdal (por el camin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km. De la desembocadura del Zalmon a la base del Ravid, 3,5 km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ucía a la «proa» del Ravid. Esa rampa, de unos c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nta metros, constituía el sector más «débil» en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eguridad se refiere. La situación del explorador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lmente comprometida. En dicho tramo nos hallá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expuestos a las miradas de los posibles viajero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hasen en una u otra dirección. El problema no 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ía solución. No había forma de camufiarse en aque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ditos cincuenta pasos. La única alternativa era la y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acticada por quien esto escribe: sencillamente, esper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que la ruta apareciese desier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dejar atrás la «zona muerta», el terreno recup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cierta horizontalidad y el caminante quedaba a sal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miradas indiscretas. A partir de ese momento c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é la atención en las referencias que ya habíamos det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 desde el aire y que nos servirían de orientación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futuros ascensos y descens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rimera de estas «marcas» -casi en el centr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popa» del «portaaviones» (a unos cien metro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zona muerta»)- resultaría especialmente útil. En ple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icie, como un capricho de la Naturaleza, se alz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solitario y singular árbol. El único en toda la mas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vid: un voluntarioso manzano de Sodoma (un Calat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s procera), misteriosamente desterrado de su hábita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 Esta peculiar planta, que gusta de los oasis, c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 habitualmente en el mar Muerto y en el bajo Jordá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más probable es que la semilla, plana y dotada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acho, hubiera sido transportada por el viento 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aves. La cuestión es que, «milagrosamente» y para n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beneficio, aquel extraño ejemplar bíblico cant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sefo había arraigado en mitad de una pendiente rese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embr-ada de cantos volcánicos y calizos. Y nos ale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por un doble motivo. Primero, porque, como dig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ituía una magnífica «señal». En segundo lugar 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su presencia mantendria alejados a los judíos.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po de árbol simbolizaba el mal y la condenación de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a y Gomorra, siendo evitado generalmente por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raelitas. Su fruto estaba maldito. La actitud del pueb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dío hacia el manzano de Sodoma aparece perfect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ibujada en una de las obras del referido Flavio Josef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 guerra de los judíos, IV, 8-4). En ella escribe textu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: «Así como las cenizas de sus frutos, que tien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color apetitoso, pero si se estrujan con la man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uelven humo y cenizas.» Dicho fruto, en efecto, se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Tolla rápidamente formando dos cuerpos globula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cidos a una manzana, de siete a diez centímetr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ámetro, sin carne, lleno de pelos y con un jugo ve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o. También las ramas destilan un licor lechoso qu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duce imitación al contac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espléndido ejemplar alcanzaba una altu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i cuatro irnetros, con una envergadura de diez y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maje espeso, trenzado horizontalmente y cuaja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uesas hojas de hasta veinte centímetros y miles de f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 plateadas con las puntas de los lóbulos en un b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nte mor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ía acababa de echar a andar (serían aproxima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las nueve) y el calor era ya sofocante. Y tras 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r una detenida ojeada a la larga pendiente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ia ante mí proseguí por el centro del «portaavione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erreno, como ya sabíamos, inculto y atorment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hallaba conquistado por una caliza cuarteada, en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cida y oxidada, y un basalto negro y desintegrad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jía bajo las sandali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buen paso, los dos mil metros de dulce ascenso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la «proa» del Ravid fueron satisfechos en algo me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veinte minu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fin pude enfrentarme a la plataforma rocos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acogerla durante un dilatado periodo de tie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rincipio -tal y como comprobamos en la fas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o-, el lugar me pareció esplénd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base del triángulo equilátero que forTnaba dic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roa» permanecían los restos de una muralla, al parec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origen romano. Este informe montón de piedras az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 ocupaba la totalidad de la base (doscientos metros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leciendo una clara división entre las dos área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ma: la pendiente que acababa de superar y el triángu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recibirla a la «cuna» en cuestión de ho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recorTI con detenimiento, explorando cada me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drado. Pero sólo encontré esporádicos corTos de c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y arbustos y el rápido y huidizo zigzagueo de s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ntes y lagar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juzgar por el trazado y la orientación, aquellas r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 pudieron constituir un sistema defensivo destin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vigilancia de la mencionada ruta entre Migdal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har. Según nuestras informaciones y las propor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s por Zebedeo padre, la muralla-fortín se remo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a la época de Pompeyo (año 63 a. de C.), o quizá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campaña de Herodes el Grande en Galilea (año 4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de C.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os escombros --que no superaban el metr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o de altura por cinco de fondo- se adivinaban c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torres, intercaladas cada cuarenta metros. El luga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identemente, llevaba muchas décadas abandon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estudiar la posición y derrame de los bloques de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 que la destrucción tuvo que ser provocada por algú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te seísmo. En el año 35 a. de C. -según narra Jo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 en su obra La guerra de los judíos, 1, capítulo XIV-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istró en el país un «temblor de tierra, con el cual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ó infinito ganado y perecieron treinta mil hombres ... 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más que me entretuve no conseguí hallar un so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stigio de las guarniciones. Y procedí a la inspec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última zona: la «proa» del Ravi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lataforma triangular, con sus doscientos 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do, aparecía más intensamente castigada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mar» de rocas que su «hermana», la pendiente de 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ilómetros que la precedía. Caminar por aquel espol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ificaba sortear de continuo todo un «arrecife»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as agujas calizas, afiladas por los element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rietadas por las oscilaciones térmicas. La mayor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e estas formaciones pétreas no rebasaba los cua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o cincuenta centímetros de altura. Y a pesar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nte hostilidad del paisaje me sentí reconfor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 sencilla y «funcional» belleza de lo que, en brev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ía nuestro «hogar». Entre un roqueño sombre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un sol sin prisas, disputándose los escasos calve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ierra roja, florecía una intrépida familia de car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ennes (la mencionada Gundelia de Tournefort)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manizaba el rostro azul y acerado de las piedras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marillo rasante de sus diminutas florecil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entamente, absorbiendo cada detalle, cada rinc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da roca, fui aproximándome al vértice del Ravi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rincipio, nervioso y aturdido, en mi afán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dondear la información suministrada por los «oj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tiss», no reparé en aquellos montoncitos de tierra 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mente tritur-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asomarTne a la «proa» del «portaaviones» -c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iendo lo programado- dirigí el cayado hacia el n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te y advertí a Eliseo, vía láser, del éxito de la asc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aquella magnífica atalaya el panorama era sen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llamente soberbio. Una Migdal en miniatura, práct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enfrente, soleada y desconocida, se destac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la población más cercana. Las entradas y salida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iudad, así como buena parte de la calzada roma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 «vía maris»), podían ser «controladas» con una e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ble precisión. Y más allá, hacia el norte, se perfil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mpia y majestuosa la costa occidental del lago, co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rmas blancas de sus núcleos urbanos. En aquella 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nte y luminosa mañana se distinguían, incluso, el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o caos de Saidan -a doce kilómetros en línea rec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habitual reunión de lanchas en la bahía de la Betijá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hubo algo que me inquietó. Algo que ya habí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ctado y que, no obstante, no evaluamos suficie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. A mis pies, pegada al camino de escoria volcá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 que bordeaba el flanco izquierdo del Ravid, e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ensión de medio kilómetro, apuntaba una verde y f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iente plantación, con un confuso mosaico de huer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rechas manchas de frutales y palmeras. Esta franj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ierT-a, que arT-ancaba en la cara oeste de Migdal,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ngándose, como digo, en un espacio de quinientos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y por la orilla derecha de la carreter-a que llevab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har, podía presentarse como uno de los escasos e h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téticos «focos de conflicto». Entre los huertos y fru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 di ti 'guían unas quince cabañas que presumib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'Is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constituían los depósitos de los aperos de lab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. Poco a poco, en efecto, iríamos descubriendo qu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ietarios y arrendatarios de aquellas parcelas 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cinos de Migdal y de los restantes poblados coste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unque la «zona muerta» (el punto de ingreso al «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aviones») se hallaba a kilómetro y medio de dic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lantación» -así bautizamos el vergel-, la verdad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3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a relativa proximidad nos quitó el sueño durant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as semanas. Y prometí ocuparme de la «pla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» en el viaje de retorno al rnódu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spección de los acantilados -hasta donde ac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é a llegar con la vista- fue satisfactoria. Las minu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s imágenes transmitidas Por los «ojos» eran corTec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paredes, a derecha e izquierda del triángulo, en ca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vertical, resultaban prácticamente inaccesibles.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s cien y ciento treinta y un metros representaba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jor de las barreras contra un muy poco probable a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. Intentar escalar semejantes cortados hubiera s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labor casi suic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el resto de la mañana, hasta la puntual a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da del maarabit, quien esto escribe se afanó en el últi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exámenes: la zona específica de «contacto».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eté las mediciones y, sonriendo para mis adentros, tu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reconocer la eficacia de «Santa Claus». Sus cálcul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vez más, eran perfectos. La nave, valorando siemp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guridad como el factor prioritario, debería posarse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cerca posible del vértice del Ravid. El lugar, eriz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rocas de escaso porte, no suponía un obstáculo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pies extensibles y telescópicos del módulo. otra c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ón -enteramente secundaña- era la comodidad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lotos a la hora de subir o bajar de la «cun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qué los posibles e ideales puntos para la tom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acto del tren de aterrizaje y -según lo acordado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liéndome del láser de gas, desintegré la caliza, allan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la. De esta forma, si todo marchaba correctamente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entamiento sería más cómodo. Desde el aire, como 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ficaríamos esa misma tarde con el lanzamiento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«ojo de Curtiss», los cuatro círculos --de un me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diámetro- se presentaban como una excelente ayu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os postreros instantes de la aproxim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nave, si el vuelo discurría con normalidad, que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 estacionada a seis metros del mencionado vértice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posición, tanto las medidas habituales de segur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las «extras», previstas inicialmente Para «cubrir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totalidad de la pendiente, disfrutarían de un radi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ión lo suficientemente desahogado como para pro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rnos casi a un ciento por c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hacia las doce, un silbante maarabit me prev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el momento de iniciar el descenso. Advertí a Elis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s intenciones y me dispuse a salvar los 173 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istentes entre el vértice y la «muralla». Fue entonc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esquivar una de las agujas rocosas, cuando lo vi-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lo, en efecto, pasó inadvertido en los análisis de las im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s aéreas. Me incliné intrig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Qué demonios ... 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socaire de uno de los macizos de «gundelias» s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vantaba un montículo de tierra rojiza, delicad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turada, que no alcanzaría más allá de los treinta c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ímetros de altura. El «volcán» presentaba junto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e un orificio de unos siete centímetros de diáme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mé un puñado del cuasipolvo. Se hallaba seco,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stro de excreme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Top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ancamente, me extrañó en aquel peñasco desértic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 subsuelo de especial dureza y presumible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érfano de la dieta habitual de estos insectívoros: gu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, insectos y pequeños invertebr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recorrer de nuevo la plataforma triangular des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í la presencia de, al menos, una decena más de aque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teriosos conos y sus correspondientes agujeros, ca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empre al amparo de las familias de las espinosas «g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ias». Crucé sobre los escombros de la «muralla» y,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ro instinto, fui «peinando» la pendiente, comprob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mo buena par-te de la misma aparecía igualmente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ada. No conseguí establecer orden alguno entr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volcanes». Surgían aquí y allá, con un único denomi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 común: todos habían sido practicados en las proxi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es de los cardos y arbustos. Para ser riguroso,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mbra de las plantas de raíces gruesas y comestibles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 total, desde el vértice del triángulo hasta casi la mita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ha pendiente, llegué a contabilizar cuarenta orific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sus inseparables «volcanes». Y conforme descend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el manzano de Sodoma, conos y agujeros fueron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iendo hasta desaparecer a unos 1200 metros del 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ado vértice del Ravid. Allí, sospechosamente, car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r us os 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 t e extinguían igualmente, sofocados por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belde caliza y un río de escoria volcáni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centrándome en el viaje de regreso olvidé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mento a los desconocidos «vecinos» de la cumbr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ortaaviones». Tendríamos que esperar al asenta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 la «cuna» para identificar a la insólita coloni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llía en el subsuelo. Un descubrimiento al que fui a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y que sena aprovechado por Eliseo para propor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me uno de los mayores sustos de mi v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zona muerta», gracias al cielo, fue superada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vedad. Y saltando al camino «inauguré» la ruta d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no. Aquellos dos kilómetros, hasta las afueras de M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l, los cubrí prácticamente en solita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llegar a la altura de la «plantación» aminoré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ha, procurando retener un máximo de detalles.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taba, efectivamente, de un rico y floreciente verge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nado no sin esfuerzo a un áspero montículo de 54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de altitud. En terrazas escalonadas, los tenac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lah habían sacado adelante un pequeño ejército de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dros, higueras, olivos, algarTobos, alfóncigos, m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nos de Siria y palmeras datileras. Y entre las mas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utales, huertos, casi de juguete, esmeradamente cer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y protegidos por las espinosas «pimpinelas». Allí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ba de todo: desde el suculento hatzir (puerro), hast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m¡m (ajo), pasando por una gruesa variedad de a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im (lenteja), un carnoso hamitz (garbanzo), la polé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 pol (haba) y una increíble betzalim (cebolla) de ha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inte centímetros de diámetro. Sin saberlo, estaba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ando ante la que sería una de nuestras principa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ntes de abastecimiento de frutas y verduras. Y co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 descubriríamos también el «secreto» de aque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ormes y deliciosos fru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os campesinos desafiaban el calor, trajin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as hortalizas o extrayendo agua de los dos poz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acerté a distinguir entre la espesura. Otros, me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uestos, dormitaban a las puerias de las choz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obe y techos de pal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ongo que me vieron pasar. Sin embargo, ningu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tó excesiva atención. Tal y como imaginaba,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ducida concentración de campesinos constituía un 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no pero potencial pelig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cuando me hallaba hacia la mita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plantación», reparé en una serie de cultivos que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observado en mis correrías anteriores. Pensé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 equivocado, si bien, al fijarme con más dete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, comprendí que no se trataba de un error.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perejil o hinojo, como creí en un primer mo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s plantas de un metro de altura, con tallos ra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ados hojas pinnadas y pequeñas flores blancas reci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renaáas, eran la Conium maculatum: la célebre y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grosa cicuta que probablemente prefirió beber el filó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fo griego Sócrates antes que renunciar a su magis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. Yo sabía de la alta toxicidad de esta unibelífera, r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«coniína», un alcaloide de gran poder narcótico.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destino podían darle estos felah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sorpresas, sin embargo, no concluyeron ahí.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nos pasos más adelante fui a distinguir otros cor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menos mimados- de una planta igualmente fa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: la mandrágora, con sus fragantes y anaranjados fr-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en fonna de ciruela. Esta vez sí entendí la raz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cultivo. Judíos, griegos y romanos la tenían en es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l aprecio a causa de sus poderes afrodisiacos.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negos, por ejemplo, la denominaban la «manzan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or», considerándola un infalible filtro amoroso,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amente empapada en vino. La tradición rabínica i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uso más allá, asegurando que procedía direct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Paraíso y que su ingestión, además de curar la es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lidad multiplicaba la riqueza. Sea como fuere, lo ci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es ~ue esta solanácea alcanzaba altos precios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cado. Y llegaríamos a descubrir auténticos «espec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tas» en la recolección de estos ejemplares, muy ab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ntes en cementerios y lugares habituales de ejecu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-as rodear Migdal me incorporé de nuevo a la «v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s»' caminando hacia el norte, al encuentro del pu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so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obre e rio Zalm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después -rebasada la hora «nona» (las tr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tarde)-, sin un solo tropiezo, conseguía reunirme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ódu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rimera exploración «sobre el terreno», en prin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o, podía estimarse como un rotundo éxito. Sólo hub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«detalle» que nos mantuvo relativamente preocu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: el más de medio centenar de misteriosos orifici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volcanes» que, en efecto, seria confirmado por el «oj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iliss» esa misma jomada en la cima del Ravid.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co de datos de «Santa Claus» no constaba pista al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. Y tuvimos que resignarnos, confiando en esclarece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igma durante la segunda visita al «portaavione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de may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marles amaneció igualmente radiante. No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mos queja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alba, con un Eliseo no menos radiante, emp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mos la marcha hacia el ya familiar Ravi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Santa Claus» pasó a responsabilizarse de los ci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es de seguridad, quedando facultado para avanza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Tera gravitatoria hasta el límite de la colina en ca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mergencia. (Doscientos metros en dirección sur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cuatrocientos hacia el norte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amino discurTiria con normalidad, a excep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omprensibles detenciones de mi hermano, desl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do por el paisaje y el paisanaje. Más de una vez me v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ligado a tirar de él, rescatándole de entre los felah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recían sus mercadeHas al pie de la «vía mari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avesamos sin impedimento la solitaria «jungla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rio Zalmon y hacia las nueve, tras vadear la curv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herradura», avistamos la cinta negra de la send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har y la odiosa rampa de acceso al «portaavione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urgió el primer inconveni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quellos instantes la ruta aparecía hipotecada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hilera de onagros procedente de Migdal. Era de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ado tarde para retroceder y ocultarnos entre las ban-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. Los burTeros, a buen seguro, se habían percata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a presencia. E hicimos lo único razonable. Desc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mos hasta el camino y, saludando a los caravaner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seguimos por la pista de tierra volcánica, simul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os dirigíamos al lago. Minutos más tarde, desap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dos reata y peligro, dimos la vuelta y, extremando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cauciones, ascendimos veloces por la « zona muerta».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respiro fuimos a reunimos con el manzano de Sodo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iseo y quien esto escribe nos mostramos de acuerd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paso podía acarTear complicaciones. Debíamos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r una fórmula alternativa. Pero ¿cuál? El res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posibles accesos al Ravid ya fue evaluado y rechaz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i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alar los acantilados, por cualquiera de los flancos, h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ra supuesto un riesgo tan inútil como peligr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eriamente preocupados reanudamos la ascen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la «pro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en el desolado paisaje seguía igu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hermano inspeccionó con detalle los «volcanes»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ificios, pero, al igual que yo, terminó rindiéndose. 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te las horas que permanecimos en la cumbre lleg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incluso a sentarnos pacientemente frente a var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tos misteriosos conos de tierra, confiando en v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cer a los supuestos moradores del subsuelo. Elise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yudándose con largos y flexibles tallos de «gundelia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ó el interior de las bocas, comprobando únic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que el nacimiento de las galerias avanzaba en parale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superficie. Eso fue todo. A pesar de nuestr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zo, no hubo forma de detectar un solo ruido, un so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imiento o un solo indicio. Y sospechando que quiz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túneles se hallaban abandonados, nos centram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objetivos básicos de aquella nueva explor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rimer lugar repetimos las mediciones, verific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álculos del ordenador central respecto a los tres g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 cinturones de protección. Y quedamos satisfech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samos igualmente los parámetros y el diseñ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unto de contacto» del módulo, procediendo a contin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al enésimo y exhaustivo rastreo de la platafor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angular. Y Elisco dio también su aprob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último, con los ánimos relajados, convencid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acertado del lugar, nos dispusimos a ensayar la nuev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da de seguridad personal: el «tatuaje» que deberí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portar obligatoriamente desde ese mismo d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hermano, responsable de la puesta a punto, fu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nmero en prob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ió divertido. Lanzó una mirada a su alrededor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igió un «blanc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Qué tal la murall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ncogí de hombros, dejándole hac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proximándose a las ruinas tomó uno de los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ños bloques, situándolo en vertical, de forma y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a que sobresaliera del montón de piedras. Retroced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tro o cinco pasos y, haciéndome un guiño, extend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alma de la mano izquierda, pulsando repetidas vec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licado mecanismo. Cerró el puño con suavidad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untó hacia la caliza con el sello de oro y ágata que 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 en el dedo medio. Un segundo después, ante nues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ocijo, el menguado pedrusco «desaparecía» literal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con un seco y discreto estamp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miró complacido. Correspondí a su lógica satisfa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con una sonrisa y le animé a completar el ensay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itió el breve «tecleado» sobre el «tatuaje» que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aba la mencionada palma de la mano izquierda y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rando el puño, dirigió el anillo de nuevo hacia el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cio que había «ocupado» el azulado bloque. Y e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o, como un «milagro», la piedra se materializó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ciendo en el punto y en la posición elegidos orig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lmente por mi compañ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eliz se apresuró a examinarla. La caliza no pre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alteración alguna: ni en la forma, ni en la textur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 en el colo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ando la vuelta me invitó a prob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u turno, mayo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vez seleccionamos uno de los frondosos maciz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ar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í igualmente la palma de mi mano izquierda y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ncendido» el sistema, programé el «objetivo» (Gun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a de Toumefort), distancia (cuatro metros), volumen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cial (un cubo de dos metros de lado), finalidad (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erialización) y tiempo de ejecución (un segundo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ulsando finalmente el «punto ornega» di «luz verde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microcomputador. Y como hiciera mi hermano, cerr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uño, apuntando a las «gundelias» con el recién es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 sello, alojado en el mismo dedo med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segundo más tarde, inexorablemente, los tall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jas espinosas y las bellas umbelas cuajadas de flo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arillas y rojizas se «extinguieron» con un casi im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ptible chasquido. Y en el suelo aparecieron los orific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upados hasta ese momento por las raíc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rogramé el «tatuaje» y, tal y como sucediera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oca de la muralla, un segundo después de la acti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 «omega», tras apuntar hacia el teórico «cubo»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metros de lado, la planta reapareció intac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«joya» del proyecto Caballo de Troya --diseñ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concurso de especialistas del AFOSI, AFORS (0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as de Investigaciones Espaciales y Científica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za Aérea Norteamericana), ITM (Instituto de Tec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gía de Massachusetts), Universidades de Permsylvan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chigan y Maryland e Instituto de Tecnología de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io- era en realidad una de las espléndidas aplic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gran hallazgo mencionado en las primeras págin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diario: los swivels (1), las entidades elementales, ge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alizadas en el cosmos, que algún día, cuando sea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inio público, removerán los anticuados concep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la natur-aleza y comportamiento de la mate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wivel o «eslabón», como ya comenté, pulveriz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as teorías respecto al espacio euclídeo (con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mas de puntos y rectas), obligándonos a reconsider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lo sabido sobre las estructuras atómicas. Dic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ícula posee una insólita propiedad: puede modific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posición» de sus hipotéticos «ejes», transformá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en otro swivel diferente (2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Véase Caballo de Troya 1, pp. 57 y ss. (N. del 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A título recordatorio insistiré en lo ya expuesto. Los swivel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sieron de manifiesto que todos los esfuerzos de la ciencia por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brir nuevas partículas subatómicas no son otra cosa que un espej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condenado al fracaso o una interminable secuencia de supues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llazgos. La razón es simple: no existe un indefinido númer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ículas. La materia está sabiamente organizada en base 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única entidad -los swivels-, con la prodigiosa capacidad de «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tirse» en otras, merced a esa facultad de variación de sus «ej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togonales» ' Las diferentes posiciones de esos «paquetes» de «haces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«ejes» (siempre teóricos) provoca que los científicos los inter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 como otros tantos y distintos «cuantum», como momentos orb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es, como cargas eléctricas, como masa, etc., sin darse cuent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en realidad, son una misma «partícula» con los «ejes» orient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:,distintas direcciones. Algo parecido a lo que ocurre con los colo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ectro. Todos, aunque diferentes, son una misma cosa. Las t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dades sólo dependen de] tipo de frecu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a swivel está integrado por un haz de estos «ejes», que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Pueden cortarse entre sí. La aparente contradicción quedó explic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os expertos comprobaron que no se trataba de ejes prop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dichos, sino de ángulos. El secreto, por tanto, estaba en at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s ángulos un nuevo carácter: el dimensional. En otras pa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teria está orquestada por «cadenas» de swivels, cada u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los con su propia y peculiar orientación. Al principio, much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J i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Í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20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~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especialistas aprovecharon esta «cualidad»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para manipular el tiempo, sino también para mo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ar a voluntad la naturaleza de las cosas o, como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o que me ocupa, para desmaterializar y materializ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lquier objeto sin que sufriera alteración alguna. B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para ello, como digo, con «penetrar» en las red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wivels, forzando los ángulos de los hipotéticos «ejes 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gonales» a la posición deseada. En la «aniquilación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bloque de piedra, por ejemplo, el proceso -muy s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tizado- era el siguiente: el microprocesador recibí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otros parámetros, la identificación de la entidad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materializar. Acto seguido, si el «objetivo» cons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u millonario banco de datos, puntualizaba las po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 habituales de las cadenas de swivels para esa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nada materia, programando las «inclinaciones»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arias para consumar la citada «aniquilación». Lo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mple, para lograr la «extinción» de la caliza, era «mo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zar» su enjambre atómico hasta los ángulos corresp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ntes a cualquiera de los gases que integr-an el aire. 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ración clave debía complementarse con una seri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ormaciones igualmente básicas: distancia, volúme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aciales a «remover» y tiempo para la inversión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tatuaje» se hallaba preparado, incluso, si así lo requer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xplorador, para ejecutar ambas maniobras (desma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lización y materialización) en un solo proceso y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s igualmente programados. Par-a ello, el micro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ador, una vez consun-rido el periodo de «aniquilación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mpujaba» los «ejes» de los swivels del hidrógen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intentos de inversión de la materia resultaron fallidos como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uencia de la falta de precisión en la manipulación de dich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jes». Al no lograr la inversión completa, el cuerpo sufría el cono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fenómeno de la conversión de la masa en energía. Por ejemplo: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orientar en el seno del átomo de Mo, un solo nucleón (un protón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obtenía un isótopo del Niobio-10 (A E = m C'+ K), siendo «m»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sa del protón y «K» una constante. Cuando, al fin, alcanzar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versión absoluta de todos y cada uno de los «ejes» de los sw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ls comprobamos que el proceso era instantáneo y con un esti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aporte energético. Dicha energía, sin embargo, era restituida í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gramente, retransformándose en el nuevo marco tridimensional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a de mas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ire, por ejemplo, a las posiciones que daban forma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oque de cali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tecnología -casi «inágica»- resultaba gros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la comparábamos con la prodigiosa modificación,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luntad, de la vibración atómica del «cuerpo» del Re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tado. Mientras nosotros nos veíamos obligados a re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ir a dispositivos técnicos, Él podía aparecer y des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er con un sencillo acto de voluntad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«tatuaje» -si la programación era correc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se lesionaba ni comprometía la naturaleza íntim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objetos manipulados, proporcionando a los explo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es un amplio margen de seguridad en situaci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to riesgo. De haber contado con él durante el encier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caver-na del saduceo, lo más probable es que las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s hubieran sucedido de manera muy difer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Por qué no fue utilizado desde el principio de la O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ción" ~uy simple: los directores del proyecto no l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ti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I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1 arc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n onveniente. En ningún momento imagin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quiera las serias dificultades en las que nos vimos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ueltos. Y dado el carácter espectacular del mismo a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jaron su empleo, única y exclusivamente, en casos mu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eciales. Quien esto escribe, como jefe de la misi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umió la responsabilidad de su uso y puedo adelant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o me equivoqué. La puesta en vigor de esta med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ía un completo acierto, sacándonos con bien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lictos que nos aguardab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unque no estoy autorizado a revelar las líne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estras de esta magnífica obra de ingenieria electró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, trataré de exponer superficialmente algunas de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acterísticas, en beneficio de una mejor compren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sucesos que nos tocó vivir y en los que fui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xiliados por dicha tecnología. Una tecnología,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rto, guardada celosamente por los responsable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Operación. No hace falta ser muy despierto para sos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- c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d e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os 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xi'ia&lt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r lo que podría hacerse con ella, de caer en ma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gente o gobiernos sin escrúpu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tatuaje» debía su nombre al hecho de haber s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cebido como una aparente «pintura», permitiendo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e sin levantar sospechas. Y aunque, natural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no se trataba de un elemento introducido bajo la e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inis, el efecto visual y al tacto eran simila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ingenieros lo diseñaron inicialmente en form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strella de David» (de seis por seis centímetros), aun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naturaleza de sus componentes hacía posible una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bución aleatoria, de forma que pudiera adoptar cu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r otro dibuj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estrella de seis puntas (dos triángulos equiláte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erpuestos), susceptible de ser fijada y despegada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ma de la mano con extrema facilidad, fue confec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con milimétricas mallas trenzadas de «polianilina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olímero orgánico sintético parecido a las películas f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gráficas de 35 milímetros, con unas excelentes prop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es (1). Parte incluso de los circuitos fue fabricada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ementos poliméricos basados en la «sesquitioferr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na molécula de cadena corta y de gran flexibilidad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interior de este material extraplano, teñi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il --en un alarde de miniaturización-, fue dispu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si totalidad de los complejos componentes: cerc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,16 por lO' canales informativos, con elementos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muchos casos, no ocupaban volúmenes superiore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,07 mm'; dos microprocesadores (uno siempre en l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a); un conducto emisor conectado al anillo (con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cidad de emisión de haces troncocónicos de onda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frecuencia de 6,77 por 10' ciclos por segundo); 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las atómicas de curio 244 (una en la reserva) y los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espondientes activadores (el llamado «punto alfa» ,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pertura y cierre del sistema, respectivamente,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omega», destinado a la proyección de los haces tron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nicos que materializaban las inversiones de los sw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ls), entre otros dispositivos que quizá vaya pormeno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ndo más adel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a microprocesador -aunténtica «alma» del in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o- fue construido con una miriada de órganos inte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os polímeros (plásticos y fibras sintéticas) son grand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léculas orgánicas formadas por unidades menores. Los utiliz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Caballo de Troya fueron previamente contaminados o dop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favorecer la conducción eléctrica. La «polianilina» se ha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capacitada para conducir hasta 500 amperios por voltio y c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topológicamente en cristales estables denomin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mplificadores nucleicos» (1). Algunos de estos com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ntes -para hacemos una idea de su ínfimo tamañ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n un volumen de 0,0006 milímetros cúbicos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ales eléctricos o «puertas» que oscilaban entre 0,1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,3 micrómetros (equivalente, por ejemplo a la anch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mo ya insinué en su momento, los ordenadores al ser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 de Caballo de Troya poco 0 nada tenían que ver con los actuales s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as de computación, basados en circuitos electrónicos; es decir, tu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s de vacío, transistores o diodos sólidos, conductores y semi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ctores, inductancias, cte. Los «nuestros» se caracterizaban por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los no se amplifican las tensiones o intensidades eléctricas, s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otencia. Una función energética de entrada inyectada al ampli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or nucleico era reflejada en la salida en otra función analít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más elevada. La liberación controlada de energía se realiz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expensas de la masa integrada en el amplificador, verificándos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nómeno dimensionalmente a escala molecular. En el proceso int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enen los suficientes átomos para que la función pueda ser consi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a macroscópicamente como continu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structura básica de estos superordenadores -hasta don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do detallar- era la siguiente: los computadores digitales us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únmente necesitan una memoria central de núcleos de ferrit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 como unidades de memoria periférica, cintas magnéticas, disc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ores, varillas con banda helicoidal, cte. Todas ellas son capac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cumular, codificados magnéticamente, un número muy limi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bits, aunque siempre se hable de cifras millonarias. Pues bien,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es de los ordenadores de Caballo de Troya -sustentadas en el 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io- eran distintas. Sabemos que la corteza electrónica de un á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puede excitarse, alcanzando los electrones diversos niveles en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éticos que llamamos «cuánticos». El paso de un estado a otro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liza liberando o absorbiendo energía cuantificada que lleva asoc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una frecuencia característica. Así, un electrón de un átomo de 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io puede cambiar de estado en la corteza, liberando un fot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n el átomo de titanio, como en otros elementos químicos,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ectrones pueden pasar a varios estados emitiendo diversas frecu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s. A este fenómeno lo denominamos «espectro de emisión cara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istico de este elemento quírnico», que permite identificarlo por 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ración espectroscópica. Si logramos alterar a voluntad el es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ántico de esta corteza electrónica del titanio, podemos convertir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ortador, almacenador o acumulador de un mensaje elemental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número. Si el átomo es capaz de alcanzar, por ejemplo, doce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estados, cada uno de esos niveles simbolizará o codificará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ismo del cero al doce. Y una simple pastilla de titanio, com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e' consta de billones de átomos. ¿Podemos imaginar la infor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codificada que puede reunir9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a hebra de ADN o a la milésima parte del groso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cabello humano). Naturalmente, el ensamblaje só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do llevarse a cabo con microscopios electróni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pacidad de memoria de estos minicomputado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erced a los mencionados cristales de titanio, cuyos b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nes de átomos actuaban como portadores de guar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- era tan fantástica que sólo podriamos definirl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érminos de «terabytes». (Una información superior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enida en la biblioteca del Congreso norteamericano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ién su velocidad de transmisión resultaba es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friante. Cada microprocesador podía trabajar a raz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 millón de operaciones por fenitosegundo (es deci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-11 segundos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istema lo completaba un corto enlace de 1,5 cm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bricado igualmente en «polianilina» dopada, que u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xtremo superior derecho de la «estrella» con el fal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llo o anillo de oro y ágata. Esta gema, de la famili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rzo criptocristalino, recogida por los hombres de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llo de Troya en el desierto egipcio de Jebel Abu DiyeÍb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vaciada meticulosamente, depositando en el interi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minúsculo cristal de boro. La extraordinaria dure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te isótopo estable garantizaba la proyección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érgicos haces troncocónicos destinados a las invers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axiales de los swivels. El alcance máximo del flujo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lecido en cien metros. Una distancia razonable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instrumental que requeria una especial discre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anto a la distribución de los principales dis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ivos en la «estrella de David», aunque cabía modi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los según variase el dibujo del «tatuaje», inicial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dó fijada de la siguiente manera: las dos pilas ató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, de duración prácticamente ¡limitada, ocuparo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ntas del lado izquierdo (ambos vértices de la «es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» penetraban en las llamadas «eminencias tenar e hi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ar» de la referida mano izquierda). En el centr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ineaban los microprocesadores y el miniteclado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unto alfa», que «encendía» y «apagaba» la totalidad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stema, fue alojado en la punta superior de la «estrell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omega», por su parte, responsable del «disparo»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aces, se hallaba en el extremo opuesto. Por últim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dos puntas de la derecha fueron reservadas par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omplemento o periférico» tan prodigioso como su «h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» y que prefiero describir en su mo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tatuaje», en suma, era la culminación y un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edor ejemplo de lo que deberá ser algún día la in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tica. Una máquina perfecta y, al mismo tiempo, ca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invisible». Un sistema divorciado de esas computado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sclavizan al hombre. Un ingenio que auxilia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merced a su ínfimo tamaño, pasa inadvertido,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iendo que inteligencia, imaginación y esfuerzo hu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s puedan volar hacia menesteres más nobles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tatuaje» hubiera hecho las delicias de científicos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mirables como Mark Weiser, defensor de esta in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tica que «está y no está» y que camina «de puntilla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tisfechos procedimos a la segunda fase del ex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mento: la ejecución de ambas operaciones («aniqui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y restitución» de la materia) con un solo «teclead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éxito fue igualmente redo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tatuaje» actuaba con tal precisión y limpiez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uso, cuando «desmaterializábamos» una planta, los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os que deambulaban por sus hojas o volaban en su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mo permanecían intactos, cayendo a tierra o zumb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desconcertados ante la súbita desaparición del veget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resto de la mañana, hasta el regreso a la coli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Bienaventuranzas, se convirtió en un «festival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ceramente, disfrutamos hasta caer rend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oceso inverso -la aparente «creación» de ob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y su posterior «extinción» -fue quizá la parte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illante y sobrecogedora de los ensayos. Imagin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uestas emergencias, mi hermano y quien esto escrib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cimos «aparecer» sobre la solitaria cumbre del Ravi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a clase de puentes, muros, escaleras, rampas e inc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;om rosos y gigantescos cubos de hielo. El banc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de 1 microprocesador era tan exhaustivo que bas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anunciar «objetivo», materiales y volúmenes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en un fenitosegundo, programase además cálcu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resistencias, dilataciones, cimentaciones, etc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Los únicos inconvenientes del «tatuaje» -a ten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siempre muy presentes- eran los haces troncocónic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que podían lesionar a cualquier ser vivo que se inter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7e;~ en el camino, y los inevitables «truenos» provo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s implosiones en el estadio de «aniquilación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s de mayo.  a decisiva. Y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miércoles inolvidable. Una jorn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ábamos más cerca del acariciado momento. Pron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y pronto, volveríamos a verl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orto solar -a las 5 horas y 15 minutos de un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 TU (Tiempo Universal) en aquel año 30- dej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bre la vida en las romas y ancianas colinas de la co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íental del yam. Y Nahum, a nuestros pies, se despe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ó apagando las últimas antorch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se hallaba dispuesto para el despegue. Y obe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do un íntimo impulso abandoné la «cuna» en si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. Eliseo, comprendiendo mis sentimientos, me dej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er. Reconozco que tuve -tuvimos- mucha sue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hermano y quien esto escribe llegamos a entend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con la mirada. Me aterra pensar lo que podría hab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urrido si aquellos pilotos no hubieran congeni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dentrándome entre los lirios y rojas anémonas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Todillé, agradeciendo a los cielos su benevolencia e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orando luz y fuerzas para no desfallecer. Acaricié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-ustaron las des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úmedas flores y, aunque nunca me g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as, les dije adiós. Nunca volveríamos a posam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promonto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las 6 horas, bañada en la dorada luz del nue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, la nave se elevó ansiosa, agitando la fresca piel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e de las «Bienaventuranzas» con el chorro del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oso J 85. Y el amortiguado silbido del motor prin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 fue como un precioso ca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sistemas respondieron con docilidad. Y el mó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ascendió veloz hasta el nivel de crucero (800 pies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iempo invertido: veintiséis segundos... Quem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cinco coma dos kil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recaria disponibilidad de combustible nos oblig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trabajar con especial finura. (La «cuna» despegó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785,8 kg). Las condiciones meteorológicas jugaro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o favor. El tenaz anticiclón de los últimos días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uaba gobernando, proporcionándonos una «WX»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, no desaprovecha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Visibilidad ¡limitada. A nivel «ocho» (ochoci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s), viento inapreciable... Leo catorce grados centí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oger... Dame caudalímetr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lan de vuelo al Ravid era casi de juguete. Y El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o, como buen piloto, no dejó pasar la oportunidad. 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ebató el control a «Santa Claus», disfrutand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ve singlad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asón, atento... Dame caudalímetr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Quemando según lo previsto. Leo cinco coma 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ilos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oger -replicó mi hermano movilizando el J 85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0'-, Nivel «ocho»... Allá vamos... Rumbo dos-dos-cin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OK!... Reglaje sin vari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Caudalímetr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eo cuatro kilos por segun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es justo -se lamentó Elíseo-. Esto es un abr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erTar de o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endí su justificado disgusto. La nave, a 18 00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s (6 kilómetros) por minuto, cubrirla los ocho mil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que nos separaban de la vertical del Ravid en un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to y treinta y tres segundos. Un suspiro, a decir ver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Atención! -le advertí- Punto «BM-3» en rad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o veo... Prepar-ados cohetes auxilia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lataforma rocosa del «portaaviones» -teñid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zul y ocre- se presentó tranquila y solitaria baj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un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Continúo en rumbo dos-dos-cinco... Estaciona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oger... Tiempo estimado para reunión trece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n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Abajo a veintitré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OK!... No la fuerc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oger.... seiscientos pies... Abajo a quince por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Frenando... ¡Adelante, precios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eo cinco para reunió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Atento!... Once adelante... Luces de altitu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Bajando a tres coma cinco... Punto de contacto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s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oger... ¡Ya es nuestr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Veo polv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Un poco más... Dos adelante... Derivando a la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h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Luz de contact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nave tocó la «proa» del Ravid con dulzura, des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do en los cuatro «círculos» de caliza previament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jados. Y «Santa Claus» corrigió el pequeño desnive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argando las secciones telescópicas del tren de aterrizaj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Ventilación de oxidant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oger... Sin «banderas»... Todo de primera cla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onriendo felicité a mi compañ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ctivados cinturones de segur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ordenador tomó el ma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ahora -intervino Eliseo señalando el caudalí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- las malas noticias... Leo quinientos setenta y c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coma ocho kilogra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está mal -añadí en un pueril intento de a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lo- Verificaré con «Santa Claus» :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computador resumió la situaci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dos minutos v doce segundos (tiempo tota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uelo) habíamos consumido más de media tonelad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ustible. Exactamente, 574,8 kilos. Eso signific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isponíamos casi de un 44 por ciento: 7 211, sin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 los sagrados 492 de la reserv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Bueno -reflexioné en voz alta-, hemos escap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poc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hermano no respondió. E intranquilo consultó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al ordenador centr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rrota prevista para el retorno, como detallé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momento, sumaba 109 millas (196 kilómetros).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alto al Ravid quemamos 4,4 millas y 574,8 kg de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stible. Si el vuelo a la meseta de Masada se desar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ba sin problemas, la «cuna», desde la nueva ub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, necesitaría 6 896 kilos, aproximadamente. Ten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enta, como digo, que el stock era de 7 211 y 492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eserva, la nave podría arribar a la orilla occident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ar Muerto con un sobrante de 315 kilos (sin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 los tanques de emergencia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iseo me miró en silencio. No era mucho, por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, pero insistí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uficiente para volv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tagiado del estilo del Maestro, subrayé, d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finalizado el asunt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emos a cada día su afán. Ya sabes que el Dest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ega con las cartas marca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Y tan marcadas! Quién podía imaginar en aque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mentos que el viaje de vuelta a nuestro «tiempo» t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aría como terminó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ió con desgana, aceptando el consejo. Y proce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al chequeo del apantallamiento del módulo y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ituales cinturones protectores. El gravitatoño, últ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defensas, capaz de provocar una barrera similar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viento huracanado, fue prolongado -según lo es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cido por «Santa Claus»- hasta 205 metros (contand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empre desde la «cuna»). Es decir, a poco más de tre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pasos de los restos de la muralla romana. El IR 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ó fijado a 1500 me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primera ojeada desde las escotillas -situada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ete metros de la plataforma rocosa- ratificaria la l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a de la radiación infrarToj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egativo... No veo target en pantalla. Triángul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diente pen-nanecen «limpios»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l cinturón de seguridad llamado IR (radiación infrarroja)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ién el sistema de teletermografía dinámica, como ya expuse, 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ían la capacidad de detectar cualquier cuerpo vivo a las distanc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viamente programadas. Esta detección se basaba fundament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en la propiedad de la piel humana, capaz de comporiarse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emisor natural de radiación infrarroja. Como se sabe por la fó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a de la ley de Stephan-Boltzmann (W = FJT4), la emisión es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cional a la temperatura cutánea, y debido a que T se halla elev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cuarta potencia, pequeñas variaciones en su valor provocan a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s y disminuciones marcados en la emisión infrarroja (W: en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ía emitida por unidad de superficie; e: factor de emisión del cuer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ado; J: constante de Stephan-Boltzmann, y T: temperat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soluta). En numerosas experiencias, iniciadas por Hardy en 1934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había podido comprobar que la piel humana se comporta com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isor infrarrojo, similar al «cuerpo negro». (Este espectro de rad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infi-arroja emitido por la piel es amplio, con un pico máxim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sidad fijado en 9.6 W) Nuestro cinturón IR consistía, por tan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sistema capaz de localizar a distancia intensidades de radi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rarroja. Básicamente constaba de un dispositivo óptico que foca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ba la IR sobre un detector. Éste se hallaba formado por sustanc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miconductoras (principalmente SbIn y Ge-Hg) capaces de emit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mínima señal eléctrica cada vez que un fotón infrarrojo de un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valo de longitudes de onda determinado incidía en su superficie.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nque el detector era de tipo «puntual», Caballo de Troya había 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do ampliar su radio de acción mediante un complejo sistem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rido, formado por miniespejos rotatorios y oscilantes. La alta ve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dad del barrido permitía analizar la totalidad de un cuerpo o d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ona hasta cincuenta veces por segundo. (N. del m.)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una postrera revisión a los sistemas dispa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la escalerilla hidráuli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uimos a «tomar posesión» -si se me permit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cencia- de la cumbre del Ravi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cuerdo a lo planificado, antes de consolid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cer cinturón de seguridad, recorrimos sin prisas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a partir de aquella calurosa mañana, seda nues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hogar». Descendimos hasta el manzano de Sodom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omándonos con precaución al camino de Migdal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har. Todo se hallaba en pa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xtrañamente felices -pocas veces habíamos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utado de tanto sosiego- atacamos la puesta en m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 del referido cinturón «extra». Una barTera protec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sin estren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iseo repasó distancias, grados, frecuencia y de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ámetros, dejando el control en las incansables «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» de «Santa Clau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 invisible «abanico» de microláseres se abr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lo más alto de la «cuna», invadiendo la cima. 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osal radiación -también en la banda del infrar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- se hallaba integrada por millones de lásere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ían de una especie de «ojo» implacable -bautiz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el «cíclope»- y confeccionado, fundamental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por treinta pares de espejos de arseniuro de alumin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lio. En cada centímetro cuadrado de dicha su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ie fueron grabados, mediante tres técnicas dife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(1), dos millones de láseres. Bajo la rigurosa vigi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del computador central, el «cíclope» bar-ría el Ravi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centenar de veces por segundo, cubriendo el ángu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eado. En nuestro caso, dicha cobertura fue pro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a con una amplitud de 180 grados y una inclin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ficiente para «alcanzar» el manzano de Sodoma,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ado a 2 300 metros de la nave. De esta forma,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a tranquilidad, el «portaaviones» quedaba perf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ente controlado, incluyendo el filo de los precipic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ispositivo -otro alarde de miniaturización- e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l dispositivo de defensa -altamente secreto- fue con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uido merced a una eficacísima combinación de «pozos cuánticos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nominada «epitaxia de haz molecular» y las técnicas norma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 fotolitografí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ía en una longitud de onda de un micrómetro (radi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rarroja), siendo invisible al ojo humano. Sólo co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rótalos» y los canales de «visión nocturna» de la «cuna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posible disfrutar -ésa seria la palabr-a correcta-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inidable espectáculo de aquella «cortina» de luz. El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mo, por otra parte, calculado sobre una potencia de 10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iwatios, era realmente bajo, permitiéndonos un fun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miento continuado si así lo estimábamos oportuno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único punto no sometido a vigilancia por este ter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 y eficaz cinturón se encontraba a «espaldas» del m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lo, en la estrecha franja de seis metros que nos se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ba de la «proa». Dada la formidable caída al vacío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consideramos necesa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buena parte de la mañana nos afan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toda clase de pruebas, siempre bajo la escrupul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mirada» de «Santa Clau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«cíclope» reaccionó puntual y sin conces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o fue este explorador el encargado de penetr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frontera de los microláseres. Pues bien, nada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sar ese límite, situado a la altura del manzano de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a, la «cuna» era alertada instantáneamente. Eliseo,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vés de la conexión auditiva, fue inforTriándome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elentes resultados. En una línea de doscientos 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 anchura máxima de la «popa» del «portaaviones»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sucesivos y vertiginosos haces -con una inclin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22-- impactaban en el terreno la friolera de seis mi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ces por minuto. El «muro», sencillamente, era impo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de franquear. Cualquier ser vivo, con una tempera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corporal mínima, capaz de emitir IR, era fulmina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detectado. La sensibilidad del sistema era tal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istraba variaciones de temperatura de menos de 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écimas de grado Fahrenheit, hallándose capacitado,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uso, para percibir los cambios térmicos de labios y 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z en los momentos de inspiración y espir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 los haces «descubrían» al intruso, el compu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Una de las características que diferenciaba los microlá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 del «cíclope» de su «hermano,, el láser normal (tipo diodo),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. la a la bas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rt en que aquéllos «nacían» de forma perpendicul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ión y amplificación. Por otra parte, su especial geometría -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a de «manguera»- hacía imposible la dispersión fuera de los l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es programado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 centr-al procesaba la imagen, ofreciéndola en panta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a importante información complementaria: dir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, velocidad de desplazamiento y caracteristicas físic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«tr-ansgresor»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último, la flamante barrera fue probada en «au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tico». Mi hermano y quien esto escribe, camin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do con codo y por separado, violamos los microláse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diferentes puntos, recibiendo al instante la seña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erta del ordenador. Eliseo, sin embargo, no se mostr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eramente satisfecho. Aquellos pitidos -vía conex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ditiva- no er-an suficientemente explícitos. De cara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cer «salto» en el tiempo -que nos obligarla a prol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das ausencias del Ravid- convenía perfeccionar la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aria comunicación con «Santa Claus». Y promet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udiar el procedimiento denominado «tercer ojo»,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uido igualmente entre las «ayudas» a los observado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aballo de Troy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jornada, como decía, tr-anscurrió en paz. E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ólita e inquietante paz. ¿Qué nos deparaba el Destin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hermano, con un tesón admirable, prosiguió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ativos para ese tercer «salto». No hizo come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 alguno, pero yo había aprendido a leer en su co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ón. Y como el mío, saltaba impaciente, imagina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 momento: el encuentro con el Hijo del Homb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Merced a una micropastilla con ochenta mil elementos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ctores térmicos -inventada por Texas Instruments y Honeyweil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cíclope» proporcionaba unas magníficas imágenes dinámicas.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damente a la emisión, la señal eléctrica correspondiente a la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cia de fotones infrarrojos era amplificada y filtrada, siendo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cida posteriormente a un osciloscopio miniaturizado. En él, 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s al alto voltaje existente y a un barrido sincrónico con el del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ctor, se obtenía la imagen correspondiente, que quedaba alma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en la memoria de cristal de titanio de «Santa Claus». Por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, el «cíciope» disponía de una escala de sensibilidad térm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,1, 0,2 y 0,5' centígrados, etc.) y de una serie de dispositivos técm"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 adicionales que facilitaban la medida de gradientes térmicos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renciales entre zonas del termograma (isotermas, análisis linea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tcétera). Las imágenes así obtenidas podían ser de dos tipos: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ala de grises y en color (entre ocho y dieciséis), muy útil para ef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ar mediciones térmicas diferenciale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4 AL 14 DE MAY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jueves, 4 de mayo (año 30), y también las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entes jornadas, tuvieron para este explorador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ácter experimenta]. Y comprobamos que habí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ado de optimistas. La elección del har Ravid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ertada desde un punto de vista estratégico y de se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dad. A la hora de los obligados desplazamientos a Sa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n y Nahum, en cambio, el asunto se complicaba.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viajes se desarrollaban sin tropiezos, quien esto es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be se veía en la penosa obligación de perder alre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 de seis horas entre las caminatas de ¡da y vuelta.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 precioso que lamentablemente no podíamos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ar a menesteres más útiles. Y pensando en el cerc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cer «salto», Eliseo y yo convinimos en la neces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variar el sistema de aproximación a los lugares f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ntados por el Maestro. Acudir cada mañana a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feridas poblaciones, regresando a «base-madre-tres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s del ocaso, era tan agotador como poco prácti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de los treinta kilómetros a cubrir diariamente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 pe,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: giros que acechaban de continuo y del riesg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añaba ser visto a las mismas horas y por idéntic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gares, había que sumar otro factor no menos grav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ún nuestras informaciones, durante los cuatro añ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vida pública, Jesús de Nazaret se movió intens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por el territorio de Israel y regiones colindantes. Si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cipal objetivo de estos exploradores era converti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u sombra, difícilmente podíamos conjugar esas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cias lejos del lago con el diario retorno al Ravi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quella primera salida «oficial» desde el «por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iones», como digo, vendría a ratificar nuestros te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. Por fortuna, tanto la ¡da como el regreso des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dea de Saidan discurrieron en paz. Mi tiempo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erón de los Zebedeo, sin embargo, estuvo presid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nerviosismo y la inquietud. Supongo que era i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table. Sabía que me aguardaban otras tres hor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ha y que era vital alcanzar la «popa» del monte 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del anochec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lo sucesivo, a partir del viernes, 5 de mayo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ún acuerdo, establecimos que quien esto escribe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eciera en Saidan o Nahum el tiempo necesario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atar la siguiente fase de la misión. Rebasado el lí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e la conexión auditiva (cinco kilómetros), este exp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or -salvo emergencias- enlazada con la «cuna» (v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áser) al alba y a la puesta de sol. La fórmula -senci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xtremo- contemplaba dos posibilidades: mi co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cación se basaría en el código morse. En cuanto a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añero -hasta que no fuera activado el «terc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jo»-, dado que no podía responder a mis señales, de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mos fijar un procedimiento que sirviera de aviso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prender el inmediato retorno a «BM-3». Ante cu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r amenaza, avería o trastorno grave, el «cíclope»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ficaría la posición habitual, emitiendo el abanico lu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o hacia el cielo. Quien esto escribe, con la ayud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«crótalos», debería vigilar la cumbre del Ravid peri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amente. La privilegiada atalaya -situada, como y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je, a diez kilómetros en línea recta de Nahum y a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ce y medio de Saidan- era visible prácticamente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oda la costa del yam, a excepción del litoral sudoc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tal. En dicha franja, aunque la gigantesca radi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«cíclope» hubiera llamado igualmente mi atención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posición del Arbel (con sus 181 metros) obstaculi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la recepción del láser catapultado desde la «va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isé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aquellos primeros cuatro días, hasta el 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, 8, mi vida transcurrió ---casi en su totalidad-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cible hogar de los Zebedeo, en Saidan. La bondad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spitalidad del jefe del clan no tuvieron límite, per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éndome residir y pernoctar en una de las estanci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hora vacía por la marcha de sus hijos, Santiago y Ju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jornada del jueves acompañé a Zebedeo padre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cano astillero de su propiedad, en Nahum, sosten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con él una serie de prolongadas conversaciones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a poco, me autorizarían a conocer su gran secre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el Maestro. Un «secreto» nunca revelado y al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n ajenos los discípu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aquel 4 de mayo supe también de la part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odos los íntimos, en la mañana del domingo, 30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il, rumbo a Jerusalén. Al parecer, los «embajado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reino» estaban convencidos de que la próxima ap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ción de Jesús se producirla en la Ciudad Santa y «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or de multitudes». Y marcharon de Saidan anim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spuestos a emprender la gran aventura de la reve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 la «buena nueva» de la resurrección del Hij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. La Señora y Santiago se unieron igualmente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upo. Ruth, en cambio, permaneció en la casa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ebedeo. Y su ayuda fue de gran interés para quien 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be, en especial a la hora de poner en pie las ide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eberian servirnos de guía para el tercer «salto»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ie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nciano Zebedeo, con una preclara visión, se m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ó escéptico respecto a las honrosas intenci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íntimos de Jesús. Y confirmó lo que este explora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 había visto e intuía: las dispares interpret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ensaje del Maestro terminarían provocand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s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madrugada del viernes, 5 de mayo, al aba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 la «base-madre-tres», me dejé llevar por la int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. Y ante la perpleja mirada de mi hermano cargu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aco de viaje, junto al camuflado «botiquín» de c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na, con una buena remesa de papiros, prudente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epositados en la «cuna» por los responsable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ración. Este rústico soporte vegetal, muy común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tiempo para toda clase de escritos, del tipo am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itheatrica (1), fue cuidadosamente elaborado segú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Basándonos en fuentes como la de Plinio, Caballo de Troy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os nueve tipos de papiros utilizados comúnmente en la épo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Jesús, eligió el modelo amphitheatrica, así denominado por el 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r donde se confeccionaba, muy próximo al anfiteatro de Alej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ía. Este papiro, dada la cercanía de Egipto, era uno de los más a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bles y habituales entre los judío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viejas tradiciones egipcias (1). Cada hoja, de 8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pulgadas (24 por 30 cm), permitía escribir por 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 caras, siendo enlazadas a continuación con un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llo cosido. Estos textos más largos recibían el nom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«rollos» ya que, por comodidad, aparecían arToll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uno o dos palos cilíndricos. Y en el petate fueron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ducidos igualmente un par de «calamus» o carriz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tados oblicuamente y convenientemente hendi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eberían servirme como plumas, y media doce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queños «cubos» de tinta «solidificada» (de unos d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tos gramos de peso cada uno) con el correspond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tintero de barro. (Al contrario de lo que ocurr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os días, la tinta utilizada en tiempo del Maes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fabricada generalmente con hollín y goma- s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aba seca y en bloques de diferentes tamaños, s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luida en agua en el momento en que se disponía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bir. Cuando el sujeto deseaba conservar el do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, la tinta era impregnada en una infusión de aj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. El sabor amargo evitaba que fuera destruido por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edores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rincipio, si la suerte seguía favoreciéndonos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orno al Ravid quedó programado para el atardec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lunes, 8 de mayo. Pero el Destino (?), natural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otros «plarres» para este ingenuo y confiado exp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o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iseo, en mi nueva ausencia, continuó trabaj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varios objetivos capitales: la ya mencionada prepa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l papiro, una planta acuática, fue empleado en la escri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egipcia desde el año 2600 a. de C. Su técnica de fabricación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emadamente simple. Se cortaba la médula del tallo en tiras mu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s, colocándolas en hileras hasta obtener el ancho de hoja des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. A continuación se repetía la operación, situando las nuevas ti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las primeras y en sentido transversal. Generalmente eran ad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idas a base de goma, acelerando el proceso de pegado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so que oscilaba entre los cinco y diez kilos. Posteriormente se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ían al sol y, una vez deshidratadas, se procedía al pulido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jas con el concurso de piedra pómez. Para la obtención de c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de las hojas utilizadas por quien esto escribe, los expert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allo de Troya necesitaron un total de dos manojos de tallos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o de necesidad, este material podía ser lavado o raspado, 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ndo en disposición de ser utilizado nuevamente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técnica y logística del tercer «salto», la complej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pertura» del «tercer ojo» de «Santa Claus» y en al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lacionado con las medidas de seguridad de la «curra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e -sonriendo maliciosamente- no quiso revel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..., de mo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pero que al regreso de Saidan -sentenció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explicaciones- tú mismo puedas «experimentarl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aba en lo cierto. ¡Ya lo creo que lo «experimen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ía»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trataré de retomar el hilo de los acontecimie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venía diciendo, al obedecer aquel impulso,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uyendo la colección de papiros en el austero sac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aje, acerté de lle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hacía tiempo, merced a una indiscreción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ñora (1), yo sabía que el Maestro, antes de emprend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ida de predicación, había ocupado una larga tem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a en viajar fuera de Palestina. Pero la informaci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rcionada en las difíciles horas que siguieron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cifixión, no pasó de un mero y fugaz apunte. Y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transcurso de estas reposadas conversaciones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ebedeo padre cuando surgió la sorpresa. Intent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inar la fecha del comienzo de dicha vida pública, 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use mis dudas. Los íntimos de Jesús no termin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oincidir. Unos hablaban del bautismo en el Jordá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s aseguraban que el arranque de su ministerio tu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gar a partir del «milagro» de Caná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 mi desconcierto, el anciano rechazó todas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siones con rotundidad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i el Jordán, ni las bodas de Caná... Sólo yo tu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ivilegio de conocer la verdad. María y mi hijo Ju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en algo, es cierto, pero la totalidad de lo ocurri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os años obra únicamente en mi pod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ue así, buscando un simple dato, como fui a des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ir todo un «tesoro». ¿Planeado por el Destino? ¿Qui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 claro que el viejo pescador y constructo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cos ardía en deseos de compartir aquella respon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lidad. Y poco a poco, ganada su confianza,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Véase información en Caballo de Troya 1, p. 494. (N. M a,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til pero férrea insistencia, me abrió el corazón y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secret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. ahora está muerto -argumentó, liberándos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alabra dada al rabí- Le prometí silencio mient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viera. No creo que pueda importarle ya que manifi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lo acaecido en ese perío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Querido amigo, en atención a tu amor por el Ma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y a esa importante «misión» que dices cumplir, a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deré a tus deseos, siempre y cuando me jures po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moria del propio Jesús que nada de lo que voy 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larte será conocido por sus discípul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entí con vehemencia, impaciente por entrar e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ormación que, tal y como sospechaba, jamás fue pl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a -ni siquiera parcialmente- en los textos evangé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 ellos probablemente no entenderían -añad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desaliento- Tú, en cambio, sí comprenderás el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do de aquella «aventur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tapando un viejo arcón me mostró una vei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de gruesos «rollos», confeccionados también en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ro y escritos de su puño y let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ún Zebedeo, fue el Maestro quien rogó que lo ay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ra en la redacción de aquella apasionante etapa.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ciano lo hizo al dictado. Y durante tres meses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ás absoluto secreto, el Hijo del Hombre relató c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lógica y minuciosamente cuanto vio, experimentó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jo en algo más de tres años. Concretamente, des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zo del 22 a julio del 25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sos momentos no comprendí el comporta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 Jesús de Nazaret. ¿Por qué solicitó la colabor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viejo Zebedeo? El Maestro, así me constaba, do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ba al menos tres idiomas. ¿Por qué no redactó él m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dichas memorias? Y, sobre todo, ¿a qué obed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o misterio? ¿Por qué el relato fue llevado de for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 sigilosa? Muchos de los íntimos eran hombres c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. Bastante más de lo que nos ha presentado la His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. ¿Por qué, como insinuaba el jefe de los astilleros,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hallaban capacitados para entender el «senti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aventura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e de estas interrogantes fue despejada al conoc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larga e intensa secuencia de la vida terrenal del rab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Galilea. El contenido, verdaderamente, podía cali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se de «explosivo». Y compartí el sabio y prudente c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io de mi amigo: los discípulos -judíos a fin de cu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- hubieran encajado la «experiencia» de su Maes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a de Israel con dificultad. Era mejor as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anto al resto de las dudas, también ¡Kan reso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éndose con el tiempo. Pero tendría que ser pacient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uardar, por ejemplo, al retiro de cuarenta días en el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ierto para conocer las «razones» del Hijo del H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respecto a su negativa a dejar documentos escri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 propia m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Por qué fue Zebedeo padre elegido para copiar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dar estos manuscritos? Fundamentalmente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ubrirlamos en el tercer «salto», por la vieja y sól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istad que los unía. Una amistad que nada tení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 con lo apuntado por los evangelistas. Y puedo av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r que, una vez más, éstos no fueron fieles a la ver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leer las crónicas de los supuestos escritores «sa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», uno recibe la impresión de que Jesús trabó am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 con Juan y Santiago de Zebedeo cuando pase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 orilla del yam, prácticamente en los albore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a de predicación. Así se deduce, al menos, de Mate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os y Lucas. Pues bien, tal y como comprobamos, n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aestro escogió a los cuatro primeros discípul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ibera del lago, ni la designación de los «hijo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ueno» fue como y cuando aseguran los evangelis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unque espero narrar estos acontecimientos en el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 oportuno, insisto: la amistad entre Jesús de Na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 y el clan de los Zebedeo se remontaba a tiemp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ás. Para ser exacto, al mencionado año 22 de nues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. En otras palabras, unos cuatro años antes de lo fij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por el trío evangélico. Fue al trabajar por primera v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os astilleros propiedad de Zebedeo cuando el Galil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imó con el anciano y sus hi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alguien tiene la curiosidad de asomarse al cuar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angelio -el de Juan (el Zebedeo)-, percibirá u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«sutilezas» de este discípulo, que confirma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o. En el capítulo 2 (versículos 35 al 51), Juan, testi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cial, relata la designación de los hermanos 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és y Simón Pedro y, posteriormente, la de Felip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anael, el «oso» de Caná. Y sitúa el escenario en el rí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rdán, no en el Kennereth. Lo curioso es que no di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 palabra de la selección de su hermano Santiago, n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poco de la suya como «embajadores del reino». ¿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é esta «anomalía» con el resto de los evangelista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y sencillo. Juan Zebedeo sabía que no hubo tal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ación. Mateo (elegido apóstol meses más tarde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os (entonces era un niño) y Lucas (ni siquiera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ció a Jesús), que no asistieron a los hechos, se fi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bablemente de lo narrado por Juan Zebedeo. Per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discípulo amado», vanidoso hasta la muerte, no con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a la verdad. Santiago y él mismo no fueron elegi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los otros cuatro. No existió tal designación. Y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hubo debido a esa antigua y cálida amistad a l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refería. Esta circunstancia -como veremos más a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te- llevó implícita la admisión de los Zebedeo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igenio grupo de seguidores del Maestro. ¿Y por qu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an no lo explicó así? Simple: porque en aquella hist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ca jornada su comportamiento -soberbio y engre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- le valió un duro reproche de Jesús de Nazaret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stoy cayendo de nuevo en la tentación de a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tame a los acontecimientos. Tiempo habrá de incid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ste interesante e igualmente manipulado pasaj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ida del Hijo del Homb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tres días, como venía diciendo, cobij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paz del caserón de Saidan, Zebedeo padre y qu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 escribe procedimos a la lectura del gran «secret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edé fascinado. Y contagiado de mi entusiasmo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ciano -feliz ante la inesperada y magnífica oportu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de rememorar viejos tiempos-, fue ampliand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izando lo escrito, respondiendo a mis innumerab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guntas. Y lenta y pacientemente, aquel «tesoro»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vasado a las hojas de papiro de este perplejo y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os feliz 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daderamente, aquellos tres años sí podían recib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alificativo de «ocultos». Los únicos en toda la ex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cia humana del rabí que fueron intencionad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rvados. Y hoy, mientras ordeno y transcribo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as de aquel inolvidable «viaje» a la Palestina de 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, sigo preguntándome si debo incluir dicha «ave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» en el presente diario. Quizá tome la decisión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elant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leer los papiros comprendí el alcance de las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bras del jefe de los Zebedeo: ninguno de los ínti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ocía a fondo la verdad. Y estaba en lo cierto. Segú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zaba en aquellos «rollos», el Hijo de¡ Hombre «estrenó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ivinidad y su intensa actividad como «mensajer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Padre bastante antes de lo sabido y divulgado. Un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ctividad» (no estoy pensando en la predicación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amente dicha) que tampoco trascendió y que tuvi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ortuna de presenciar. Una «actividad» que preced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reparó lo que sería el posterior ministerio. L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lemente, aunque el Maestro habló de ello, los disc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los no captaron -o no quisieron captar- el formi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significado. ¿Resultó excesivamente complejo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mentes? ¿Lo desestimaron al redactar los evangel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que chocaba con la versión del Antiguo Testament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uestión es que el resultado final sería una catást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 literaria. Los evangelistas no entendieron, no se a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imaron siquiera a lo que fue la definitiva toma d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cia, por parte de Jesús, de su divinidad. Mezcl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fundieron escenarios, palabras y sucesos. Par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ocurrido en la cadena montañosa del Hermón, al n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fue situado en los evangelios en el desierto, dur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itado retiro de cuarenta días. Y lo verdader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istrado en este último lugar sería igualmente si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do o tergiversado. Como digo, todo un desast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o haberlo dicho y probablemente lo repetiré: 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ús de Nazaret, el Hijo de Dios, jamás fue tentado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pintan los textos «sagrados». Lo sucedido en amb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=jes -Hermón primero y desierto de la Perea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- fue mucho más importante y de otra «natura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». Decisivo, diría yo, para comprender en profun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las posteriores obras y pensamientos del rabí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lilea. ¡Cuán flaco servicio prestaron al mundo los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Critores evangélicos suprimiendo y modificando es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aje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gracias al conocimiento de lo ocurTido en esos 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rados años del Maestro fuera de Palestina tuve acce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ualmente a otro dato, vital para el establecimien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echa del nuevo retroceso en el tiempo. El rigor y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ciosidad de Jesús de Nazaret en dicho relato nos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ió fijar con pulcritud día, mes y año. Y una vez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ve que inclinarme ante las extrañas «artes» del De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. Aquella escurridiza e irritante fecha -que lleg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tarnos el sueño- no se presentó por los canales 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emente lógicos: los discípulos. Ante el desconcier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te explorador lo hizo «de la mano» del propio Ga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o y del último personaje a imaginar. ¿Casualidad? Ah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sé que la Operación estuvo programada por los se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manos y por «alguien» má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ya que hablamos de casualidades, ¿cómo debo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pretar la siguiente «revelación» de mi amigo y con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te, el anciano Zebede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atardecer del domingo, 7 de mayo, rematad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cripción de los «rollos», al interesarse por mis p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, le expliqué que la «misión» que tenía encomen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me obligaba a desplazarme temporalmente a Ce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. Fue entonces, al saber que debía entrevistarme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bernador romano, cuando me puso en anteced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de «algo» que, en efecto, «podía resultar de utilidad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 aldea -expuso con su habitual escepticismo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igual que por otras poblaciones cercanas, rodaba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hacía días un curioso rumor. Y dadas las caracterí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as del «protagonista» -sonrió pícaramente-, casi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 seguro que yo tenía algo que ver con la increí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storia. Al parecer, «un larguirucho griego, con un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do en la mano, puso en fuga a dos mercenarios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pas auxiliares romanas acantonadas en Nahum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stremec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o más sorprendente --continuó reforzand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viesa sonrisa- es que, según dicen, dicho griego, 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éndose de poderes mágicos, logró desarmar a los sol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, «abrasando las espadas con la fuerza de su mirad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noticia me pilló desprevenido. Poco impor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l bulo exagerase el incidente. Lo grave es que h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ra trascendido. Y salvados los primeros minut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plejidad, correspondiendo a su franqueza, reconoc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l rumor era cier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laté lo sucedido en la aduana y en el bosque,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do importancia a las supuestas «artes mágicas»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 esto escribe. Pero mi amigo, olvidando el capí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del «abrasamiento», retomó la conversación, in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ndo en el punto clave. El único que me afectab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dad y que, al fin y a la postre, torcería mis pla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a ves que no te pregunto por el método -aclar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nciano-. Pero, según mis noticias, a alguien más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ante que yo sí le interesa el «cómo»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te compren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o lamentable -cerTó la exposición con disg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- es que el asunto ha llegado a oídos del gobernado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gerado y distorsionado sin duda por esos delincu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en su afán por disimular la fecho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¿Poncio lo sab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intió en 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lo peor, querido Jasón, es que ha dado orde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tura del «poderoso mago»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de aquel apacible domingo lo dediqué a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ar por la playa. El desbordamiento del suceso co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dados me mantuvo en tensión. Y poco a poco,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iesgada idea me dominó. Merecía la pena intent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salía bien, el obligado viaje a Cesarea resultaría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ápido y benéfico de lo inicialmente previ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eccioné nuevamente la cumbre del Ravid. El «c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pe» no había cambiado de orientación. Todo segu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0K». Y de acuerdo a lo establecido, a la puesta de so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lacé con mi hermano, sintetizando las novedade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. Pero silencié el problema suscitado por los mer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ho de may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lunes, tras confiar los preciosos manuscrito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ustodia del bondadoso anfitrión, partí de Saidan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imer saludo del alba. La luna llena, huyendo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id, se me antojó un excelente augurio. Y la flam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ea se con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 solidó definitivamente. Debía arriesgarme.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mbicioso Poncio mordía el anzuelo, quizá regresa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a buena bolsa, solventando así el suplicio e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ómi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udé a Eliseo desde la desembocadura del Jordá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5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,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virtiéndole que acababa de modificar el program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con un pellizco de suerte, esa misma noche dor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en Cesarea. Y recordándole sus enigmáticas palab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abandonar el «portaaviones», le pagué con idént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eda, prometiéndole «más información» a mi vuel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froté las manos como un colegial, imaginando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riga. Por supuesto, no fue la primera ni la última b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en aquella odis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hacia las 6,30 horas avisté el objeti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contrario de lo que ocurT!a con otros núcle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rtancia, la guarnición romana de Nahum no s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ba fuera de la ciudad. No constituía un «camp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», al estilo de las tradicionales fortificaciones milita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Roma. Tampoco la tropa se alojaba en las casas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es, siguiendo la costumbre que denominaban mili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 hospitium y que el código de Justiniano llamada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de metata. En este caso, desde el tiempo de la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sta de Pompeyo, los invasores se limitaron a requis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de las propiedades existentes a las puertas de la 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, reformándola y convirtiéndola en un cuartel de re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es dimensiones, suficiente para la cohorte allí desti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. Una cohorte -conviene aclararlo- «oficialmente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jo la tutela del tetrarca Antipas, pero en realidad só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título honorifico. Aquellos quinientos o seiscientos h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s y los diez centuriones (1) que los mandaban o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 la primera mitad del siglo i -la época imperial-, t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reformas de Augusto y Tiberio, cada legión, en líneas general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maba alrededor de 5 500 hombres, hallándose dividida en diez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rtes. La miliaria, con mil soldados, y las nueve siguientes con q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ntos cada una (quingenaria). La cohorte destacada en Nahum er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tanto, de rango inferior: quingena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s unidades aparecían integradas, a su vez, por tres maní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, con dos centurias por manípulo. Salvo excepciones, cada coh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estaba mandada por un número de centuriones que oscilaba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is y diez. A éstos había que sumar otros tantos optiones (subofic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). Una legión, en consecuencia, reunía entre sesenta y cien ce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Augusto, a la tradicional infantería se unió de nuevo la ca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ría -recobrando el prestigio perdido- y un contingente de trop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xiliares. En cada legión, la caballería aparecía formada por 480 ji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, divididos en turmae, con tres decuriones al mando de cada tur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ían a Poncio y a sus jefes naturales, el tribuno y o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les de la unidad más veterana: la cohorte Itálica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e en Cesar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cruzar la triple arcada de la puerta norte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aminé decidido hacia la mencionada guarnición,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ada a escasos metros y en el costado derecho del «c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máximus» (la ancha calle de 300 metros de longitu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ividía Nahum de norte a sur)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uartel, con sus altos muros de cinco metros, s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damente edificados con la abundante piedra negra 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áltica de la región, era inconfundible. En el centr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achada se abría un enorme por-talón de hierro, ge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lmente de par en par desde el amanecer al oca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situarme frente a los centinelas no pude evit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objetivos básicos eran la exploración y el apoyo a los infantes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hum, la cohorte se hallaba redondeada por uno de estos escuad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(una turma), con treinta y tres jine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organización de la legión no figuraban los llamados ser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s auxiliares, formados por músicos, príncipes aliados, artillerí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geniería e intendencia, que pertenecían a la plana mayor del ge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l en jefe del ejérci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la muerte de Augusto, el imperio contaba con un tota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inticinco legiones, con un número aproximado de 140 000 h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s. A éstos había que sumar otros tantos, pertenecientes a las t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 auxiliares y más de 10000 pretorianos. Ello elevaba los cont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tes a más de 320 000 individuos. En tiempos de Jesús, tres de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legiones -la VI Ferrata, la X Fretensis y la 111 Gallica- se ha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concentradas en la vecina Siria, punto estratégico de la reg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iental del imperio, vigilando a los partos y, por supuesto, a los 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ntiscos judíos. En total, en la provincia de Judea (así se conocí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ma a la nación palestina), aunque la cifra podía modificars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nción de las necesidades, alcanzamos a contabilizar hasta seis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rtes, casi todas del tipo quingenaria (500 a 600 hombres). La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riante (miliaria: 1000 soldados), que recibía el nombre de Itá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, permanecía habitualmente en Cesarea, residencia oficial del 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nador. El resto se hallaba repartido por las zonas más conflictiv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Israel. La fortaleza Antonia, en Jerusalén, era uno de estos pu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alientes». Dichas unidades las formaban tropas auxiliares,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as por griegos, tracios, samaritanos, sirios, galos, germánic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añoles. (Los judíos se encontraban exentos del ser-vicio de armas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-te ejército de ocupación había que sumar cuatro tunnae (alre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 de 120 jinetes), igualmente distribuidas por el país, aunque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carácter «volante»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escalofrío. ¿Quién me garantizaba que la nuev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ventura» tenninarla felizmente? ¿Cómo reaccionarl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mandos al descubrir mi identidad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tres mercenarios que montaban guard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entrada reparó en mi presencia, aproximándo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prisas. Todos aparecían enfundados en el «uni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» de campaña: cotas trenzadas a base de mall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erro que protegían el cuerpo hasta la mitad del m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, descansando sobre un jubón de cuero de idéntic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mensiones. Y todo ello por encima de la caracterí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 túnica roja de mangas cortas. Los cascos, sin viser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bajados con una sobria elegancia, espejeaban al in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nte sol de la mañana. La rigida disciplina man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jetas las buculae o carrilleras de bronce por debaj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barbilla. Y siguiendo una vieja tradición -practic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lmente en combate-, cada uno de los sold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cía sobre la cimera un llamativo penacho, form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tres plumas rojas de un codo de altura (casi med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). La presencia de estos adornos obedecía fun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lmente a una razón de orden psicológico. Aun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talla mínima para ser reclutados en la legión (al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en las cohortes principales) era de 1,72 metros (1) 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o en las batallas como en los servicios de vigilanc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s cincuenta centímetros de más les proporci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un aspecto imponente, destinado a impresionar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migo. Un ancho cinturón de cuero, revestido con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zas de clavos, completaba el atuendo. El insepara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ladius colgaba en el costado derecho. Uno de los c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elas presentaba, además, varias tiras de hierr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ían desde el centro del cinturón, protegiendo el ba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entre. Las temibles caligas, por último, las sandal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orreas, con las suelas erizadas de clavos, me tra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lejanos y dolorosos recuerdos. Y a corta distanc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inando «pirámide», los ovalados y granates escu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l candidato a la legión era sometido a un riguroso exam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édico y psicológico. Si pesaba sobre él algún defecto físico o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a moral o mental o si no daba la talla mínima, era repudiado. Si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laraban probabilis se le tallaba (incumare), siendo destinado 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horte. Y cada nuevo «recluta» recibía una placa de plomo, con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dad, que debería colgar obligatoriamente del cuell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costados en el muro, los pilum o picas de dos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de longitud, con los fustes de hierro dulce y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ntas de ac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iré con alivio. El joven soldado, de unos vei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os, probablemente de origen galo, percibió que s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ba frente a un no judío. Y me habló en koin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expuse que deseaba entrevistarme con el jef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nición y, naturalmente, preguntó el motivo. Y ado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do un tono grave le hice ver que se trataba de un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unto confidencial y que sólo podía revelarlo al ce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n que ostentaba el ma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ompañeros, intrigados, se unieron a la con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ción. El que parecía más veterano, también galo, in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cionándome de pies a cabeza, interrogó al prim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inela en una de aquellas impenetrables lengu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emiendo que la situación se me fuera de las man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rumpí el oscuro parlamento, invocando el nom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gobernador. La oportuna alusión surtió efecto. 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stí en mi amistad con Poncio. Dudaron. Pero fin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ante la firmeza y transparencia de la mirad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extranjero, optaron por no comprometerse. Y 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aron que esperase. Y uno de ellos se perdió por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echa, en dirección a un cuartucho de piedra ado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l alto parapeto y a escasos metros del portal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iel a la costumbre aproveché la pausa para tom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ferencias. Si no estaba equivocado, en aquel lugar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llaba destinado -o lo estuvo- otro de los prota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stas de las múltiples y misteriosas curaciones de Jesú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Nazaret durante su vida pública. Aunque no po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arme, los evangelistas mencionaban a un centur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al parecer, solicitó del Maestro la sanación de u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us siervos. Mateo y Lucas no facilitan la ident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a buen seguro, las fuerzas allí concentradas tenía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recordar el prodigio y el nombre del subofic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r espacio de algunos minutos «fotografié» ment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cuanto me rode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cuartelamiento, tosco y austero, ofrecía en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nto la zona de dormitorios. Alrededor de un pat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drangular a cielo abierto, de unos sesenta metr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, se levantaban tres edificaciones idénticas con 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tas cada una. El muro por el que acababa de cruz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raba el cuadrado. Y todo, por supuesto, constru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generoso basalto de Nahum. A juzgar por la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ción y el número de puertas de la triple ala deduj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digo,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p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centro de dicho patio, primorosamente em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ado con livianos y azabaches cantos volcánicos,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stados por los años y húmedos y brillantes por el b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o matutino, se estiraban cuatro veteranas palme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ileras de veinte metros de altura. El verde de las cu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das hojas y el canela soleado de los racimos en fl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egraban precariamente el recinto, enlutado por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oques basálticos. Un pozo no menos anciano, arm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 trípode metálico, prácticamente cautivo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Phoenix dactylifera, completaba el espartano cuad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piso bajo del ala central, al final de un ango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únel, se adivinaba una explanada de tierra sucia y ba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, cerrada al fondo por barracones de madera. Alg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dados, vestidos únicamente con las ligeras túnic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jas, atendían a media docena de caballos, cepillá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o paseándolos con la ayuda del ronz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erdad es que me extrañó tanto silencio. Despué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comprende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entinelas, apostados en los batientes de la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da, no me perdían de vis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ui a caer en una nueva torp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ronto, en la apresurada inspección, descubrí al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e impulsó a caminar hacia el cuartucho que,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miblemente, ser-vía de puesto de guardia. En la pare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tenía frente a mí aparecía una placa de mármo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o. En ella, con caracteres latinos, había sido gra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una leyenda. Y olvidando a los soldados, movi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uriosidad, avancé tres o cuatro pasos, tratan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erla. El irreflexivo gesto, sin embargo, fue abor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un grito y una espada. El mercenario más joven, ági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un felino, se interpuso en el camino, amenaz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vientre con el gladiu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eí, tratando de apaciguar los ánimos. Y los de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mano derecha se deslizaron instintivamente h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ncontraba frente a las celda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xtremo del cayado, al tiempo que, con la izquier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ñalaba el rótulo que destelleaba a sus espaldas entr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curo basalto. Pero el muchacho, bien adiestrado,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ió un músculo. Y en un vano intento de ganarm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ianza cometí una segunda imprudencia. Tras lanz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rápida ojeada a la inscripción, reconocidos text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or, formulé una pregunta, empeorando las cosas: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Rómul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joven, por toda respuesta, contrariado ante la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udez y desobediencia de aquel desconocido, empujó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ma hacia la boca del estómago, ordenando que ret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diera. En circunstancias normales, el golpe, no ex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vamente violento, hubiera quedado amortigu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opa. Pero, al alcanzar con la punta del gladius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iel de serpiente», el soldado detectó una insólita re-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stencia. Y sorprendido, frunciendo el ceño, repitió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iobra con idéntico resul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rocedí, dispuesto a defenderme. Pero el Dest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udió en mi ayuda. En esos instantes se present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patio el mercenario que había penetrado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rtucho y un segundo militar, provisto igualmen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raza de campaña, pero sin casco. El cabello can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tatuajes en ambos brazos, la espada en el flanco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ho y un pugio (un pequeño puñal) en el izquierdo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cieron sospechar que se trataba de un optio (1). Ca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seguridad, el suboficial al mando de la guar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observar al centinela con el gladius en la m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endió que algo no iba bien. Y su rostro se en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ió. Y renegando de mi tor-peza, temiendo lo peo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 roximé los dedos por segunda vez al clavo que ac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 Pba los ultrasonidos. Lo que en principio parecí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moda y rutinaria visita al jefe de la guarnición em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ba a retorce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optio, dirigiéndose al aturdido soldado, lo i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l optio -una especie de brigada o sargento- desempeñ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el cargo de ayudante del centurión, descargándole de las fun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administrativas y pudiendo mandar pequeños grupos de trop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nombre según Festo, procedía del hecho de elegir (optare) un a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,1 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ffiar por parte del centurión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ogó en aquel endiablado lenguaje. Pero el joven, no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 de la sorpresa, no supo o no quiso explica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endí la embarazosa situación. ¿Cómo hacer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nder al rudo y resabiado responsable de la guard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a espada había «tropezado» en el vientre de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ividuo con una «pared de hierro»? E inteligente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envainando el gladius negó con la cabeza, rest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rtancia a lo ocurrido. Lo miré complacido,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mente no captó el significado de aquella mir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optio, de mala gana, ayudándose con un pési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iego, repitió la cantinela, exigiendo que aclarase «e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unto confidencial que sólo podía confiar al centurió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fe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rmé de paciencia y, sin perder de vista al jov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cenario que continuaba a mi derecha, volví a ex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 lo ya dicho a los centinelas. Y mientras pronunci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breve parlamento, insistiendo con énfasis en el interé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gober-nador por la «noticia» que debía comunicar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itán de la cohoile, el veterano suboficial fue rode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 en silencio, examinando mi atuendo. Y persua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de que no por-taba armas se encaró de nuevo con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orador, adoptando un tono prepotente. Estaba cla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órdenes eran las órdenes. Si pretendía hablar co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urión-jefe tendría primero que anunciar el moti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ego, ya vedamos. «Quizá te azotemos -sonrió bu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ón- Todo dependerá de las mentiras que cuentes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soldados rieron la «gracia». Todos menos el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había amenazado con el gladius. Probablement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yó que el optio se equivocaba y que aquel extranj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ra un individuo «normal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 la chulesca actitud del optio, procurando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enenar más la situación, terminé cediendo parci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. Y tomando al suboficial por el brazo hic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le con él, confesando que conocía la identidad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oderoso mago que días atrás desarmó a los sold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quella guarnición y que, según mis noticias, er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rido por Ponci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ujeto escuchó con incredulidad. Y concluid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esión, considerando que me burlaba de él, encen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por la ira, me arrastró al pie de la placa de mármo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ucía en la pared del cuarto de guardia, conmin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 a que leyera. Y así lo hice, atónito ante la brus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cción del gal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nda y anuncia a los romanos que es volunta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ioses celestiales que mi Roma sea la capital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ndo. Por tanto que ellos practiquen el arte militar,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epan, y que así lo comuniquen a sus sucesores,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abrá poder humano capaz de resistir a las ar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manas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leyenda en cuestión, recogida por Tito Livi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ibuida al fundador y primer rey de Roma -Ró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-, aparecido después de su muerte a Julio Prócu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daba, en efecto, a militares y civiles quién er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éntico dueño del mundo en aquel tie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envainando el gladius aclaró en parte la raz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u cóler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Un «poderoso mago»?... Éste es el verdadero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... Y no conozco magia que pueda «abrasar» el fi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 espada... Los que pregonan semejantes bulos s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migos de Roma y merecen la mue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zando el arma se dispuso a golpearme. Per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o e imperativo «¡Alto!» congeló en el aire sus i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, suspendiendo igualmente el disparo de ondas 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ónicas que apuntaban ya a su cráneo. Los glito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rgúmeno alarmaron a la guarnición y tres de los c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iones irrumpieron providencialmente en el patio. Y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roximaron decididos y contr-ariados. Sólo uno por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ta de mallas y el arma en el costado izquierdo (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rio de la tropa). El resto, evidentemente fue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icio, vestía tan sólo las cortas y ligeras túnicas 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es de l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quererlo, el optio, en el arrebato patriótico, al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mar que «no conocía magia capaz de abrasar el fi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su espada», confirmó lo que ya sabía por Zebed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dre. Y en parte, a pesar de lo delicado del lance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í animado. La noticia era correc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recién llegados, para consuelo de quien est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be, se hicieron cargo del problema. Escucharo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sión del enfurecido optio y, acto seguido, sin perd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mpostura pero con firmeza, me interTogaron, m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do un inusitado interés por el tema del dich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mago». Y fui todo lo sincero que juzgué oportuno.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propuesto dormir esa noche en Cesarea y 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consegui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insistir en mi deseo de conversar en privad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jefe de la cohorte, el que hacía de portavoz (el ún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nado y con la rama de vid en la mano) (1) echó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rra mis pretensiones: se hallaba fuera de Nahum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de las rutinarias maniobras de la guarnición. Y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ndí el porqué del singular 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lminé con la mirada al marrullero opt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ptando mi decepción -no sé si por delicadeza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curiosidad-, explicaron que, como centur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ores (2), ostentaban justamente la máxima respon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lidad de las tropas hasta el retorno de su jefe natur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lo deseaba podía hablar abiertamente con ellos. Y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asiadas alternativas ar-ñesgué el todo por el to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unciando que estaban ante el «poderoso mago»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buscaban. Y sin darles tiempo a reaccionar añad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e ofrecía gustoso a comparecer ante el gober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, rindiendo cuentas de lo ocurr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oír la «revelación», el impulsivo optio intentó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fundar de nuevo el gladius. Pero dos de los prior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multáneamente, extendieron las palmas de las man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niendo cal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uestos de la sorpresa, tras intercambiar una s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ficativa mirada, el de la cota de mallas susurTó alg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compañeros. Asintieron en silencio, y uno de ell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endo una señal al optio para que lo siguiera, se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l sarmiento o uitis era el emblema y símbolo del centur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En la compleja organización de las legiones, los centur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n seleccionados por los tribunos, de acuerdo a su valor y capa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de mando. Procedían siempre de la tropa y, generalmente, 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dían después de muchos años de ser-vicio. Desde Augusto,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rmal era que dicho servicio se prolongara durante veinte años.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ignaban diez por cada línea de hastati, principes y triar* y o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z de segunda categoría para que se fueran formando a su car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primeros recibían el nombre de priores. Como la unidad táct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el manípulo (cada cohorte constaba de tres manípulos), el ce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 prior mandaba dicha unidad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gó del grupo. Le habló en voz baja y, acto segui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mpliendo la orden, el suboficial de guardia se alej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túnel que desembocaba en la explan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Bien -sentenció el centurión de servicio e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no poco tranquilizador, pronto averiguaremos si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 la ver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esar de la amenaza procuré mantenerme intac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rehuir las inquisidoras miradas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or cierto -intervino de nuevo el «capitá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rtel» tocando un punto clave-, si eres el hom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esarmó a nuestros soldados, ¿por qué no has a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o directamente a Cesarea? Si, como aseguras, disf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de la amistad de Poncio, ¿qué puedes teme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pliqué con la verdad. Mejor dicho, con una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e la ver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Hablas con sentido común. Me encuentro en 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ión intentando reconstruir la historia de un Hom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o ya fallecido. Lo llamaban Jesús de Nazaret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mencionar el nombre del Maestro volvieron 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cambiar una elocuente mirada. Evidentemente lo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n conocido o sabían de Él. Uno, en especial, parpade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vioso y su rostro se transfiguró. Ahora lo sé. La dir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y audaz alusión al Hijo del Hombre, considerándo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o, removió el alma y los recuerdos de aquel veter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urión. Pero, obviamente, no me atreví a pregunt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... soy amigo de los Zebedeo -proseguí dirigié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 casi exclusivamente al prior, que parecía hab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ocido al Galileo- Y allí, en Saidan, casualmente, h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ido noticias del rumor que corre por el yam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e «poderoso mago». Pues bien, no se trata de temo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o de confirmación. El asunto -y ensombrecí el to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teatralidad-, como bien sabéis, es lo suficie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serio como para tomar un máximo de preca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intieron con un ligero movimiento de cab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...antes de adoptar una resolución era preci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irmar lo que me fue relatado en Saidan. Y nada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r que acudir a este lugar para saber si, en efecto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 reclama mi pres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rdor y sinceridad de mis palabras calaron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ánimo de los centuriones. Y curándome en salud añadí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Como amigo de Poncio y de Civilis, el primipilu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fícilmente podría dejar en ridículo a las gloriosas f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s de Roma. Es por ello que soy el primer interes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clarar el penoso incidente con vuestros soldad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eferencia a Civilis, el centurión-jefe de la cohor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esarea y hombre de confianza de Poncio, fue un bá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o. Y la inicial tensión se relajó considerable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quellos instantes reapareció el optio, acompañ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de uno de los mercenarios que había visto trajina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xplanada de tierra batida. En un primer mome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lo reconocí. Después, conforme fue aproximándose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reparar en el vendaje que cubría el pie derecho, caí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uenta de su identidad y de la sencilla comprob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quinada por los centuriones. Y me dispuse para el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ícil car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oldado -herido en el bosque con el láser de g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detuvo a una docena de pasos. Acababa de identific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. Me observó estupefacto y palideció. Y el optio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as maneras, haciendo presa en una de las mang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ró de él hasta los expectantes priores. La escena fue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nante. Y los centuriones comprendie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r pura rutina, el de servicio lo interrogó en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gua. El mercenario balbuceó algunas respuestas,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lándorne a cada intervención. El miedo lo hizo tar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dear. Y los sagaces priores dedujeron que la histor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je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suboficial que interrogaba, perdiendo la pac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, levantó la voz insistiendo en una de las pregun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individuo, con los nervios desatados, cometió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ror. Se llevó las manos a los ojos y, gritando con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rgía que el centurión, repitió algo que, al parece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daba relación con el «fuego de mi mirada». Al ca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án no le agradó la subida de tono del subordinado y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previo aviso, le cruzó el rostro con el sarmiento.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tio, tomando la iniciativa, redondeó el castigo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o puntapié en el bajo vientre. Y el desgraciado, 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ándose como un anzuelo, cayó sobre el adoquin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ude evitarlo. E irritado desplacé de un empuj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miserable optio, auxiliando al soldado. Y entre los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sos dolores, el sujeto me miró desconcertado. Y cre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cibir en sus ojos el aleteo del agradeci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vez intervino el prior, que, como digo, par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er de Jesús de Nazaret. Me apartó e, indicando al o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o que se ocupara del mercenario, rogó que «no hici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osas más difícile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integrándose al grupo sostuvieron un cambi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res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zá cometo un erTor. Quizá debería esperar. Per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ién quiero ser fiel a los sentimientos, allí dond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dujeron. Y en aquel patio, y en aquella despej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ana, entre aquel centurión y quien esto escribe su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ó una inexplicable corriente de simpatía. Más ade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--o más «atrás», según se mire- entendería la «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ón». La cuestión es que, desde los primeros moment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prior me llamó poderosamente la atención.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zá el que menos habló. Sin embargo, sus ojos azu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rTadiaban una paz y una serenidad poco comunes.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 de caminar entre los cuarenta y cuarenta y cin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os. Su lámina, la verdad sea dicha, no se ajustaba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 aguerrido soldado: estatura media, aparente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frágil, de una delgadez preocupante, calvo, mal afe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 y de manos largas y huesudas. En cuanto a la voz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vernosa y trabajada con dificultad, me hizo sospech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padecía algún mal irremediable. Resultaba cho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que estuviera al mando de dos centurias. Como ve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o del ejército, con más de veinticinco años de ser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, sólo aspiraba ya a obtener el retiro -la hon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sio- (1) y disfrutar de sus tierras y de la pen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a llamada honesta missio era una de las principales me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diel soldado romano. Consistía en la licencia absoluta y podía bene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-los de doble manera: económica y jurídicamente. La primera v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a se materializaba en tierTas o en dinero. El veterano podía así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lecerse en colonias o en haciendas particulares o disponer d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ma que le autorizase a vivir con cierto decoro. A esto habí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adir los privi1egios legales. Además de ser dispensado de los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s, el veterano recibía automáticamente el título de ciudad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mano. No importaba el origen. Cualquier individuo que se alista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legión tenía derecho a este importante rango. El único incon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nte es que no se hacía efectivo hasta que hubiera obtenido la 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ada honesta missio. Estos privilegios -para los marinos y m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ual, cifrada en unos 2 500 denarios de plata. Aquél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ecto, lo adelanto ya, era el célebre centurión men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 por los evangelistas. Pero el « descubrimiento »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duciría en el tercer «salto» en el tiemp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luido el breve debate reconocieron que me as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ía la razón. Al menos parte de ella. Y el portavoz tu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gentileza de traducir el reciente y accidentado i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ogato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ún dijo, el de la quemadura en el pie me ha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do como el griego que los atacó en la adua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 salieron en defensa del funciona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ué con la cabeza, pero lo dejé continu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ho funcionario -prosiguió el centurión sin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tarse- fue vilmente agredido cuando exigió el ob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do peaj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gresor, naturalmente, era este 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mercenario juraba, asimismo, que la quemad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abrasamiento del gladius de su compañero fu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ocados por el mágico poder que partió de mi mir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ectivamente, tal y como presumía, los priores -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épticos por oficio- no concedieron credibilidad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ntemente fantástica historia. Pero solicitaron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Ir---osde las tropas auxiliares- eran consignados en un diploma mi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 que certificaba, a su vez, el definitivo licenciamiento y la con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 ciudadano de Roma. En dicho diploma se favorecía tambi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soldado con el principio de connubium, legalizando así sus mat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ios. Como es sabido, los legionarios y mercenarios de las trop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xiliares no podían casarse oficialmente. Al recibir, por tanto, la h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ta missio, tanto las esposas como los hijos habidos durante el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do de servicio militar quedaban automáticamente legalizad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rtidos en ciudadanos romanos. Este título de veterano era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 más que una distinción honorífica. Bastaba su presentación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lquier rincón del imperio para que magistrados y poderos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l -una vez comprobada su autenticidad- abrieran todas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as al nuevo ciudadano. La concesión de la honesta missio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ada de una especial solemnidad, otorgándose a los veinticin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os de servicio o bien a aquellos soldados que se hubieran dist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do por sus acciones heroicas. Si el individuo incurría en algu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faltas graves establecidas por la rígida disciplina militar corrí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esgo de ser expulsado o ajusticiado o de perder sus privilegios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ra de la jubilación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 el desconcierto general di por bueno el re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l mercenario, matizando un par de extremos: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gresión al funcionario fue en legítima defensa y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irada de aquel griego no tenía nada de extraor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ia. En cuanto a la quemadura y rotura de la esp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fue mi única mentira-, sencillamente, ignoraba có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produjeron. Y fui más allá, elogiando el valeros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ortamiento de los soldados al acudir en auxili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onsable de la aduana. Conocía los castigos (1)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Aunque ya mencioné algo al referir-me al supuesto aba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de la guardia por parte de la patrulla romana que custodiab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pulcro de Jesús de Nazaret en Jerusalén, no me importa extend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hora en este interesante e importante capítulo de los castig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itares. En especial, teniendo en cuenta que puede aclarar alg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sucesos que nos tocó presenciar durante la vida públic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e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ún nuestras informaciones, depositadas en el banco de da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«Santa Claus», el ejército romano contemplaba las siguientes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 para los soldados infractores: castigo, multa pecuniaria, trabaj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sados, cambio de destino, degradación, licenciamiento ignomin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, tortura y pena de mue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astigo---castigatio- consistía en la flagelación con varas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mientos (fustuarium supplicium). Pero el más temido era el 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amiento, que conducía generalmente a la muerte, y que se aplic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negligencia en las imaginarias de la noche, por abandon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, por salida no justificada del orden en las marchas, por re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ón, robo, homicidio en el campamento o cuartel, pillaje, atentado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dor, por pérdida o venta de las armas y por tercera reincid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a falta. Existían, además, las penas de cárcel, la priva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imento y la sang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ulta pecuniaria era impuesta cuando el soldado o el ofici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uidaban el servicio, iniciaban un ataque sin la orden previa 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mplemente, no rendían lo exigido por sus jefes. En este caso les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irada una parte o la totalidad del suel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llamados trabajos pesados -munerum indictio- consist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ervicios peligrosos o vejatorios. Si alguien, por ejemplo, aba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ba su puesto podía ser condenado a permanecer de pie toda la 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e delante del pretorio o a acampar fuera del campamento, exp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sí al peligro de un ataque enemigo. Si el delito había sido la pé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:'da so venta de las armas, el culpable era descalzado, se le desnu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 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 0 ligaba a permanecer durante un tiempo a la vista de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=Paafieros. En otras ocasiones, legionarios u oficiales eran tras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guarniciones consideradas molestas o de alto ries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~kec~nmilitz'Eae mutatio o cambio de destino era una de las penas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(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. insubordinado pasaba a un cuerpo de rango inferi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bieran caído sobre aquellos indeseables en el cas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filar toda la verdad y, honradamente, me pareció f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de lugar. Tanto el pillaje como el abandono de las 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s eran estimados delitos graves y los culpables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n enfrentarse a penas de cárcel, privación de comi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grías y, sobre todo, azotes o apalea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jemplo, un jinete o caballero lo hacía a la infantería y un inf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a una cohorte de armadura ligera o a un cuerpo auxiliar. Las f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que llevaban a esta situación eran a veces ridículas: insultar 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añero, tomar parte en una pelea o salirse de una column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ha sin haber pedido autoriz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gradación o gradus deiectio se aplicaba casi exclusiv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s oficiales. A veces, lógicamente, se prestaba a injusticias, abu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enganzas personales. Se cuenta, por ejemplo, que Tiberio degrad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un legado por haber enviado a algunos legionarios a cazar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eer su mesa. En otras ocasiones, el castigo recaía en aquellos 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s que no sabían defender una posición. Éste fue el caso de Aurel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cuniola, degradado en el asedio de Lipari. Cota se ausentó, dej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lo al frente de las tropas. Pero el enemigo prendió fuego a la 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izada de¡ campamento y Cota ordenó que lo azotaran, relegá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a soldado ra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licenciamiento ignominioso -4gnominiosa missio- podí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er en un solo soldado, en una unidad o, incluso, en una leg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eta. En este último caso, los inocentes eran distribuid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as legiones y aquélla borTada de entre los ejércitos. Así sucedió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rrota de Varo y también con las legiones III Gallica y 111 Aug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. César, según cuenta en Bell. Afric. 54, practicó la ignominiosa m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o con dos tribunos y un centurión que habían fomentado la in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pli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torturas y pena de muerte, por último, eran el castigo má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y sólo podían ser impuestas por el general en jefe. Obedecían a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tos como la desobediecia, insubordinación, abandono del pues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érdida o venta de la espada, traición y, sobre todo, deserción. Ge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lmente, la pena capital era precedida de la tortura. Se calificab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ertor al que abandonaba la guarnición sin permiso, al que se sal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filas antes del preceptivo toque de trompeta, al que huía ant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migo o al que se pasaba a sus filas. Estos dos últimos casos -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graves- llevaban consigo la muerte por cruz. En ocasiones se 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etaba la vida, pero se les cortaba las manos o eran vendidos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lavos. Si la deserción era en masa, lo normal era ejecutar a los 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s y diezmar a los soldados. En tiempo de paz, el culpable o cul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s de deserción eran degradados. Sólo se los ajusticiaba si resul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reincidentes. La rígida disciplina alcanzaba a los que ayudaban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aboraban con los desertores. A éstos se les confiscaban los bien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diendo ser deportados o condenados a trabajos forzados. Los ca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Supongo que, a juzgar por sus caras, tampoco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on al ciento por ciento. Pero, comprendiend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deseaba perjudicar a sus hombres, reaccionaron po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ivamente, zanjando el molesto y enrevesado co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e enfrentaron al último y más peliagudo dilem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hacer con aquel griego que acababa de complicar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ñana? Como soldados no podían ignorar la dispo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que reclamaba al supuesto «poderoso mag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algunos minutos discutieron acalora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. Y entendí su preocup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orden -partiendo del supersticioso Poncio-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aba un secreto deseo: conocer e interrogar a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digioso «hechicero». Pero, si no hubo tal mag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argumentaban en su defensa? ¿Cómo responder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b 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p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rascible gobernador al saber que lo divulg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 mercenarios no se ajustaba a la verdad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Ca0uién le explicaba que el «abrasamiento» era fru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m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nación de unos más que probables farsant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lmente coincidieron. Lo mejor era olvidar y ol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rTne. Aquel griego no existía. Nunca estuve en la gu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ción. Y si alguien preguntaba, nadie sabía n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larmé. Aquella decisión no entraba en mis p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. Y por un momento me sentí fracasado. El esfuer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sido inúti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centuriones saltaron al siguiente y no me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inoso capítulo: ¿cómo mantener mi boca cerrad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vez se retiraron hasta el pozo, deliberan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reto Y un mal presagio se dibujó en dos de los r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. E¡ tercero -el del centurión de los ojos clar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aba una y otra vez, rechazando la «idea» de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añe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Huí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emplé la posibilidad, pero al punto, comp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s llegaban incluso a los uagus, los Perezosos o remolones que n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ntaban a tiempo a filas, y a los emansor o soldados que alar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los permisos más de lo autoriz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general, la mayor parte de estos castigos era responsabil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optio y de los centurione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ndo que no era la solución, traté de pensar a may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locidad que los suboficiales. Y al reparar en las al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meras creí encontrar la fórmula para conjur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peligro y reconducir la situación hacia el obje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 prioritario: mi presencia en Cesar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mulando una calma inexistente fui a interr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rlos, proponiendo una salida mucho más airosa.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charon intrigados y recelosos. Y antes de procede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optando cierta solemnidad, procuré venderles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iesgada idea. Si salía mal quizá me viera obligad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urrir a métodos más sever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forme expuse mi parecer, dos de los tres ce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nes fueron negando sistemáticamente. Pero no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dí. Y volví a la carga, asegurando que mi comp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cia ante el gobernador podría resultar benefici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todos. Por razones personales -añadí-, este gr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 tenía especial interés en mostrar a Poncio algun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poderes mági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testaron, recordando mis recientes palabras.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iqué calma y maticé que quien esto escribe no ha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ado en ningún momento su condición de mago. O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stión era que no supiera cómo se produjo el «abra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» del gladiu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quedaron muy convencidos. Pero el de la voz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mosa acudió en mi auxilio, sugiriendo que me dej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 termin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ceptando a regañadientes, me instaron a que fu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grano. Y así lo hice, comunicándoles que, si me au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zaban a demostrar dichos poderes, ellos y yo ob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íamos sendos beneficios. Si el «truco mágico» les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cía, estaba dispuesto a viajar a Cesarea -debid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oltado, por supuesto- y reconocer ante Ponci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el autor del «abrasarniento». La guarnición cumplir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 la orden, apuntándose un estimable éxito. En cua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í -insistí-, quizá saliese de la audiencia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ena bols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recelo se asomó a los curtidos ánimos. Per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oferta» -así planteada- parecía tentado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comprometerse supeditaron la decisión final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ltado de «esa demostración mágic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epté sumiso. Y rogando que me acompañaran, fu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ituarlos en las proximidades del portalón. Los ce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las, ajenos a la maquinación, siguieron los movi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con curios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rocurando alimentar el suspense me dirigí de n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, a grandes zancadas, hacia las datile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inta metr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iné los tallos. Los estípites aparecían cubier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la base por hojas desecadas. Parecía claro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cé la vista, confirmando la primera impresión: h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s pennadas, ascendentes, arcuadas, glaucas, segm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neoacuminados con pequeñas espinas y formando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ona terminaL Flores inconspicuas... En cuanto al f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, casi estaba seguro. Pero surgió una horrible duda.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afinaba en el tipo exacto de palmera, el «truco» f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aila y yo con é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angustia me golpeó. El género Phoenix incluy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rededor de treinta especies. ¿Se trataba de la dacty1¡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, como así creía, o de la canariensis? Esta última, b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 común también en la Palestina de Jesús de Na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, poseía un tallo más tosco y unos segmentos folia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anchos y rígidos, con un color verde más brill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onía igualmente de fruto, pero sólo el de la dacty1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ra es comesti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trariado tuve que volver sobre mis pasos, 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ando a los centuriones una pregunta vital y un ta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aña: ¿eran sabrosos los dátiles de aquellas palmera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erplejos respondieron con un «excelentes» que a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*ó mi corazón. Sonreí agradecido, espesando sin quer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ya denso misterio que me envolv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, pues, en lo cierto. Los airosos ejemplares 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1,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a specie dactylif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resé junto a mi «objetivo» y, adornando la nuev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c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 ón con teatrales levantamientos de brazos, 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é, las palmas por dos veces. En la segunda vuelta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uve y permanecí unos instantes semioculto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to brocal y los troncos. Centuriones y centinelas, at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tos y 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  divertidos, aguardaban inmóviles como estatu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ulsando el «tatuaje» programé el microproce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 para una doble operación. Suministré los pará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y con paso reposado, contabilizando mental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segundos, me reuní con el intrigado gru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tuándome por delante de los suboficiales alcé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zo izquierdo, manteniéndolo vertical durante un p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egundos. Después, recreándome en la necesaria litu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a, lo hice descender con lentitud hasta colocarlo en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lelo con el suelo y con los dedos apuntando al centr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palmeras. Y el silencio se convirtió en mi ali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co segund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ré el puño, prosiguiendo la cuenta atrá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s, d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cadenas de swivels de las Phoenix fueron «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jadas» hasta la posición correspondiente al oxíge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las cuatro se «extinguieron» con un discreto true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capitanes y soldados, desconcertados, retroced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tropezando unos con o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e ufano explorador, encarándose a los páli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uriones, los invitó a examinar el lugar, certific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 la autenticidad del «truco». Pero tuve que insistir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ánico desplazó a la sorpresa. Y tomando la iniciativ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ncaminé en solitario hacia el pozo. Y poco a poc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apaces de articular palabra y evitando el contac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quien esto escribe, fueron asomándose a los cua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fundos orificios, ocupados hasta esos momentos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raíces. Y los inspeccionaron a placer, buscando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uso en el interior del poz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 los ojos azules, tras lanzar una detenida mi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a los agujeros, me observó con una intensidad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más olvidaré. Creo que le comprendí. Pero no pu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er nada para sacarle de su error. El buen soldado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ó de asociar mi «poder» con el de otro Hombr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 había querido y admir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punto de consumarse la segunda fase de la o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ción, en un tono enérgico los obligué a retirarse h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ntrada del cuartel. Obedecieron con presteza, sin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der el porqué de aquella nueva, imperativa y bien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diada demanda. Pronto lo descubrirí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inco minutos después de la «aniquilación»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uerdo con lo programado, el microprocesador invirt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ejes ortogonales de los swivels, «conduciéndolos»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Posiciones angulares primitivas* Y las esbeltas Pho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x se materializaron instantáne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vez no hubo pánico. Esta vez, los atónitos tesf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s, como si de una victoria se tratase, estallaron en gr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de júbilo, arrojando al aire cascos, espadas y lanz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guien, borracho de alegría, me propuso para gener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s, igualmente aturdidos, solicitaron una inmedia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vista con el emperador. Y sin poder evitarlo, ce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nes y centinelas se arrojaron sobre este desconcert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xplorador. Y aupándome por encima de sus cabez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pasearon como un héroe. Y alertado por el estrépi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de la guarnición terminaría presentándose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into. Y muchos, sin saber siquiera de qué se tratab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unieron al clamor general, coreando una palabr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terrorizó: «imperator». Un título que se otorgab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que obtenían dos o tres gr-andes triunfos en los c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 de bata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s de proseguir quiero y debo hacer un pa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flexiones sobre este «incidente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rimer lugar nos proporcionaría una visión y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álculo exactos de lo que podía suceder si abusáb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medios técnicos a nuestro alcance. Durant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, en silencio, lamenté esta exhibición, que a p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estuvo de alterar los verdaderos objetivos de la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último, la reacción de aquellos hombres -lóg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natural- sirvió igualmente para entender y compart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sentimientos del Maestro cuando, tras llevar a cab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sus portentos, se vio asaltado por una multitu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loquecida que pretendía hacerlo rey de Israe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ho esto, continuemos con los acontecimientos t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se registr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, al fin, mal que bien, conseguí que los á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se calmasen, los centuriones --dispuestos a to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eptaron la propuesta, dando las órdenes oportun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que fuera conducido, a la mayor brevedad, hast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idencia del gobernador en la ciudad costera de Ce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. Había logrado mi propósito, sí, pero a un prec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e repugn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hacia la hora tercia (las nueve), abrumado por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aecido, me vi cabalgando por la via maris, en dir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a Tiberíades. Y rodeándome, escoltándome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recioso «tesoro», once jinetes armados. Y dur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as millas, con la «proa» del Ravid a la vista, pens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mi hermano. ¿Hubiera aprobado aquella estrategi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debo ser más positivo. La verdad es que a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r de la «demostración» todo discurrió a buen ritm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forma satisfactoria para quien esto escribe. El ca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asta Cesarea, merced a los respetuosos y discipli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componentes de la decuria, transcurrió sin incid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y en un tiempo récord. Inforinado de la urgenc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isión, el decurión que mandaba la fila marcó des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incipio un galope corto pero constante, trat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ganar los ochenta y siete kilómetros antes de la ho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écima (las cuatro de la tarde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suponía, al avistar las puertas de la capit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yam, el decurión giró a la derecha, enfilando la ru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yo conocía y que he descrito en páginas anteriore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 Caná. Y al llegar a las proximidades del «infiern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«mamzerim», el jefe de la patrulla, sin mirar atrá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vantó la jabalina que portaba en la diestra y, sin pa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s, desplazándola a derecha e izquierda, transmit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orden a sus hombres. Y ante mi sorpresa, los di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inetes tomaron nuevas posiciones, formando un es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protector. Seis de ellos se situaron inmediat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rás del decurión, dibujando una punta de flech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upando la totalidad de la polvorienta carretera.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tro restantes continuaron galopando a mis espald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rando el triángulo. Y al penetrar entre las chabol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un solo hombre, la decuria golpeó los flanc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aballerías, lanzándolas a un furioso galope. Y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cas fueron inclinadas hacia el suelo. Y aquel tram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cibiendo el tenaz golpeteo de las ampolletas de 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o de los medicamentos en los riñones, medio ceg~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 polvareda y temiendo el atropello de cualqui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quellos infelices, fue sin duda el más angustioso 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el viaje. Hombres, mujeres, niños y reatas de 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J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os, advertidos por el griterío, tuvieron el em 0 s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ti' p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sc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para apartarse. Y a nuestras espaldas se e cuá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a suerte de impreca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jado atrás el poblado, el contus 0 lanza del de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n.ón volvió a levantarse, indicando a los jinetes que ret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an a la primitiva formación. Y los sudorosos caba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aron la marcha, acomodándose a un trote lig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distinguir el cruce a la aldea de Lavi el coraz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eleró. Al pie del camino, en el mismo lugar donde l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xilié, aguardaba nuestro paso el niño de la «erisipela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rás, con la mercaderia de siempre, otra vieja «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cida»: la madre. Y al llegar a su altura comprobé feli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rostro y cabeza continuaban limpios y notable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mejorados. Y sin poder contenerme agité el cay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udándolos. El pequeño, deslumbrado por los bril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cascos, las cotas de mallas con hombreras, los ova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y violáceos escudos, las picas, las spatha colgan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dolera y, sobre todo, por los altos y poderosos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llos, no reparó en mi señal. La mujer, en cambio,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nocerrne, se alzó veloz. Y agitando los brazos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espondió al saludo. Algunos de los jinetes la obser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indiferentes. Y de pronto, impulsada por un no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imiento, se precipitó sobre los cuencos de arci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apó varias de las cebollas y se lanzó a la carrera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ecución de la decuria. Me estremecí. Dado el ríg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mplacable carácter de aquellos soldados era imposi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decir su comportamiento respecto a la buena muj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jadeante, sin dejar de sonreír, consiguió darnos al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e: Y rebasando la hilera de cinco jinetes que trotab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último esfuerzo se arrojó sobre mi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endo los blancos y engordados bulbos.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o fue misericordioso. Ninguno de los caballe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emán de apartar o lastimar a mi «amiga». Torn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utos y, sonriendo, le di las gracias. Y allí quedó,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, diciendo adiós con la mano y envuelta en el po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agradecimiento de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mos raudos ante la posada del «tuerto», al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al poco el desvío que conducía a la blanca y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á. A partir de allí, el camino fue nuevo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`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 [&amp;Pec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~y 1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CJr1i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[rit*nu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a '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 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secu loj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 - inplacab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decir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b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al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~ ofre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r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atrulla prosiguió hacia el noroeste, ajustand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 al sin fin de suaves colinas que ondulaba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. Unas colinas, en las estribaciones de los mo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lilea, primorosamente conquistadas por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boriosos felah. A derecha e izquierda, hasta donde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zaba la vista, las faldas eran una interminable su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 de verdes, blancos y dorados, consecuencia de b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ntes y cumplidos olivares, almendros cargados de lu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céanos de trigo y cebada. Aquélla, en efecto, er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éntica Galilea que recorrió Jesú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amos Séforis, capital de la baja Galilea, ad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ándonos hacia el sur. Y el lino, en la fase de sec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cañas, higueras y viñas tomaron el relevo, os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iendo los menguados valles y cañadas. Algunos c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sinos, previsores, podaban ya las altas y retorcidas 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, apuntalando las prometedoras ramas con cañ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acas. En cada plantación, como ordenaba la ley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zaban una o varias torres de piedra de hasta diez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de altura que servirian para la vigilancia durant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dim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rededor de las once descendimos hacia la es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 y larga planicie de Jezreel, uno de los graner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rae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explorador no salía de su asombro. La discip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y austeridad de aquellos jinetes eran realmente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anas. Ni uno solo abrió la boca. Ni uno solo, e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horas de marcha, echó mano de la cantimplora.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z en cuando, el jefe de fila volvía la cabeza, interes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e en silencio por el estado de hombres y montu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en una ocasión me atreví a ofrecer al decurió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gosas cebollas. Fue al atravesar los campos de lin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éforis. El sudor oscurecía los rojos y ajustados pa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nes que les cubrían hasta la mitad de la pierna, em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ndo igualmente las camisas violetas de manga larg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s rechazó con una media sonrisa. Y prude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las devolví al saco de viaj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tamos sobre el do Kishon y, conocedores del 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eno, apretaron la marcha, cubriendo al galope los c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últimos kilómetros de llanura. No les faltaba raz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el oro de los maduros trigales, el turquesa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rtalizas y el azabache de los rastrojos de cebada reci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inados, menudeaban charcas y lagunas de esca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fundidad, encapotadas por zumbantes manch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quitos. Minutos más tarde, al atacar la cadena m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ñosa del Carmelo, respiramos aliviados. E inici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arisca subida. La calzada, pacientemente enlos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os audaces ingenieros romanos, trepaba y se dej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er entre pronunciados precipicios. A parlir de allí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isaje se cerTÓ y nos adentramos en un frondoso b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tan abundantes en aquella Palestina del tiemp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sús. Y caballos y jinetes agradecimos la umbria. Y 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te poco más de media hora disfruté con el perfum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úsica de la espesura y el obstinado juego del sol en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 los árboles. Una masa boscosa en permanente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tencia, aunque dominada por el incorruptible berosh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ombre genérico dado por los judíos a las tres especi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ipreses siempreverdes), el sagrado y majestu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on o roble del Tabor, el tidhar o durillo de flores b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 (la «gloria del Carmelo»), el tirzah o pino piñone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sus protectoras copas en forma de sombrilla, y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mano, el Etz shemen, el pino de Alepo, también «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llo del Carmelo», con las olorosas y rezumantes c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zas saturadas de taninos. Y comprobé con asombr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aordinaria proliferación de ardillas «pelirrojas», a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ndose curiosas y confiadas a nuestro paso o mor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ando indiferentes entre el ramaje el rico surti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yas. Y aquí y allá, escapando, palmoteando y repli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 los trinos de escondidos congéneres, bandad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omas bravías, certeros vencejos de timones circu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, rriones «chillorres» adornados de plata y,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, las serenas bonelli, las águilas de «trajes» blanc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oteados, adiestrando a las crías en los profun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filaderos. El espectáculo me sobrecogió. Cada boneff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Hieraetus fasciatus) portaba sobre las alas a un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lluelos, dejándolo caer desde trescientos o cuatroc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metros. Y el aguilucho, aterrorizado, batía los cor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os, en un vano intento de vencer la gravedad. Y 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enar de metros de la vaguada, cuando el desas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cía inevitable, la madre plegaba las alas, dirigié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en picado hacia la inexperta cría. Y con una preci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ecable la atrapaba entre las garras, remonta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uelo hacia el nido. Y vuelta a empezar hasta que el pol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eguía valerse por sí mismo. Y empecé a intui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qué del profundo amor del Maestro por aquella h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a y desprendida natural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diversión fue súbitamente interrumpida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recodos apareció ante nosotros una pequeñ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ificación con altos muros de piedra caliza y una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Te igualmente blanca y aparentemente desproporci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. En un primer momento no entendí la raz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s casi veinte metros de altura. Pronto lo ave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ía. Y quedaría nuevamente maravillado ante el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io de aquel ejérci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lugar recibía el nombre de Capercotnei. Se tra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, en realidad, de un modesto puesto de vigilanci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estación de avituallamiento y descanso para las t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 que iban o venían de la costa mediterránea al ya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rivilegiada ubicación -en una cota de quini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s- permitía el control de la gran llanura que a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ábamos de cruzar y de la ruta que descendía por el su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encuentro con la plataforma costera de Sh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decurión, alzando la pica, dio la orden de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ar. Y al punto fuimos rodeados por varios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antes de servicio en el fortín. Intercambiaron al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 palabras y, haciéndose cargo de los caballos,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ujeron al interior. Y el decurión se fue tras el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guiendo el ejemplo de los jinetes, me acomodé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mbra de los corpulentos robles, aprovechando el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ro para reponer fuerzas. Los hombres, en silenc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andonaron los contus y escudos y, desembarazándo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pesados cascos de hierTo, limpiaron con los de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horros de sudor que resbalaban por sienes, mejil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uel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omando las cebollas, vencida la inicial resistenc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i a repartirlas entre los impenetrables soldados. Ni u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o sonrió o dio las gracias. Se limitaron a trocear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a de las largas espadas, devorándolas o sorb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jugo con avidez. Y con una frialdad e indiferencia p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as terminaron con las existencias, dejando a qu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 escribe con un palmo de narices. Al poco, sin 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go, tres de los mercenarios destinados en la colina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roximaban al grupo, proporcionándonos sendas ra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de cecina y posca en abundancia. Rechacé el agu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vinagre, aceptando un menguado tajo de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ne salada y desec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esos instantes, algo brilló en lo alto del torre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prendí el porqué de la supuestamente exager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titud de la construcción. Cuatro soldados, entr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istinguí al decurión, manipulaban una enorm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lida plancha cuadrada de bronce de unos dos 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do. Y dirigiéndola hacia el sudoeste, inclinándo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geramente, procedieron a reflejar la luz solar, lanzan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una serie de «lamparazos» que, obviamente, no sup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ifrar. Por la posición del «espejo», las señales p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n dirigidas a la ya próxima ciudad de Cesarea.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se en pie, intentando localizar un posible destell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uesta. Pero el intrincado y altivo bosque, con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enas de kilómetros cuadrados, imposibilitó el em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o. A los cuatro o cinco minutos, concluida la «tran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ión», ocultaron la «Iámpara» en el piso de la tor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las miradas fijas en el horizonte esperaron.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go que recibieron puntual contestación al «men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» porque, al poco, levantando de nuevo la plancha,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tieron la operación, pero ciñéndose a tres o cua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ves rebotes solares. Finalmente desapareci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el sol en el cenit el jefe de la decuria retorn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nto a sus hombres. Tras él, los caballos debid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evados. Y saltando sobre la silla de cuero y pie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rrego de aquel dócil y joven corcel tordo me dispu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reanudar el viaje. En contra de lo que suponía, el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ión guardó silencio sobre la comunicación co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rtel general del gobernador. Pero el «aviso» es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sado y quien esto escribe no tardaría en comprob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ficacia del «sistem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una media hora descendimos por la 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nte sur del Carmelo, reuniéndonos con las fuente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hal Iron, un cristalino y ruidoso tributario del río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a, que hacían prosperar las inmensas y ricas pla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 de frutales, cereales y legumbres de la no me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amada planicie de Sh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ondando las tres de la tarde (la hora nona), a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 calculado, con un postrero y alegre galope, la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ulla se abría paso entre los enfurecidos y gesticula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ajeros y caravaneros que entraban o salían de la s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ndente Cesar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Sorprenden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erdad es que me cuesta trabajo encontrar el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ficativo preci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area -visitada también por Jesús de Nazaret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guardaba relación alguna con lo que llevaba vi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pujante y ruidosa urbe, fundada por el rey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s el Grande (1), era la sublimación del color blan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l paganismo. Ni siquiera en la Decápolis, entr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udades helenizadas, pude hallar un «clima», un esti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s costumbres tan romanizados como en aquel 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r. Herodes, al construirla, quiso halagar al empera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ésar Augusto y los romanos supieron aprovech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Toche arquitectónico, convirtiéndola en la capital ad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istrativa y militar de la provi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contemplarla en la distancia quedé deslumbr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digo, por su absoluta y dominante blancura. To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quel gigantesco semicírculo de 3 000 hectáreas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teado. Todo limpio y cuidado. Todo meticulosa y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amente diseñ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lta muralla, de un kilómetro de longitud, fue 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da como un arco protector que cubría la totalidad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lanco oriental. Y cada centenar de pasos, redond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idas torres de vigilancia de diez metros de diáme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norte, muy cerca de una de las tres mon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les puertas que perforaban la blanquísima cali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muralla, se alineaban en paralelo dos acueduc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ocho millas (14,4 km) que transportaban las agu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arme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 sus obras Antigüedades (15, 9) y Guerras (1, 21), el his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dor judío-romanizado Flavio Josefo explica cómo el rey «constru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» (Herodes el Grande) «había visto a lo largo del mar un lug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mado Torre o Pirgo de Estratón cuyo asiento era muy ventajos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lí, sobre la antigua y decadente población, sin reparar en gast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a edificar una espléndida villa y un puerto -réplica del fam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reo-, al estilo de los mejores núcleos del momento. Y la llam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area, en honor al emperador César Augusto. Fue iniciada el añ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 a. de C. y concluida hacia 9 a. de C. Tres años más tarde, Rom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ignaba residencia oficial de sus gobernadores en Jude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punto de cruzar bajo el arco de la puerta este (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entro geométrico de la muralla), el decurión, alz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a jabalina, saludó a la media docena de infante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aba guardia en las torres gemelas que despu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a cada lado del portalón. Y la decuria le imitó, 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ntando las diez picas. Y los centinelas replicaron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brazo en al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más traspasar la muralla los jinetes se detuv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. Y obedeciendo una señal, variaron la formación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itad fue a colocarse a la izquierda y el resto pro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ó mi costado derecho. Y al paso, con las afiladas 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s apuntando nuevamente hacia el exterior, envara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ves y orgullosos, iniciaron la marcha por la arter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cipal, el cardo maximu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intivamente volví la cabeza. No me equivoqu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soldados, provisto de un espejo, hacía seña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minosas desde una de las torres, en dirección al m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nuevo aquel blanco insultante. Edificios, call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zas, fuentes, monumentos, columnas, todo deste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con una claridad difícil de encontrar en aquella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tina generalmente sucia, embarrada, polvorient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manada con el adobe y la pobr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conocí la maestría y el exquisito gusto del s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nario tirano, tan escasamente conocido como in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ro hidráulico y constructor. Herodes el Grande deb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entirse satisfecho al concluir semejante maravi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sta y sobre todo en las siguientes visitas, tuv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nífica oportunidad de constatar el inmejorable 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do de la villa. Prácticamente todas las calles desemb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an en el mar. El gran semicírculo aparecía divid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precisión por dos arlerias capitales que se cruz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ando, una cruz, según el modelo imperante en el u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ismo grecorTom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rmol y caliza habían sido derrochados sin med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losados, fachadas, estatuas, templos, teatro, anfit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y columnatas competían entre sí, eclipsando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órfidos verdes y rojos de Laconia y Jebel Dhok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gipto). Sólo el azul de un MediterTáneo siempre e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do y el arco iris de las extensas rosaledas se atrevía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belarse contra la cegadora luz de la ciudad de «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scacielos». Y digo bien: «rascaciel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más penetrar en la «avertida» principal, entr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llicio de gentes de mil orígenes, caballerías, escan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os buhoneros, patrullas de infantes, pausados pa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nes y literas transportados por esclavos, mendig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ocupados y matronas en permanente regateo con 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anos y comerciantes, me vi nuevamente sorprend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unas edificaciones que corrían a uno y otro lad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do maximus. Eran las famosas insulae, tan de mo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quel tiempo. Unos bloques de viviendas de cinc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is alturas, similares a los modernos (?) apartam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siglo xx. Algunas de aquellas construcciones, de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ando las disposiciones de Augusto, superaban inclu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setenta pies (alrededor de 23 metros). Unas pro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 realmente peligrosas, dados los métodos de con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ucción de la época. En el fondo, todo está inventado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dadera justificación para tan arTiesgadas «colmenas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que buscarla en la ambición de constructore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ietarios. Aunque las insulae nacieron como con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ncia de la estrechez de la vieja Roma, obligando a e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ar hacia lo alto, el «hallazgo» no tardaría en revela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un próspero negocio. Cada planta era alquilada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dida a precios que iban descendiendo conforme se 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ba en altura. Así, en la parte baja o noble, se instal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lmente los individuos más favorecidos por la 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na o se abrían las no menos célebres tabernae, auté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 cadenas de tiendas y «supermercados» que poco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tenían que envidiar a los de nuestro tiempo. E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sos superiores, cada apartamento o cenaculum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ía de una escalera exterior, con anchos vanos h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lle. Y como verifícaríamos en el tercer «salto»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s viviendas -prácticamente idénticas y con su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ies que rondaban los cuarenta metros cuadrados-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naban hasta dos y tres familias. La mayor par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s pisos de «alquiler» pertenecía a los ricos propie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s de las tabemae. (El gran Marco Tulio Cicerón, d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o de varias de estas tiendas, fue un excelente innova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materia de «grandes almacenes».) A lo largo d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posteriores visitas a Cesarea, acompañando a 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ús de Nazaret, tuvimos ocasión de averiguar el núm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roximado de tabernae existentes entonces en la ci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: más de seiscientas. Y muchas de ellas bajo el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l de las castas sacerdotales de Jerusalén y --có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- del ambicioso y corrupto gobernador. En estas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as de tiendas, como espero detallar más adelante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ador -judío o gentil- podía encontrar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ease. Desde el último «grito» en calzado o vestuar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retorcidos elementos de tortura para los siervos,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ando por pájaros y animales exóticos, dientes po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os, piedras preciosas, inventos hidráulicos para mov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linos, amuletos, nieve recién transportada desd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món y la más amplia colección de «preservativos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eccionados con toda suerte de intesti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tumulto resultaba ensordecedor. Nunca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ndí cómo los cien mil habitantes de semejante ma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io podían descansar o conciliar el sueño. Y salv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distancias, me uní a la justificada queja de Marci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us Epigramas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entamente, ante la morbosa curiosidad de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o de griegos, sirios, egipcios, judíos, mesopotámic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ros africanos, que nunca supieron si el hombre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algaba entre las filas de jinetes era un prisionero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l poeta latino de origen hispánico, en su libro 12 (57) se 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 del insoportable ruido que castigaba a la Roma de la segun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ad del siglo i. Y escribe textualmente: «¡Cómo vivir en Roma!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s en Roma, Esparso, el hombre pobre no puede ni pensar n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mir. ¿Cómo vivir, dime, con los maestros de escuela por la mañ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, con los panaderos por la noche y con el martilleo de los calde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 durante el día? Aquí hay un cambista que se divierte haciendo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 sobre su sucio mostrador las monedas marcadas con la efigi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án; allá, un batidor de cáñamo, cuyo mayal reluciente golpea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la piedra el lino traído de España. En cada instante del día p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 oír gritar a los fanáticos sacerdotes de Belona, al náufrago ch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tán que lleva consigo una alcancía, o al judío al que su madre 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senado a mendiga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Quien contara las horas de sueño perdidas en Roma, pod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ar fácilmente el número de manos que golpean los barreñ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bre para hechizar la luna... Me despierta el escándalo de los t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úntes: Roma entera está en mi cabecera. Cuando se apodera de m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sco y quiero dormir, corro hacia el campo. »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ersonaje distinguido, fuimos aproximándonos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orazón» de la urbe: el gran fo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intersección de las dos anchas arterias pr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pales, Herodes había levantado otra soberbia obra 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tectónica: un tetrapilon o arco triunfal de cua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as, todo él en mármol dolomítico de un dulce y p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do amarillo, extraído de las canteras de Tessino. Se 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, evidentemente, de un nuevo y adulador gesto h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igura del que fuera su amigo, el emperador Augus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inventor» de los arcos triunfales. Vanos, vigas y átic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cían cubiertos con medallones y bajorrelieves a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vos a los triunfos del César. Y en lo alto, dos cuadrig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lefantes conducidas por sendas y gigantescas es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as en bronce sobredorado del divino Octavio. Y en t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al tetrapilon, en una pulcra y generosa explanada r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gular, réplicas perfectas, a menor escala, de alg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monumentos del genuino foro de Roma: los t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os bellísimos, casi nacarados, de Apolo (dios protect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ugusto), Marte Vengador (construido por el falle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mperador después de emprender la guerTa de Fi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) y Júpiter Tonente, así como una basílica Emil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de de la vida judicial de Cesarea, y otras dos estatu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doce metros del inevitable Augu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jamos atrás el foro y, libre de los cientos de ciu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nos y animales que hacían hervir la calzada, la de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 tronó sobre el inmaculado pavimento, animándo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 trote moderado y uniforme. E irTumpimos e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que cuyos límites no llegué a precisar. Y volví a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villarme. Entre rosales, surtidores, sauces lloron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álamos canos y estanques de las más diversas for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ométricas se alzaban decenas de jaulas con una ad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ada colonia de felinos, búfalos africanos, agresiv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driles, osos pardos del Hermón, pequeños elefa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iáticos y numerosos representantes de antílopes y cé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os de la alta Galilea y las montañas de Judá. Y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ro del «zoo», coronando un modesto peñasc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treinta metros de altura, otro espejeante templ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rmol blanco-azulado, erigido exclusivamente a la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ia del hombre que confirmó a Herodes el Gran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rex socius: Octavio Augusto. Y en su interior, a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o pude descubrirlo hasta más tarde, la enés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igie del César vencedor de Accio y una copia de la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tua de Roma similar a la de Hera, ubicada en Arg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construcción, con dos fuegos perpetuos al fin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escalinatas, servía de faro y referencia a los na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utos más tarde, en el recinto del cuidado par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cía ante este desbordado explorador la fortalez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idencia de Poncio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enetrando por uno de los altos y angostos por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nes concluyó el acelerado y agotador viaj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arlir de esos momentos la peripecia en Cesar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urriría a un ritmo endiablado. En las siguie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nce horas -hasta el definitivo y precipitado aba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de la ciudad- sucedió de todo y con un encade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 que me desconcert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 que decir tiene que nuestros movimientos s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ban escrupulosamente controlados desde el interc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o de señales luminosas en Capercotnei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nada más pisar el patio, sin tiempo casi para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ar, uno de los optio abordó al decurión, salud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zo en alto. El jefe de fila extrajo un delgado roll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piro del interior del cinturón, que entregó al subo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l. Supuse que se trataba de un informe de los ce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nes de Nahu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instante, a una señal del optio, dos de los inf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armados que integraban la excubiae o guardia de 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quel sector, sin mirarme siquiera, procedieron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ostumbrado cacheo de ropas, saco de viaje y bols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le. Negaron con la cabeza y el veterano optio, mov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una incontenible prisa, ordenó que lo sigui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se despedirme de la decuria. Imposible. Los on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inetes se alejaban ya hacia uno de los túneles above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tirando de los ronzales de las doce caballerías. Y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 asaltado por una inquietante pregunta: ¿cómo m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eglaría para regresar al lago? Y encogiéndom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os procuré olvidar el asunto, concentrándom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importante «objetivo» que me había arrastrado ha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enrevesada fortaleza, más blanca si cabe qu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udad que acababa de atraves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revesada, sí. Ésa seda la definición. A pesar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fuerzos por fijar y retener referencias, la confusa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ción de escaleras, pasillos, patios interiores, pasa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os y dependencias en general de la residencia del 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nador hizo inviables los intentos de ubicación en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ior. El contratiempo me inquietó. Si surgía algú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idente, ¿cómo escapar de tan irritante dédal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ascender cuatro empinados tramos de esca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, en los que nos cruzamos con algunos centur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nados, el presuroso optio y quien esto escribe des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camos en otro silencioso y brillante corredor de má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l frigio, magníficamente veteado por galaxias vio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. Un sol en retirada abordaba las troneras practic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nuestra izquierda, montando su propia guardia.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janía distinguí un Mediterráneo encabritado por el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udo viento del oes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o cegado por las espadas luminosas, camin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empre detrás del suboficial, no reparé en Civilis ha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o tuve encima. Evidentemente nos aguardaba,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al griego de Tesalónica. Al comprender que el «po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o mago» reclamado por el gobernador era quien 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be, el pétreo e inexpresivo rostro acusó cierta s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a. Pero, saludando brazo en alto, se limitó a pint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amago de sonri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ortaba armadura ni casco. Sólo la corta tún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ja, al igual que los infantes, y las inseparables arma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ladius a la izquierda y el familiar puñal con la em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dura en forma de antílope en pleno sal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ibió el rollo y, sin más preámbulos, me invit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o acompañara. En aquel instante, el optio cayó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uenta de algo que pasó inadvertido en el regi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ñaló la «vara de Moisés» y trató de hacerse con e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unque conocía el reglamento, el instinto se impus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resistí. Las educadas protestas del suboficial lla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la atención del primipilus y centurión-jefe de la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rte. Y dando media vuelta, con un imperativo cimbr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vara de vid, indicó que no importunara, obligá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a retirarse. Agradecí la concesión, añadiendo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nto de humor que «mis poderes no hubieran sido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mos sin el lituus» (el bastón curvo de los augures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respondió. Y siguió impasible hacia el fondo del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llo. Nunca me acostumbré a la granítica frialda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corpulento soldado. Pero tampoco me defraud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alcanzar la blanca puerta de doble hoja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zaba entre las paredes violetas, los dos centinela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stodiaban el lugar franquearon el paso, retirando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ánicamente las picas que mantenían cruzadas en asp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tinuaron rígidos como los hierros de sus pilu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 saludó golpeando el pecho con la uitis y, deci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o, empujó la mad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aginé que Poncio se hallaba en aquella esta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no. La sala aparecía solitaria. Allí me esperab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a de las pruebas a que debería enfrentarm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tensa jornada de aquel lunes, 8 de mayo. Un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uebas con un desenlace insospecha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imipilus avanzó despacio. Y al llegar al cent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itando el sarmiento, me animó a penetrar sin mie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sorprendente recinto. La verdad es que, atóni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dé clavado a un metro de la puerta. Y al comprob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sorpresa esbozó otro simulacro de sonrisa. Pero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ó mu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Lujo? Lo que recordaba de la torre Antonia en Je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én, era un pálido reflejo ante lo que se ofrecía a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plejos o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salón cuadrado, de unos diez metros de l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dejó boquiabierto. Jamás pude imaginar hasta dó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legaba el refinamiento del representante de Ro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os « descubrimientos » apenas habían comenz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algunos minutos, ante la burlona mir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enigmático centurión, paseé intrigado y maravill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as altas pared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Paredes? Sí y n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'bdo en aquella sala -paredes, suelo y techo-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espectacular espejo, armado con láminas de pla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uñida que refulgían a la luz de tres audaces venta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 abiertos en el lado opuesto a la puerta. Y entr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lumbrante revestimiento, sujetos y dirigidos por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nturas de las planchas, enredaderas y jazmine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paban hasta la techumbre, verdeando y perfum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lug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las esquinas, a manera de centinelas , cuatro so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os nubios de casi dos metros de altura, con lanz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udos, todo ello tallado en el negro, noble y cost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azón del Aibu, el ébano egipcio. Al explorarlos el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ierto fue en aumento. Los brazos articulados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rna izquierda ligeramente avanzada y el agrieta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y deterioro generalizado me hicieron sospechar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fecto, se trataba de piezas egipcias de gran antigü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. Quizá de Assiút, de la doce dinastía. Pero ¿có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posible? Conocía la afición del gobernador por to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egipcio. Sin embargo, aquello se remontaba muy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blemente al Reino Medio. Es decir, a los años 1700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0 antes del nacimiento de Cri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odía se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del mobiliario lo integraba una mesa, un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ón-trono y dos taburetes. Habían sido dispuesto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ta distancia de los ventanales. Desde el asiento pr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pal se disfrutaba de una relajante visión del m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la inspección de aquellos enseres regres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sorpres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spléndida mesa, en cedro macizo, con los pi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gastados en zuecos de plata, presentaba unas patas 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mente labradas con grupos de jeroglíficos igual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gipcios que, en una primera y apresurada lectura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daron los ani, los signos de v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taburetes, de unos cuarenta y cinco centí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lzada, con patas blancas, rematadas por garr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linos, me pusieron sobre la pista del posible orig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valiosas piezas. Entre las finas varillas de ma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dorada que fortalecían dichas patas se distinguí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mbolo de la «reunión de las dos tierras», con los 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s y papiros atados alrededor. Pero rechacé la id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hipótesis resultaba descabellada. Los asientos, có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vos, se hallaban aliviados con mullidos almohad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lum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aproximarme al sillón-trono y leer los nomb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quellos dos dioses egipcios, la aparentemente ab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da teoría cobró nueva fuerza, estremeciéndome. ¿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 volviendo loc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trono», de un metro de altura por unos seten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ímetros de largo y alrededor de cincuenta de fon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un soberbio tesoro. El respaldo, delicadamente cu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do, aparecía ensamblado en un taburete con pa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zadas y esculpidas en forma de cabezas de patos s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jes. La totalidad de la madera era un resplandeci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ujurioso derroche de oro, marfil, pasta de vidrio,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utas gemas y tierra barnizada de turquesa y lap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ázuli. Y en lo alto del respaldo, como digo, entre o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roglíficos, dos nombres bien conocidos por este explo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or: Atón y Am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asé incrédulo el friso superior. No había du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í, entre el uraeus (las cobras azules y doradas), res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el inconfundible disco de Atón, con el nombr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gendario dios en sendos cartuch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Atón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ista conducía al Reino Nuevo (entre los añ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0 y 1580 antes de Cristo). Más concretamente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imoctava dinastía egipcia. Un dios, un faraón y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iodo de Egipto que -casualmente (?)- fuer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pasiones de mi juventud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brumado volví a desestimar lo que parecía e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te. Seguramente se trataba de magníficas réplic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el tablero de la regia mesa se apilaban alg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gaminos, perfectamente enrollados y depositad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bandeja de plata. Y a su lado, echando por tier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 buenos propósitos de olvidar aquella «locura»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última (?) sorpresa: una paleta de escribano de 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inta centímetros de longitud, confeccionada en finí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marfil, con dos panes de tinta roja y azul aloj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endas cavidades circulares. Y en el centro de la caj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depósito rectangular con un buen surtido de c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mos. Y entre las minúsculas incrustaciones de ob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iana, cornalina y vidrio coloreado, unos jeroglífic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eladores con los nombres del faraón Tutankhame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mado de los dioses Atum, Amón-Ra y Thot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ios Atón y el rey Tutankhamen. ¿Es que Poncio ... 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olado, alcé la vista, buscando a Civilis. Per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urión, con el rostro vuelto hacia la puerta, se ha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pendiente del recién llegado. Y dejando para mej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asión la terrible sospecha, me apresuré a reuni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primipilu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scasa talla (alrededor de 1,55 metros), el volu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o vientre y aquel peluquín, en un amarillo rabios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hacían inconfundible. Y un Poncio descalzo, nerv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 y mal encarado irrumpió en el «despacho». Levan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brazo derecho con desgana y con los azules y «sal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» ojos fijos en los espejos del pavimento fue a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se en el trono. Creo que ni -me mir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amos la mesa, permaneciendo en pie ant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riado gobernador. Por un momento temí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ausante de la agria actitud fuera justamente este ex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orador. Y dirigiéndose a su hombre de confianza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ntó en un latín preñado de borrasca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Ha llega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terrogante me confundió. Civilis, imperturbabl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ó con la cab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enrojeció. Atusó con nerviosismo el estud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flequillo que caía sobre la frente y resoplando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ballena maldijo entre dientes a no sé qué famil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avaneros. Respiré con alivio. Al parecer, el asunto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ba conmigo.... de momento. De todas formas, ante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curo del panorama, redoblé la guar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iberando un profundo suspiro, agitó los sonro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y rollizos dedos, reclamando el mensaje que sos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ía el centurión. Y en silencio, en un incómodo silenc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tendió el rollo redactado por los responsable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nición de Nahu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mpió el lacre mascullando algo relacionad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esposa Claudia y la cena de aquella noche. Miré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layo a Civilis, pero sólo encontré una expresión he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, casi aus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enrollando el papiro, como si intentara centr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en el problema que le había llevado hasta allí, me ob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ó fugazmente. Pero el hinchado y lechoso rostr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inó de nuevo sobre el comunicado, olvidándo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de dos: no me reconoció o el enfado era de tal ca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que no se dignó pronunciar una palabra de salu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cortesía. Y esperé paciente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atuendo, conforme con las altas temperatur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sta, era más ligero y confortable que el exhibi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rusalén: túnica de seda púrpura con brocados de o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ello y mangas y un cíngulo blanco, trenzad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bras de l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rincipio leyó sin interés. Después, según avan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, el rítmico tamborileo de los dedos sobre el cedro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aciándose hasta extinguirse por completo. Y una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 sombra planeó sobre la sa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quel «pícnico», de temperamento voluble e impre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sible, abandonó la lectura. Y con acero en la mir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Togó a Civili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Dos soldados desarmad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enturión, que obviamente no conocía el conten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relato, replicó con un gesto vago. Acto seguido,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gando ira y sorpresa sobre el insolente griego qu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 osado ridiculizar a sus hombres, amenazó en koiné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Sabes que puedo encadenarte por est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s de que acertara a responder, ignorándo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ímpicamente, se sumergió de nuevo en el papiro,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rándo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imipilus me invadió con la mirada. Negué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beza, tratando de equilibrar el reproch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palideció. Levantó nuevamente el rostro e,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édulo, me recorrió de pies a cabeza. Y fue a aferra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equeño falo de marfil que colgaba del corto y seb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 cuello. Los labios temblaron. Y no dando crédito a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acababa de leer, sin despegar la vista del texto,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tió en voz alta uno de los párrafo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.. . «y este griego, que dice llamarse Jasón y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irma disfrutar de la amistad de su excelencia, po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cia de su poder, sin truco o artificio conocidos, hi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cer las palmeras en el mismo lugar que siemp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uparon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tó el documento sobre la mesa y perplejo, ch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ando los dedos, se puso en pi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 -¡Jasón! ¡El del salvoconducto! ¡El adivin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endí. El desmemoriado gobernador no m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 reconoc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 nreí tímidamente sin saber a qué atenerme.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:quivoc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dejar de juguetear con el falo, volvió a sentars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asando el informe de Nahum. Y el papiro tembló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 las regordetas manos. Y no supe qué era peor: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colérico o presa de un miedo superstici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removió inquieto. Por último, tendiendo el rol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centurión, preguntó algo que molestó a Civili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Son de confianz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oldado examinó los nombres de los firmante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leer el oficio respondió con un rotundo y desafi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or supuesto». El rostro, empedrado por naturaleza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sombreció ante la injusta sugerencia del gobern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ncio, agradeciendo la sinceridad de su jefe de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rte, ladino e incombustible, cambió de táctica. Besó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lo y, mientras esperaba el veredicto del centurión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dicó a observarme con una curiosidad malsana.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tuve la inquietante mirada. Y la gravedad de mi s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te le hizo comprender que no se hallaba ant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 asustado. Y la duda siguió anidando en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 inestable, beneficiando mis pla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 devolvió el papi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bie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esar de su natural escepticismo, no titubeó. Y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olocarse del lado de sus compañe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i ellos lo han visto -sentenció con aplomo-, y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he vis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bernador sonrió complacido, descubriendo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s dientes de oro y la negra y galopante carie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consumía. Y midiendo las palabras entró al fin en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e interesab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strólogo y también mag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 tu servicio -me apresuré a fingi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Vayamos por partes -cortó sin miramient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í dice que te haces responsable del «abrasainient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gladiu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entí en 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. lo que no entiendo es por qué te presentas v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ntariamente ante la guarnición de Nahum y aho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 mí. Desarmar y herir a mis hombres es un deli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v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ada tengo que ocultar. Sencillamente me defend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epuse, imaginando que en el informe no constab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laración de «defensa propia»- Y tus valerosos m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arios poco pudieron hacer ante mi pod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osadía lo desconcert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. y si estoy ante tu presencia -remaché con fri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- es porque cumplo las leyes. Según mis notic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 cursado una orden de captura de ese «poder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o». Pues bien, aquí me tienes. Aclararé cuanto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es. Más aún: te beneficiaré con mis poderes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miró con desconfian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Beneficiarme?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ocó el punto clav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 ..y tú ¿qué sacarás a cambi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lgo simple y que está al alcance de tu gener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".~ude concluir. Se alzó e, irritado, rodeó la mes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roximándose a quien esto escribe en actitud a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zadora. Y aupándose sobre las puntas de los de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ciferó a una cuarta de mi pech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e atreves a pedir?... ¿Sabes que podría encerr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? Peor aún -se retorció en su cólera-, ¿sabe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do disponer de tu vid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istí la acometida. Y con voz pausada, desliz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torpedo entre las palabras, repliqué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é que no lo harás. La guarnición de Nahum,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obar mi magia, habló de informar de inmedia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divino emperado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sobresaltó. Y el grana se difuminó, dando pas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alidez. Y rematé sin piedad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... a Tiberio y Sejano no les agradaría saber que J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n, discípulo de Trasilo, el astrólogo del César, ha s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arcelado o ejecu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rocedió tembloroso. Y lancé el ceb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no temas, querido gobernador. Agradec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tu generosidad en Jerusalén, quiero que seas tú qu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orme a Roma y, si lo estimas oportuno, te convier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mi protect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ejan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balbuceó con horror el nombre del tem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l y favorito de Tiberio. Y mirando a Civilis busc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yuda. Pero el centurión, disfrutando sin duda co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ilidad de su jefe, se encogió de hombros, vengá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del reciente insulto a sus homb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. y a cambio de una nimiedad --concluí sua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ndo la tensión-, te haré conocedor de algunos de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re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rigiéndome al primipilus, hice brillar el ceb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as bravas legiones podrian beneficiarse igu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de mi extraordinario pode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 movió los labios con indiferencia. Y comp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ndo que no podía contar con aquel bloque de hie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concentré de nuevo en el asustado Poncio. Se dej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er sobre el trono y, ausente, dedicó unos segundos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saje de Nahum. Parecía buscar las alusiones a Ti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 y Sejano. E imaginé que tampoco constaban. Y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é. La hélice mental, ágil y retorcida, de aquel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to giraba a gran velocidad. No debía bajar la guar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sí fu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umido el silencio de plomo, juzgando las a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zas como simples bravatas, recuperado el ánimo,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ó casi para sí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Y quién va a saber que un anónimo y misera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iego ha desapareci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lvió a mostrar los dientes de oro y, lenta y pausa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montado en el cinismo, abandonó la mesa, ca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ndo hacia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us secretos?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zó altivo ante este explorador y fue a deteners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spalda de Civilis. Y las crines negras, colgando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nuca y rompiendo la armonía del postizo, fu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un aviso. Pero nos sorprendió. Y súbita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oderándose del pugio que colgaba en el costado de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 del soldado, saltó hacia este desprevenido grieg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roduciendo el puñal entre los pliegues de la túnic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ionando y amenazando mis testícu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us secretos?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, desconcertado, echó mano a la empuñad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gladiu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ncio, con una sonrisa triunfal, descubrió la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nación que acababa de urdi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Veamos cuáles son esos secretos. ¿Te atreverá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nnarme como hiciste con los soldad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sciente de la protección de la «piel de serp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», lejos de ceder, aproveché la circunstancia para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mpiarme en su frágil seguridad y arrastrarlo defini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mente a mi terTe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cé una primera mirada al centurión. Continu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so, con la mano derecha aferrada a la empuñadura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sonreí, transmitiéndole calma. Y Civilis acusó la señ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Responde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squé despacio la cabeza del clavo que activab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ltrasonidos y, finalmente, regalándole una estudi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isa, contraataqué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i querido gobernador, no es esto lo que busc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xquisita compostura surtió efecto. Y comenz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morona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. no voy a satisfacer tus deseos por dos raz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arnosos y sensuales labios se abrieron incré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a, porque sería una lástima abrasar y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uir tan bello puñ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enturión, atónito, no comprendía la fría actitu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quel extranjero. Fue la única vez que le vi frunci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ñ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... segunda, porque el representante del César t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 derecho a una demostración más acorde con su 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lísimo ran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ducido a cenizas, retrocedió tambale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él era el momento. Y penetré en su acobard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íritu como un elefante en una cristaleria. Y seña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os tesoros que tenía a la vista jugué con su enfer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 superstición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ime: ¿cuál es tu pieza preferid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uboficial, relajado y, en cierto modo, feliz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enlace del ácido incidente, soltó el gladius, espi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curiosidad al desconcertado gobern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Mi pieza favorita? -reaccionó con dificultad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Para qué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i lo deseas -le tenté- puedo hacerla desaparece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ordió el anzuelo. Indeciso, miró a Civilis, y és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 rápido movimiento de cabeza, dio su aprob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fugiándose en el falo, frotándolo sin cesar entr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uesas manos, paseó la mirada por la sala. Vacila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ó arriba y abajo. Por último, regresando hast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a, recuperó el pugio. Avanzó hacia los espejo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aban la doble puerta y, levantando el puñal, fu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varlo en el ombligo de la talla nubia situada en el 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lo derecho. Y contoneándose retornó al trono, invit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dome a proceder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Sibilinamente, como suponía, escogió la pieza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valio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Estás seguro? -insinué, acorralándo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levando la mano derecha a la frente -sed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iduría para los romanos-, con una repugnante h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resía, juró por su sagrado «genio» (1) person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tre la copiosa información almacenada en el banco de 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de «Santa Claus» sobre la miriada de dioses venerada por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ersticiosa civilización romana figuraba el culto al «genio». C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 tenía el suyo. Horacio afírmaba que esta especie de dios tu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 nacía y moría con el sujeto, velando y controlando sus actos. Sé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ca iba más allá, asegurando que el ser humano, al nacer, recibí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estos genios como guía y protector. No un dios grande, s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categoría que Ovidio llamaba «plebeya». Estos genios era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argados de suscitar los deseos y apetitos naturales. De ahí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mplir las inclinaciones de la naturaleza humana fuera defin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indulgere gen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os, como el emperador Augusto, sostenían que alma y 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o eran la misma cosa. Y resultaba habitual jurar por ese genio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ular y privado, poniéndolo como testigo de lo que se afirmaba.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ersona mentía, bastaba elevar un sacrificio para recupera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mistad» y protección del ofendido gen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muerte del ciudadano, su genio permanecía sobre el sepulc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formándose en un espíritu bondadoso que llamaban «manes»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ser maligno («lemures»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en la Naturaleza -incluidos los dioses mayores- tení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io genio. Según Cicerón, hasta el senado disfrutaba del privileg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o de estos dioses de menor rango. Sus grandes resolu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n siempre inspiradas por estos guías protect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romanos solían representarlos con una serpiente, pintada 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almente en los lugares más íntimos de la casa. Los más ricos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uraban incluso un reptil vivo, que merodeaba por las estancias 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encerrado en una urna. Desde ese momento, el hogar qued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no de «genio»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eí condescendi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biendo que infringía una de las sagradas nori-n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religión romana, se apresuró a besar el amule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fil, bajando los o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acuerdo a lo planeado me dispuse a pone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ha la nueva «representación», decisiva para con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star uno de los objetiv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mi memoria retumbaba aún el eco de la peligro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hibición en el cuartel de Nahum. Pero me justifiqué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gumentando que era necesaria para el buen desarrol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tercer «salto». En esta ocasión, además, el expe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 sólo sería presenciado por dos testigos. Qu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 escribe, muy a mi pesar, tropezaba una y otra v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misma piedr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uiendo los textos de Horacio, Virgilio y Apuley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ceremonias mágicas (1) procuré adornarme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rigurosa y refinada «liturgi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 la expectación de mis acompañantes comenc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nudándo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vigilaba con un temor reverenc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unque el faldellín no era blanco, ni de lino, n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poco con franjas púrpuras, como aconsejaba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ánones, di por bueno el gesto. Y tomando el cayado,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tuus, me aproximé al soldado nubio seleccion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bernador. Y fiel a lo descrito por Plinio (2), trac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los espejos un imaginario templum o círculo,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rando en él la hermosa talla negra. Y de espalda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 in riga os espectadores aproveché para program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icroprocesador, suministrando los sencillos da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ásicos: ébano (Diospyros ebenum), un volumen es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l suficiente (un cilindro de dos metros de altura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diámetro), distancia (cinco metros) y tiem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la «aniquilación» (tres minutos). Prudente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revisión de posibles contratiempos, pospuse la fa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«materialización». Y el Destino me iluminó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Horacio (Epd. 5, 16), Virgilio (Ecl. 8, 64 y ss.) y Apuley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De magia, 3 l)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(2) N.H.24,171.(Ndelm.)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26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resé junto a los ventanales y simulé que consul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la posición del sol (1). Acto seguido, arrodillándo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nto a la mesa y en dirección al «objetivo», levant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zos y vara, entoné el obligado canto mági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esos instantes, aburrido quizá por unos «pre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tivos» que conocía a la perfección, el gobernador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inó hacia Civilis, susurrando algo sobre el co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so con los caravane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nué con las invocaciones a Hécate, diosa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rucijadas y del mundo subterTáneo, a la Luna, prot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a de la madre de los magos, y a Circe, su hija (2),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tando captar al mismo tiempo la conversación en latí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evié la letanía, cerrando la monocorde can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s siete vocales grieg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elevó el tono, señalando a Civilis que «el 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o del mar de Asfalto era su regalo sorpresa y que si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gaba puntual cortaría las manos de los malditos 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ci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treví a interrumpirlos, exigiendo silencio.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, conocedor de las reglas (3), se disculpó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leve rever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 los rituales mágicos, la hora elegida era de especial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ancia. Según el Papiro de París, la puesta de sol y los mom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vios al orto solar eran los de mayor simpatía mágica. Tambié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s de luna llena resultaban propicios. En mi caso, con el sol pró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al horizonte marino, la comedia fue perfect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Según autores como Séneca (Phaedr. 420 y Med. 840 y 841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emás de Hécate, el mago debía recurrir a todos los dioses gneg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thonicos: Hades, Cibeles, Deméter, las Furias, etc., así como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eriores -Apolo, Zeus y Heracles- y a los egipcios Anubis, Hor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eth. La posesión de estos nombres -decían- equivalía a la po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 del mismísimo dios. Y la súplica, naturalmente, era esenci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el buen resultado de la operación mágica. Cuantos más dios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an invocados, más posibilidades de éxito. Entre otras razon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orque siempre había dioses sordos»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Según la estricta normativa de los augures del Estado ---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giados profesionalmente (augures publici)-, el silentium en los r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ales mágicos era una de las condiciones esenciales para la pure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buen desenlace de la operación. Cualquier interrupción o falt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eto invalidaban el conjuro, obligando al mago a empezar de n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. Nadie podía hacer preguntas. El silencio, en definitiva, debía s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tal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luido el ceremonial, en un nuevo esfuerzo,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pí sobre el fulgurante piso, tal y como marcab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ortodoxia». E hice míos los pensamientos de Cicer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aquella orgullosa y, a la vez, temerosa civiliz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mana (1). Pero estaba donde estaba y no tuve más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o que hacer de tripas coraz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punto de consumirse los tres minutos, recuper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la atención de mis «espectadores», extendí el bra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zquierdo, cerrando el puño con dulz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silencio, apenas removido por el cercano bat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editerráneo, tensó el enfermizo ánimo de Po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orden de movilización de los swivels partió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la ta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, dos, tres segun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co.... diez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odía s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orazón, bombeando aceleradamente, me advi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ó. Algo iba mal. El hierático soldado egipcio contin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en el rinc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había ocurri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iré profundamente, procurando serenarme. Y 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do el peso de las miradas en la nuca aproximé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imulo la palma de la mano al pecho, repasando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álculos. Todo parecía correc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suspense se revolvió como una víbora con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confuso 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a proliferación de brujos, echadores de buenaventuras, a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nos, intérpretes de sueños y demás pícaros era tal en aquellos t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 que Cicerón, en uno de sus escritos (Diu. 2, 149), se lamenta e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entes términos: «La superstición nos amenaza, nos estrecha y 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igue por todos lados: las palabras de un adivino, un presagio,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íctima inmolada, un ave que vuela, el encuentro de un Caldeo,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úspice, un relámpago, un trueno, un objeto herido por el rayo, un 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ómeno que tenga algo de prodigioso, cosas todas que deben ocurr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COn frecuencia nos inquietan y perturban nuestro reposo. Hasta el s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 en el que deberíamos encontrar olvido de las fatigas y cuidad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a, se convierte para nosotros en manantial de nuevos terTores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 que el hipotético lector de este diario no olvide esta pen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0 ad, a la que también debió hacer frente el Maestr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había falla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que averiguarlo. Tenía que contrastar los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ámetros y reprogramar el «tatuaje». Pero necesi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. El problema era cómo conseguirlo. En aquel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rcunstancias, un fracaso hubiera sido terrorífico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 no habría perdon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mitad de un angustioso torbellino interior l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é a valorar incluso la inmediata y fulminante utili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 los ultrason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Escapa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sudor frío y traidor resbaló por las sie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, la huida de la fortaleza arruinaría mis objetiv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ometiendo gravemente la mi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. Ésa era la clave. Pero ¿cómo obtenerl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Destino (?), una vez más, acudiría en auxili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aterrorizado grie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ronto, las explícitas recomendaciones de F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el sagrado silenflum se convirtieron en una po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solu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incorporé y, fingiendo contrariedad, caí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acusándole sin misericordia de «infractor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as leyes de la magi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upefacto, palideció. Y decidido a sortear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 y afilado escollo, no concedí tregua. Y com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nado arrasé el supersticioso espíritu, reprochándo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reciente interrupción. Y el pusilánime goberna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yó en la tramp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excusó, reconociendo, en efecto, la inoportuna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lidad. La conversación con Civilis malogró el «emb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». Y desarbolado, suplicó que lo intentara de nue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lo que necesitaba. Y refunfuñando -salva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fícil obstáculo- me apresuré a inspeccionar la ta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Destino, como digo, fue complaci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asé la textura. La deteriorada capa de pintur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bricada básicamente con plomo y negro de humo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 una pis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stúpido! ¿Cómo pude ... 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confirmaba la sospecha, la información sumin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da al «tatuaje» estaba vici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anqué el puñal y, dejándome arrastrar por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a, examiné el «interior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xact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tuición nunca se equivoca. Y entendí la cau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peligroso fracaso. Y maldije el exceso de confian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debajo del oscuro barniz, la talla no presen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ureza y el clásico color negro del ébano madu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traté de cerciorarme. El hbu (el ébano egipcio)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ave y blanco en los primeros años. Sólo con el t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 se vuelve azabache y granítico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abía duda. Aquella madera no era Diospyros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ño, aunque fuerte, compacto y resistente como el é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, mostraba un grano más fino, torcido y con una re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ra tonalidad lechosa. Los habilidosos egipcios fal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aron la pieza con un Pirus communis, un vulgar per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subespecie Piraster. Y la tinción hizo el re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í mismo rectifiqué la programación. Y clava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ncia] pugio en el atlético soldado, retorné ju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s pacientes observad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rT-odillé de nuevo y, reclamando silencio, ado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do un aire de solemnidad, repetí invocaciones y sa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z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co segundos después, los swivels convertían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drógeno el metro y noventa centímetros de peral.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ñal se estrellaba contra los espejos, repiquete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unfal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con los ojos desorbitados, se puso en pi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salto. Y Civilis, sobrecogido, echó mano instinti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a la espada, desenvainándola. Y el silencio firmó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b * có el laborioso «éxito». Y como sucedier-a en Nahum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nZ no se atrevió a moverse. Y quien esto escribe, 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ando indiferencia, vistió su túnica, amarró el ceñi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lgó del hombro el liviano saco de viaje. Y esper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bernador, empapado en su súbito sudor, no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 dónde mirar: la esquina del salón, este explorador...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squina del salón. Finalmente, convencido del «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io», fijó el húmedo rostro en aquel «poderoso mag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tentó hablar. Pero los temblorosos labios no ar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on. No sé qué le impresionó más: la «aniquilación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nubio o la aparente serenidad de mi sembl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minuto después, Civilis rompía el cinturón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do, caminando valientemente hacia el ángulo don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cía el puñal. Pero la inspección fue estéril. Agach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e, tomó el arma, hurgando con curiosidad en el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ño montón de polvo negro que manchaba las lose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lata. Y los restos de pintura escaparon entre los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. Y alzándose devolvió el gladius a la funda. Y me 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ró con una viva mirada, mezcla de admiración y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ierto. En aquel instante supe que había ganad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ondicional ali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iguiente escena no fue de mi agr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emperamento ciclotímico de Poncio -cambi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con una diatesia (humor) imprevisible- lo empuj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ima del servilismo. Y gimiendo, ante la impot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enturión y de quien esto escribe, se arrojó a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s, suplicando perdón y benevolencia. Me apresuré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vantarlo e, irritado, le recordé en su idioma un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sos de Ennio: «... moribus antiquis res stat Roma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irisque ... » («Las antiguas costumbres y el valor de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s mantienen firme el Estado romano.»)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lágrimas y un hipo incontenible fueron la ún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ues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primipilus, sorprendiéndome de nuevo, subray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 palabras con una sentencia del poeta Properci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... porque somos poderosos por la espada» (2). «Po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ada y por la piedad», rectifiqué, agradeciendo el a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 con una franca sonri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omando al desmantelado gobernador por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os lo acompañé hasta el trono. Y no dudé en s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rme de la propicia situación para materializar un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 propósi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suavidad, pero con firmeza, refresqué su me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, solicitando la «nimiedad» que me había llevado h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su presencia. Señalé los pergaminos que se apil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la mesa y pregunté si podía extender un salvo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cto especial en favor de un hermano y de quien 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 xml:space="preserve">(1) Ennio (An. fr. 467 W). </w:t>
      </w:r>
      <w:r>
        <w:rPr>
          <w:rFonts w:eastAsia="MS Mincho;ＭＳ 明朝"/>
        </w:rPr>
        <w:t>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Propercio (Elegías 3, 22, 17-22)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be. Y como un autómata, arrasado por los suspir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mplió mi voluntad al momento. Y dócil, con mec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cos y afirmativos movimientos de cabeza, aceptó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ctarlo en los términos propuestos por este inflexi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ocumento, en griego, fue fechado en el m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ul (agosto-septiembre del calendario judío) del año 26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 decir, al poco de su toma de posesión como gob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r de la Judea. E impresionado por lo acaeci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sala, ni siquiera tuvo fuerzas para pregunt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qué de tan extraña fecha. Ni yo se lo aclaré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ergamino incluía una cláusula, vital para el bu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rrollo de nuestro trabajo durante el tercer «salto»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... y los griegos anteriormente mencionados -amig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onales y servidores del divino Tiberio- podrán v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r libremente por los territorios de esta provincia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atoriana (1), siendo asistidos, si así lo reclamase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s cohortes y guarniciones bajo mis órdenes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estampar firma y sello, conmovido por la 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e fragilidad de aquel hombre, intentando comp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le, me dejé llevar por el corazón. Guardé el preci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 aquel tiempo, el imperio se hallaba dividido fund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mente en tres clases de provincias: senatoriales, imperiales y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atorianas. Judea (Israel), desde la caída de Arquelao (hijo de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s el Grande) en el año 6 de nuestra era, pertenecía a este últi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u - ras el gobierno de Coponius, Ambibulus, Rufus y Valeri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Zs,YTtiberio designó a Poncio (26 al 36 después de Cristo)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, Los territorios senatoriales -pacificados totalme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n dirigidos por un precónsul, elegido por el senado de Roma.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ía de legiones (caso de Anatolia o la Bética, en España).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rio, las llamadas provincias imperiales, a causa de su alta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lictividad, aparecían bajo el control directo del emperador. Y 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teladas por un legado. En Siria, por ejemplo, con la amenaza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-Los en sus fronteras y los revoltosos judíos en el sur, el legado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ial se hallaba al frente de varias legiones, pudiendo movilizar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=pras,vinecesidades. Por último, las «procuratorianas» figur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ncias de rango inferior, con escasas fuerzas militares y di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das por funcionarios, generalmente pertenecientes al distinguido «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 ecuestre» (caso de Poncio). Sus competencias se centraban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untos administrativos, jurídicos y, sobre todo, financieros. Es mu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bable que estos gobernadores no recibieran el título de «procu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» hasta los años 41 al 54, con la reforma de Claudi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voconducto y, conciliador, me interesé por ese bar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ar del Asfalto (mar Muerto) que tanto le preocu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. (A juzgar por su comportamiento posterior, est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uo explorador se equivocaba de nuevo. Aquel indi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o, como escribe Filón, era todo un ejemplo de «crue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, insolencia y rapacidad». Y añado de mi cosech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pócrita, astuto, de una maldad químicamente pura...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fermo mental---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sigamos por orde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imado por las cálidas palabras, Poncio fue estabi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ándose. Y sin comprender el sentido de mis pregunt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 hilo de voz, aclaró lo que ya sabía en par-te.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almente (?), aquel lunes 8 de mayo, era el cumpleañ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u esposa. Y el barro, sencillamente, un regalo.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te muy estimado por hombres y mujeres, d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virtudes como tratamiento de belleza y como re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 para determinadas afecciones de la piel, reumatism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trosis, etc. Un obsequio sorpresa que, por razones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ocidas, no había llegado a tiempo a Cesar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idea cristalizó definitivamente. Después de to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mal podía hacer proporcionándole una pequeñ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egría? Con un poco de suerte, incluso, la «operación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ria beneficiarme, facilitando el acceso al siguient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menos interesante «objetiv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vivando el misterio planteé algo que, lógica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desconceri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Aceptarías la humilde ayuda de este «poder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o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apagados ojos azules se encendieron. Y adi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ndo a medias mis intenciones, clamó como un niñ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¿Serias capaz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eí pícaramente y, dándole la espalda, me apro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é a los ventanales. El sol no tardaría en incendi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. Debía actuar con celeridad y precisión. Y rog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s cielos para no errar de nuevo me concentré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tatuaje», programando la materialización de un bar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ro que podía granjearme la definitiva confianz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 y, lo que era más importante, la amista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 Procla, su muj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y Civilis, sin atreverse a interrumpir, espi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 un silencio reverencial. Y sabe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Mis movimientos e co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la férrea observación, conjugué el «diseñ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abidas y exageradas invoca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lanifiqué el «regalo» con especial esm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nente: ánfora vinaria de doble asa (mode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essel), en calcita estalagmítica bandeada, mal lla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«mármol ónice» o «alabastro oriental», proced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yacimientos de Bon-Hanifa, próximos al poblad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mano de Aquae Sirensis, en la actual Argelia. Fo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o y capacidad para diez li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enido: «barro negro» del mar Muerto. Con el s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e enunciado, el banco de datos del microprocesador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leció componentes y proporciones: agua (27 por c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), sal gema (39 por ciento), fragmentos vegetales (1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to) y un 33 por ciento residual integrado por cal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, dolomita, cuanzo, feldespato y minerales arcillo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olinita, mica y montmorillonita) (1). Peso total: nue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i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Según los estudios de Raz, verificados minuciosamente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ombres de Caballo de Troya, el principal abastecedor de agua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 Muerto (el do Jordán), al contrario de otros arroyos, arrastr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rtante abanico sedimentario, formado, fundamentalmente por 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lla. Más del 80 por ciento de este arrastre aparece integr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onentes de reducidas dimensiones, de hasta media centési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límetro. Este ínfimo tamaño favorece la imtpeernmnienaabicliodioardeadnedio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cilla, evitándose así la acción del oxígen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barro con su típica tonalidad oscura. Basta descubrir la arci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l aire oxide el hierro, variando el col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principales características de este famoso «barro negro» --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xcelentes propiedades cosméticas y terapéuticas- son las sigu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sidad, 1,65 gramos por centímetro cúbico (me refiero al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descubierto cerca de la orilla); cantidad de agua, un 27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to, aproximadamente; minerales disueltos (principalmente s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), un 39 por ciento; fragmentos de vegetales desmenuzados,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ciento; minerales disueltos en una mezcla oxigenada sal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CL), un 15,7 por ciento y minerales no solubles,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ste sedimento son frecuentes los cristales de sal gema, en 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ubo, precipitados en el interior del barro, como se dem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lodo atrapado en dichos cristales durante su form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fenómeno se debe, al parecer, a la capacidad de la arcilla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one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  27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dondeé el «tecleado» con una distancia de c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metros y un tiempo de ejecución de dos minu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vado el «punto omega» di media vuelta, elig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l lugar de asenta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 un Poncio atónito y un Civilis nuevament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sión, despejé la mesa, retirando pergaminos y pale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crib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bernador, instintivarnente, se echó atrás, em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ndo el respaldo del tro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rocedí unos pasos. Me envaré y, dirigiendo el r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hacia el techo, proseguí la cuenta ment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minu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jé que el silencio los devora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renta segun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orné los ojos y con voz potente, elevando los b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os con violencia, reclamé la ayuda de los dioses may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 del Oli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inte segund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relaj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atornillado al asiento, había sucumbido.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do irracional y desbocado lo mantenía al filo del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rto. Y al observar el peluquín, descolocado por la f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presión de la cabeza contra el trono, a punto estuv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ograr tan cuajada «representación». Y haciendo í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bos esfuerzos para sofocar la risa, me dispuse a gui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flujo de los swivel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co segund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endí el brazo izquierdo y apunt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uré medir con exactitud: cincuenta centí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ncima de la mesa. Aquél era un momento críti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sviación de los ejes ortogonales debía produci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espacio libre de obstáculos y, al mismo tiempo,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próxima posible a la base de sustentación eleg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ta forma evitaría el deterioro del recipiente, so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do a la inevitable precipitación por gravedad. Si er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en los límites espaciales, provocando la materiali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, por ejemplo, en el «interior» del tablero de ced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istema se bloqueaba automáticamente, anuland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ver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cielos congelaron el pulso de este 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, un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un «milagro», una hermosa, pulida y tran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úcida ánfora de cuarenta y cinco centímetros de alt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gió de la «nada». Y golpeando la superfici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a se tambaleó leve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úbito impacto y la inesperada aparición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panudo alabastro desató al aterrorizado gober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. E histérico comenzó a aullar. Y en el intento d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ida fue tal la fuerza que ejerció sobre el respald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ono terminó vencido. Y se produjo el cataclis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cayó de espaldas, naufragando bajo el muebl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diendo el postiz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enturión, pálido como la cera, acudió en auxil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vociferante gobernador, liberándolo del suplicio y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dícu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lvidando trono, peluquín y cuanto le rodeaba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cipitó hacia el ánfora, palpándola y acariciándo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nerviosas y estridentes risi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, definitivamente entregado, siguió sus pas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ando el recipiente con idéntica ansie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instante después, tras husmear en el interior,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chillón y desequilibrado ordenaba al primipil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comprobase la naturaleza del conten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oldado torció el gesto y, de mala gana, desenva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ndo el puñal, lo introdujo en el barro, extrayendo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queña porción. Y mostrándolo al agrio gobernador 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. tó a ~x min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acercó las temblorosas yemas de los de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llizcando la húmeda arcilla. La trituró con suavidad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roximándola a la nariz olfateó una y otra vez. Y l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frible risita castigó de nuevo la sa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lmente, volcándose en el ánfora, removió el 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o, embadurnando las fofas mejillas. Y a saltitos, 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reando, comenzó a dar vueltas a nuestro alrede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, avergonzado, no se atrevió a mirarme. Cre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ivinar sus pensamie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él era el auténtico Ponci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 Filón, ni los evangelistas, acertaron. Yo mismo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zgué equivocadamente en los históricos moment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asión de Jesús de Nazare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el, sí. Despótico también. Cobarde o diplomá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, 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personaje, con sus bruscas oscilaciones, sin té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o medio entre la risa y las lágrimas, inmotivado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as delirantes, sensual, amante de la buena mesa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enfermizo afán de poder y una desmedida ans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jo y dinero, era en realidad un enfermo. Un peligr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sicópata maniacodepresi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ándome en los estudios de especialistas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raepelin, Pinel, Baillarger, Falret, Kalilbaum y otr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do asegurar que Poncio --quizá por un fallo gené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- había derivado de la-ciclotimia a una patología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 y preocupante. Esa psicosis maniacodepresiv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MD), también denominada «trastorno bipolar», ar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a probablemente de muy atrás. Como defendía Ab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m, es posible que no hubiera superado una her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cisista, provocada en la niñez por sucesos reales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aginar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, me precipité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anómalo, débil e injusto comportamiento al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ar al Maestro no obedeció a una argucia diplomá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, evitando así las iras de Tiberio o del temible gener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jano. Ahora lo comprendía. A pesar de la índole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inantemente biológica del trastorno, aquel fact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as amenazas de Caifás y su gente- desencadenó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episodio maniaco. Para estos enfermos, la hi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ética pérdida de la posición social o laboral pue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ituir un gravísimo atentado, sumiéndolos en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ndas crisis. Una inteligencia sana, por mucho que s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ionada, difícilmente aprueba la ejecución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ocente. Y menos aún si ostenta el máximo poder jur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o y militar de la provi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Poncio hubiera sido una persona normal, hab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rteado sin dificultad los conocidos intentos de ch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je por parte de la casta sacerdotal judía. Pero el m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ioso Destino (?) no puso al frente de la Judea 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 de mente saludable. De haber sido así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enlace hubiera tenido otro colo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quel psicópata reaccionó como tal: cegado po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sis proyectó su responsabilidad fuera de sí. Y trast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 se refugió en otra de las constantes de los man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depresivos: la idea delirante y obsesiva. Y acudió al 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al de la lustratio o purificación mística, lavándos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s. Una ceremonia que, en mi humilde opinión,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 sido analizada con suficiente rigor y deteni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asaje que confirma la demencia de Poncio. Y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ico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blemente por desconocimiento, muchos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mados creyentes consideran dicho lavatorio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o casi anecdótico. Nada más lejos de la realidad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tiempo, entre los ritos expiatorios grecorToman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lustratio o lustración (individual o colectiva) er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áctica antigua y de especial significación. Hom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e alusión a ella (Mada, 16), aunque con un caráct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imple higiene ante el derramamiento de sangre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eligión romana -bien conocida por el gobernador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lustratio equivalía, en cierto modo, al sacramen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nfesión de la Iglesia católica. Se trataba de una 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ficación simbólica que eliminaba las faltas del indi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o. Esos supuestos pecados -según los roman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aían la enemistad de los dioses, hundiendo al infra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 en un permanente maleficio que alcanzaba inclus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tos le rodeaban. Pues bien, dicho ritual, por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orme trascendencia, no podía ser practicado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io «pecador». Par-a satisfacer sus culpas, el «impur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la inexorable obligación de acudir a los sacerdo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«purificadores» profesionales. Más claro aún: el g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oncio fue nulo desde la estricta ortodoxia religio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si lo sabía, ¿por qué no respetó tan santa norT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va? Sólo cabe una explicación: fue una consecu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o un indicio) del trastorno que lo enajenaba. El pen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 de los maniacodepresivos aparece general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inado por una elevada autoestima y una omni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cia que los conduce a todo tipo de desati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sisto: ningún ciudadano romano en su sano j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cio -mucho menos en público- se hubiera atrevid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ulparse, administrándose a sí mismo la lustratio.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tual que, además, para ser efectivo, exigía una mu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reta preparación. La liturgia sacerdotal especif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que la salvadora «agua lustral», tomada de unas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nadas fuentes sagradas, debía ser «santificada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viamente con sal y fuego. Dicha agua -manipul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bendecida por los sacerdotes de Apolo- era coloc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recipientes en las entradas de los templos, sir-v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la referida purificación.  el vi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de esto se cumplió en la mañana de aq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, 7 de abril del año 30. Ni en Jerusalén había «agu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stral», ni templos paganos, ni sacerdotes de Apolo 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o o de Eleusis, ni Poncio respetó la tradició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farsa del juicio «contra» Jesús hubo que sum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ctuación de un psicópata y la flagrante viola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ritos religiosos rom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tampoco debemos extrañamos. Nada más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iar posesión de su cargo (año 26), Poncio ya dio señ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 de esta peligrosa dolencia. De hecho, su manda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gobernador de la Judea terminaría brusc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ño 36), a causa de otra de sus «genialidades». Com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dará, al llegar a Palestina, desafiando al pueblo j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o y la normativa de Roma, mandó plantar en Jeru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én varias efigies del emperador Tiberio. Ninguno de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cesores, respetuosos con una tradición que prohi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imágenes, había cometido semejante despropósi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 hostilidad, desencadenada por frustraciones triv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, es una de las características de los maniacodepre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s). Y miles de indignados hebreos se trasladaron a 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eal exigiendo la retirada de las imágenes. Y dur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co días y cinco noches permanecieron a las puer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fortaleza. De pronto Poncio apareció ante la mul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d. Y cuando creían que iba a ceder, aquel psicópata 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ó a los soldados que rodearan a hombres, mujere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ños. Y les advirtió que si no aceptaban la presenc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bustos del César los despedazarían. Pero los judí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 las espadas desenvainadas, se arrojaron a tierra,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rando que preferían la muerte al sacrilegio. Y el 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nador, con una volubilidad típica de estos enferm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bió de parecer. Y las efigies fueron introducida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interior de la torre Antonia. (Como mantiene Leff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s individuos, algunas ideas --el poder ¡limitado,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jemplo- adquieren auténtico carácter delirante. Só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ersonaje seriamente trastomado podía ignorar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osiciones del imperio al que ser-vía, llegando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ontera de la irracionalidad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ién el incidente narrado por Flavio Josefo en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ra Antigüedades (XVIII, 4) ofrece una clara mues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omportamiento anormal de Poncio. En otra ex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gancia, típica de los maniacodepresivos, fue a embar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se en una aventura financiera sin medir el co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ició la construcción de un acueducto que de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astecer Jerusalén desde los manantiales de Ain Ata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s colinas situadas entre Hebrón y Belén. En tota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5,5 kilómetros. Y en una reacción tan aparatosa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ontrolada, echó mano del tesoro del Templo.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, lógicamente, incendió al pueblo, provocando to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se de disturbios. (Los negocios ruinosos, involuc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 propios y extraños, sin una mínima visión de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ecuencias, son una debilidad más de estos hipera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vos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último, pasando por alto el no menos sangr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suceso de la matanza de judíos en el Templo (Luc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, l), conviene recordar cuál fue el final de este,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ndo, poco conocido gobern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is años después de la muerte del Maestro, nu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os samaritanos se reunieron en torno a un supu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ías, que prometió descubrir los vasos sagrados e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ados por Moisés en Samaria. Poncio supo de 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titudinaria concentración en el monte Garizim y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a manifestación psicótica -innecesaria, despro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ada y movida por sus delirios de poder y omni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cia- cargó contra los indefensos fanáticos, llev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abo una carnicería. Las protestas fueron tales que 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lio, legado imperial en Siria, se vio obligado a con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rlo a Roma. Pero el Destino, inflexible, le reserv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desagradable sorpresa. El emperador Tiberio fal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 en el transcurso del viaje. Y al arribar a Italia tu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rendir cuentas ante otro loco: Cayo, alias Caligu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ncio fue desterrado a las Gali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y probablemente, aunque no disponemos de 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fidedignos, aquel desastre debió de hundirlo. Y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a reacción clásica de los maniacodepresivos se qui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cluyo estas reflexiones con una creencia mu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onal. Si en aquel viernes, 7 de abril, el reo hubi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o otro, y las circunstancias las mismas, Poncio t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én se habría lavado las m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quien esto escribe está claro: los enigmátic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los del Destino (?) hicieron aparecer en la exist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renal del Hijo del Hombre a varios personajes c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s. Todos ellos -como espero seguir narrando-,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cesidades del «guión», con serios problemas me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. Juan el Bautista sería el primero. Judas Iscariot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o y, finalmente, el gobernador de la Jud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no adelantemos acontecimientos. Mi esta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esarea no había finaliz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gitación de aquel psicópata -danzando a nues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rededor- tenninaría pronto. Y sin dejar de canturre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reunió de nuevo con el ánfora. Tomó un puñado de 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To y, aproximándose a este explorador, sin previo avis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a inocencia que me confundió, empasteló mi ro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 bajó los o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gobernador, depositando un sonoro beso en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 izquierda, retomó la casi olvidada conversaci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larando con gran pomp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Quedas ungido... Has elegido bien. Desde ahora so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 protector. El mundo es nue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ude evitar un escalofrío. ¿A quién me enfre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? Pronto, muy pronto lo averiguarí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súbitamente, al descubrir en los espejos la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da calvicie, el hinchado semblante se crispó. Y ol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ndo sueños y solemnidades se enfrascó en una obse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 búsqueda de la peluca. Gateó bajo la mesa, rode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illón y reclamando a gritos el concurso del centur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v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á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patética escena se hubiera prolongado indefini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de no haber sido por la oportuna intervención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ciente Civilis. En silencio salió al encuentro del des&lt;&gt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 gobernador, entregándole el postizo. Y arTebatáw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elo con ira fue a encasquetárselo..., al rev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semejante guisa, dando por concluida la aud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, alzó el brazo, retirándo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mal sujeta risa estuvo a punto de perderme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imipilus, fulminándome con la mirada, me advi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ó. Y la sangre se heló en las ven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dio media vuelta, observándonos sin comp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. Y ambos, mágicamente inspirados, salimos del a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dero con una simultánea inclinación de cabeza. Y el p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rajeado gobernador, sonriendo, señaló mi polvorien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única, recriminando al suboficial su lamentable falt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spitalidad. Y saltando de tema preguntó curios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A qué signo pertenec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acerté a entender. E impaciente aclar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En qué mes nacis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oy virgo -repliqué sin ter-1-ninar de captar sus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rigiéndose de nuevo a Civilis concluyó el bre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lamento con un misterioso: «... Ya sabes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utos más tarde, precedido por el hermético jef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ohorte, me detenía frente a una estrecha puerta.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el roble aparecía claveteada una lámina de bronc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reí desentrañar el porqué del interés de Ponci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signo zodiacal. La plancha representaba la figu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joven virgen alada con una espiga entre las mano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ímbolo de Vir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iberando el picaporte de mármol me franqueó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o hacia lo que sería mi alojamiento durante el r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jornada. Una estancia difícil de olvida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arco en palabras recomendó que me aseas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urase descansar. Poco antes de la vigilia de la noch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 las primeras estrellas- pasaría para conduci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 cena. Y discreto preguntó si deseaba ser bañ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idumbre. Decliné la sugerencia, indicando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és de tan largo viaje, prefería un poco de sole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penetrar en aquel «cuarto de invitados» me v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F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va~mente asaltado por una de las obsesiones del 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r. Su afán de lujo presidía todos los rinc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al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cerrar la puerta me encontré frente a una estrec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gedora terraza rectangular, orientada al oeste.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lirn e y escandalosa cortina de ocho metros, en se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¡ate, la separaba del resto de las dependenci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úbita y accidentad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últimas luces del día me reconfortaron. El ma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jo, verde y blanco, apuraba sus correrías a mis pi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nando en los acantilados sobre los que se alzab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aleza. A mi izquierda descubrí el impresion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o semicircular, orgullo de Israel, construido e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mente con enormes bloques de caliza blanca.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o cantado con toda justicia por Josefo (1). Y a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alor seguía remitiendo y, antes de proceder 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iculosa inspección del lugar, me asomé a la bala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da, intentando recapitular. De momento podía da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atisfecho. Había obtenido el salvoconducto y la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bilidad de consumar el siguiente objetivo: la entrev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con Claudia Procla. Pero no debía descuidarme.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revisibles reacciones de aquel demente constitu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ermanente riesgo. Y me propuse abandonar Ce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 lo antes posible. Lo que no imaginaba en aque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egados instantes era que esa salida pudiera ser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Según cuenta Josefo en Antigüedades de los judíos (3, 9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costa, en la ruta marítima a Egipto, presentaba desde s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 un gravísimo problema: el fuerte viento de África (sudoeste)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ficultaba el atraque de los barcos. Desde Dora a iope, el litoral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recía un solo refugio medianamente aceptable. Y el intenso tráf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veía en la necesidad de capear la mala mar, echando el ancla lej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costa, con las lógicas dificultades a la hora de embarcar o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mbarcar pasajeros y cargamento. Pero Herodes el Grande puso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o a la situación, construyendo en la torre de Estratón, equi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 de Dora y Jaffa, una réplica del sistema portuario del Pireo.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llamó Sebastos. Y trazó el puerto en forma circular, de tal man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aun las mayores embarcaciones pudieran acercarse a la orill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mergiendo a este fin -prosigue Flavio Josefo- rocas enorm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una profundidad de veinte brazas. La mayor parte de estas 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 tenían cincuenta pies de largo (15,25 metros) y, por lo men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ciocho de ancho (6 metros) y nueve de espesor (3 metros). Y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le que hizo construir sobre estos fundamentos, para resistir al í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tu del mar, tenía una anchura de doscientos pies (unos 60 metros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itad, verdadera fortaleza contra el mar tempestuoso, estaba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ada a resistir el empuje de las olas que rompían contr-a ella de to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s. Y la llamó rompeolas. La otra mitad estaba formada por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ro de piedra, con varias torres, siendo la mayor, muy hermosa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mada Druso, nombre que tomó del nieto del César, que murió mu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ven. También hizo construir una serie de abrigos abovedados, par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sión de los marineros. Enfrente de éstos hizo construir un g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 de la acostumbrada exageración del historiador j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-romanizado tuve que descubrirme. Aquella med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na -siguiendo las directrices del gran Vitrubio-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soberbio ejemplo de la ingeniería marina de los 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s. Como señalaría Raban, «este puerto herodi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un modelo para los hombres del siglo xxi»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, más adelante, tuvimos ocasión de insp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~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onair o, comprobamos que, en efecto, Sebastos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día ser una copia del puerto del Pireo, pero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pechábamos, las medidas proporcionadas por Jo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 fueron casi dobladas. Mientras el famoso reci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uario de Atenas presentaba una longitud de t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rtos de milla por unas seiscientas yardas de an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lrededor de 540 metros), el «orgullo» de Herodes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eraba los 200 metros de longitud, con una escoll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os treinta. Y aunque gigantescos, los bloqu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iza tampoco se correspondían con lo anuncia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igüedades. El «anillo», abierto por el noroeste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llaba formado por una cadena de sillares cuyas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siones máximas eran 36 pies de largo (12 metros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otros 10 de alto y ancho (3 metros). Tanto mi h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 como yo estimamos la profundidad de la escol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en unos nueve metros. Aun así, como digo, el puer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estinado exclusivamente a la flota de guer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ma y a embarcaciones de recreo- nos sorprend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en él era colosal y minuciosamente diseñado.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gas de madera y los sistemas de cierre para los mu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mergidos parecían calcados de las especific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l an arquitecto romano Vitrubio. Además de las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nsTi citadas por Josefo, nos llamó la atenció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eja red de canales que perforaba los diques y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ced a u ria serie de compuertas, permitía el contro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limpieza de las aguas, evitando la obstrucción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elle de desembarco, que rodeaba todo el puerto y era un lugar ad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ble para pasear. La entrada y la abertura del puerto estaban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tos al viento del norte, que es el más favorable. Al extrem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, a la izquierda de la entrada, se levantaba una torre de pied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para resistir a los enemigos. Sobre el lado derecho se al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idos entre sí, dos grandes pedestales, más grandes que la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nfrente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o. A escasa distancia de Sebastos, en dirección su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adentraba en el mar un ancho espigón constru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toscas moles sujetas entre sí por vigas de hier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escollera protegía el puerto comercial propi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icho, ubicado en la línea de costa que unía el g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nillo» con el referido espigón. Allí, efectivamente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ineaban los desahogados almacenes portuario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ciona Josefo. Allí, en suma, palpitaba la vida y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esante trasiego de hombres y mercancías proced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de todo el mundo conocido. Allí, junto al Maest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ciaríamos escenas inolvidables. Lástima que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anscurso de los siglos, este formidable puerto fu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íctima de la rapiña y la envidia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ar de secos y decididos golpes en la puerta s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dieron las atentas observaciones. Y antes de que ac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mo manifiesta el gran arqueólogo submarino Alexand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linder, en contra de la opinión de expertos como Nicholas F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g, el poderoso puerto de la antigua Cesarea no desaparecerí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usa de un hipotético terremoto. Durante mucho tiempo seguir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ituyendo un importante foco comercial. El Talmud lo men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en algunas ocasiones. Fue a partir del siglo vi cuando, al parece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enzó su decadencia. Procopio de Gaza lo insinúa en uno de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tos: «Como el puerto de la ciudad que lleva el nombre del Cés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encuentra en malas condiciones debido al paso de¡ tiempo, y se 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ierto a cualquier amenaza del mar y ya no sirve, de hecho, para s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sificado como un puerto, sino que conserva de su anterior esp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 sólo un nombre, no se ha pasado por alto sus necesidades y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cuentes lamentos por las naves que escapando de¡ mar han que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destruidas definitivamente en él.» Para Flinder, ratificando el 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 del mayor, la explicación a la desaparición de Sebastos ha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buscarla en la deliberada y sistemática obra de desmantela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 aquella gigantesca estructura, por par-te de ciudades y rei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óximos. El puerto, sencillamente, fue desmembrado piedra a p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a y columna a columna. El khan El Ourdan, de Acre, por ejemp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levantado enteramente con los restos de Cesarea. Y otro tanto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dió con metrópolis de Italia, Egipto y Asia. Durante la Edad Med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enas de navíos partieron del casi desaparecido Sebastos, tran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ando una riqueza arquitectónica que serviría para remodel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struir infinidad de palacios, fuentes y mezquitas. Y la rapiñ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gó al extremo de extraer los sillares sumergidos del gran «anill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esar de esta lamentable desintegración del «orgullo» de Herod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rande, el basamento original de la media luna puede observa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avía desde el aire, en los días de calma. (N. del 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a a reaccionar, una tírnida y amarilla candela empuj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enumbra. Detrás, mudos y reverenciosos, apareci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sirvientes. Uno, el que portaba la lucerna, me resul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miliar. La considerable estatura y la llamativa y larg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lena rubia me trasladaron a la torre Antonia, en Je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én. Sí, aquél era el esclavo galo que nos sirvió en el tri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inium o comedor secreto y por el que Poncio dijo hab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gado la nada despreciable suma de mil sesterc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nos ciento sesenta y seis denarios de plata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algo habitual procedió a cebar los grand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los de arcilla repartidos por la estancia y que haci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veces de lámpa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riado más bajo, sosteniendo una bandeja reple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fruta, aguardó a que su compañero ultimara el enc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o de las diez o doce lucemas de aceite. Acto segu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positó en una de las mesas las generosas raci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átiles, piñones, nueces de terebinto, almendras, hig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os y tappuah (una especie de albaricoques enan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lcísimos e importados de Asia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galo, con una osadía casi insultante, me insp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ó de arriba abajo. Dio una vuelta completa a mi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dedor y, sin más explicaciones, inclinó la cabeza, re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ándo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egundo individuo comprobó el estado del ed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ón y de los almohadones que formaban el «colchón»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mensa cama y, satisfecho, siguió los pasos del ru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rigado y un tanto molesto por la impertin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tud del sirviente de la melena, dediqué unos min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pa la !nspección de seguridad de la suntuosa sui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 ncio, parecer, había destinado doce depend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s a otras tantas habitaciones de invitados. Y cada un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minada con el correspondiente signo del zodia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 Al salvar el cortinaje, como decía, quedé nuev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gt; -deslumbrado. Aquello no era una pasión. Aquel derroch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podía obedecer a una mente obstruida y distanci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1 Ante mí se abrió un dormitorio de ocho metr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orosamente revestido en mármol rojo,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humbre empanelada en marfil. Y en el centro del 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 en granito negro, un monumental y fino reliev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ma y universal diosa Isis, arrodillada y con las a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legadas. En los círculos iniciáticos, la hermana y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a de Osiris era considerada portadora del secre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ida y de la resurrección. Para los egipcios, just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encarnaba el símbolo de Vir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obsesión del gobernador por aquella mez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za, por el sincretismo de las religiones y filosofí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gipcia y romana, iba mucho más allá. (Poco despué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ubriría que la auténtica «devota» de Egipto er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alidad su espos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pared de la derecha (tomando siempre como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rencia la gran cortina de seda granate), a metro y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 del suelo, presidiendo la cabecera de la cama, hab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acticado cuatro nichos que, a manera de altares, gu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ban a los dioses protectores: el pilar died, el perTo An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s, una figurita que no supe identificar y Osiris, el d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muertos. E imaginé que Poncio no dudó en re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zar los tradicionales «lares» o dioses tutelares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as romanas (1) por sus «primos», los genios egipc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De entre los miles de divinidades que convivían con la cult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mana, entiendo que por su importancia debo detenerme unos in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s en los llamados «lares». De los cultos practicados por Roma, é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l de los dioses menores, protectores de las casas- era un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arraigados. Según consta en el canto de los Arvales y en las ob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puleyo, entre otros, estos «lares» eran las almas de los muert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onsables del cuidado de las domus (las casas). Y aunque el orig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ta veneración no es muy claro, parece que, en principio, fu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dos con espíritus infernales que perseguían a los hum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tiempo, la creencia popular fue suavizándose~ transformándo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uténticos «miembros de la familia». Unos dioses que protegía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ud, muebles, habitaciones, jardines, fuentes, campos y cuanto i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ba el hogar. Tibulo los denomina custodes agri: una especie de «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les custodi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casa ocupaban siempre un puesto de honor, con el obli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sacrarium o sagrario. Allí ardía permanentemente una llama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da y allí se acudía a la hora de los ruegos y súplicas. Allí se p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aban las ofrendas, incluidos los platos de las comidas diari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sobre todo, el romano recurría a sus lares familiares en los rri*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s más significativos de su vida. Por ejemplo, cuando el jov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á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i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g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biaba la bulla de adolescente por la toga viril, cuando se dispr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ían a iniciar o regresaban de un viaje o al ser reclamados para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erra. Y al abandonar la casa paterna era igualmente obligad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joven dirigiera una oración a los lares, agradeciendo su prote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olicitando ayuda para «encontrar sus propios lares». (N.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del refinado mobiliario lo integraba un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nable cama de dos por dos metros, una mesa t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én de cedro macizo, tres taburetes, un tablero rec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lar de piedra sostenido por una columna y un maniqu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tamaño natur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forme ultimé el examen mi desconcierto fu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lecho, a imitación de los utilizados en campañ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mperadores y faraortes, podía ser plegado merce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dos sistemas de bisagras alojados en la parte centr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aderamen. El «somier», trenzado en un resist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áñamo, proporcionaba una grata elasticidad al conj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. Completaba el ajuar un ligero edredón de plum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decena de almohadones que, al abrirlos, me dej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estupefacto. Todos se hallaban repletos de péta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rosas, perfectamente desecados, que perfumaba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a con una discreta pero muy agradable intens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el reposacabezas me «decepcionó» relativ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. En forma de silla de montar, el arco destinado 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bir la nuca había sido confeccionado en un brill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fil, teñido en franjas paralelas rojas, negras y cas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ías. Y digo que me «decepcionó», no por la finur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eño o el costoso material, sino por la evidente in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didad. Aunque la almohada era conocida, muc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te gustaba de aquel tipo de apoyo, generalmen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dra basáltica. Con el tiempo terminaría acost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úndome también a estas aparentemente antinatura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lmohadas». Y aunque no pretendo adelantar aco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;~mientos, recuerdo ahora la profunda impresión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produjo ver a Jesús de Nazaret reposando su cabe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 uno de estos cilíndricos y negros bloques volcáni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^En. a pared de la izquierda, sobre una mesa muy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 a la que acababa de contemplar en el «despach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, descansaba un «estuche» de unos tre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ímetros de longitud. Lo exploré repetidas vec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ifrar su función. Parecía un senet egipcio,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,Wie de «juego de la oca». Peones y caja habían s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%istralmente tallados en ébano y marfil. Y lament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er recibido entrenamiento sobre este, sin du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onante capítu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gado a dicho muro, cerca del cortinaje, animab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gar la pieza más insólita: un maniquí sin brazos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 y setenta centímetros de altura, en madera es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a. Pintura y «maquillaje» le infundían una inquie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sensación de vida. El cuerpo, teñido en rosa-carn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pupilas, ojos y cejas, delicadamente perfilados en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o. Una de las orejas mostraba el lóbulo perfor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 me vino a la memoria la talla del sold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bio, «aniquilada» por el «tatuaje». Envuelto en la luc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léctica con aquel energúmeno, olvidé restituirl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ncogí de hombros. Dudo que la Historia l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m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inspeccionar el arcón que adornaba el flanco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ho de la cama, aquella loca idea que me asaltar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paso al mobiliario de la sala de audiencias surg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renovados bríos, destapando la vieja sospech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baúl», en madera policromada, de unos 44 cent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s de alto por 60 de largo y otros 40 de ancho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llaba decorado con escenas en miniatura de la guer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os sirios y el mencionado Tutankhame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ra posible. No era lógic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¿qué era lo racional en aquella aventur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dos vertientes de la cubierta abombada mos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igualmente unas inconfundibles pinturas con ca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 de antílopes, hienas y avestruces y una serie de f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s huyendo de la comitiva real. Y para borrar to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da, la esfinge del faraón, repetida cuatro veces, apl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do a sus enemigos bajo las patas de las caballerí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ruedas del car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r enésima vez me negué a acept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y las piezas examinadas en el «despach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n idénticas a las descubiertas en la tumba de 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khame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si la memoria no me traicionaba, el histór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llazgo tuvo lugar a principios del siglo xx. Cien añ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ués de la fundación de la Egiptología por Cham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ion, lord Carnavon, su hija Evelyn y Howard Carter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omaron maravillados al fastuoso sepulcro del jov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y egipcio. Y volví a preguntarme: si la tumba se ha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sellada en el momento de la apertura, ¿cómo exp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 la presencia del ajuar funerario en el año treint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a era y en la lejana Cesare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encontré una solución. Pero, como digo,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ntástica que la rechacé de pl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las piezas existentes en la fortaleza del goberna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Judea procedían de la tumba de Tutankhame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fue lo descubierto por Carnavon y su gente? ¿Hub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sepulturas gemelas? Aceptando la descabellada h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ótesis, ¿cuál era la auténtica? ¿La momia depositada en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ercer sarcófago y sacada a la luz por los arqueólog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noviembre de 1922 correspondía a Tutankhamen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Eran falsos los enseres «propiedad» de aquel loc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erdad es que, conocedor de los frecuentes asal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Valle de los Reyes, la teoria de una doble tumba t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podía ser descartada. El faraón, por supuesto,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 de este pillaje. ¿Quiso burlar así a los profanador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que escapar de la mortificante incógnita. 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interrogar a Poncio sobre la procedencia del teso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y dónde lo había consegui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necesitado de un respiro, acudí al tablero rectan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 de piedra que se levantaba en el costado izquier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lecho y que, apuntalado por una columna de un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de alzada, sostenía la bandeja de fruta. Y hambr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gt; to di buena cuenta de los presentes. Y obsesion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alimatías de Tutankhamen casi olvidé la última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Sorpres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estas alturas supuse que ya nada me asombra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a equivoc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pared opuesta al cortinaje aparecía una men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, coqueta y misteriosa puerta blan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franquearla, una suave brisa agitó la media do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de flamas que colgaban de los mu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Dios bendit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d de lujo del gobernador era insaci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ala, eufemísticamente conocida como «lugar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to», resultó una meditada conjunción entre bañ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 a En s ocho por cuatro metros encontré mu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'ás z . l~ su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0 que hoy (en pleno siglo xx) podría halla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lquier hotel o mansión de cinco estrel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pared» orientada al este y encarada a la puer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en realidad una bellísima y delicada sucesión de 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ieras, separadas entre sí por siete columnas de pav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ZZetto (un frágil mármol frigio con manchas negras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a una de las seis hojas había sido elaborada con fra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s de vidrios coloreados que componían atribu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y simbolismos de Virgo: el número seis, el fuego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llo de Salomón, el agua, los seis triángulos equiláte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critos en un círculo y el nudo de Isis, garantía d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al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as permanecían abiertas, brindando al invi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utilante visión de una Cesarea iluminada por cien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quizá miles- de antorch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era «nieve». Muros, techo y suelo, forr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 mármol fenicio blanco como el nácar, tirit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conjuro de las inquietas y amarillentas llamas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cern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obre el pavimento, una mullida y acariciante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mbra de piel de nutria. ¿Una? La pieza, de cuatr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co metros, debía reunir, al menos, una veinte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les de aquellos mustélidos, tan abundantes en el J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án y valle de Hu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rincón de la izquierda, aquel sibarita emplaz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enorme bañera circular de tres metros de diámet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sta de escalones y rescatada de un bloque maci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ármol de Carrara. Y al asomarme a la doble gri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 de oro, esculpida -cómo no- en forma fálica, le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plejo: «Agua salada»... «Agua dulce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 sabía del excelente sistema de conducciones y clo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 de la ciudad (1), pero aquello --en griego y latí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demasiado. Manipulé los grifos y, en efecto, sen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Herodes el Grande, además de los acueductos y una red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artía el agua potable a la casi totalidad de Cesarea, dotó a la ci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de un gigantesco e inteligente complejo de cloacas aboved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e adentraba en la mar. Por estos túneles, de tres metros de al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y medio kilómetro de longitud, penetraba el agua salada en c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ea, saneando y retirando los detritos. Una de estas conduc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hallaba preparada incluso para permitir el ingreso del Mediterr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o en las calles, baldeándola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rros de agua marina y potable inundaron con f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 la bañ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Demasiado? No, aún faltaba lo «mejor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edio metro por encima de la «piscina», form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uadra, se empotraban en las paredes dos estanter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ármol igualmente nevado, con treinta o cuaren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ipientes de todos los tamaños y formas imaginab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abía de alabastro, marfil, hueso, bronce, arcill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ta. Y al examinar los contenidos comprobé que se 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de aceites, ungüentos y esencias, obligados siempr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-as la limpieza del cuerpo. Poncio no reparaba en g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. Allí podía disfrutarse del carísimo y cotizado bál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de Jericó y Ein Gedi, en la orilla occidental del m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erto. Allí, el huésped estaba en condiciones de eleg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un mareante surtido de gálbano, cremas contra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ugas, nardo, incienso, áloe, casia, alheña, tintes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anas (1), sustancias hidratantes y limpiadora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l y una colección de perfumes que, honradamente,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erté a identific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cajitas de obsidiana y vidrio, estratégic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artidas, el borit (un jabón fabricado con ceniz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tas aromáticas y potasio), la piedra pómez, la ci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a (otra piedra calcárea rica en sosa) y cenicientas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jas del mar Roj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de aquella pared de la izquierda lo ocup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fornido armario de doble cuer-po. En la parte in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r guardaban los lienzos de algodón utilizados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allas, pulcramente plegados y salpicados con boli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. Al abrir las portezuelas superiores, uno se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ba frente a un soberbio espejo de un metro c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ado, en un bronce pacientemente pulido y en el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grabada una fina, casi imperceptible, escena: dos j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es desnudas lavándose (una de ellas, «Lara», la di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' rJAIdad etrusca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lgados de los tableros laterales, los estrigil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Según pude comprobar, la loción contra las canas no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a que sangre de toro o vaca, hervida en aceite. La creencia po,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mitía que el color del pelo del animal pasaba al individu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a dicha mezcl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ganchos metálicos empleados para raer la piel 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del baño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fondo, bajo el espejo, una primorosa caj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eo en madera de ciprés y revestida de láminas de m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. En ocho compartimientos aparecía lo necesario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uidado del cabello y la barba, pintura para oj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a, instrumental de depilación y peines contra pará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. Allí se alineaban desde un espejo de mano en pla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uñida y con agarradera en forma de tallo de papi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la más exigente colección de pasadores y riza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 para el pelo, pasando por espátulas, pinceles, pinz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uchillos para la depilación y peines de doble us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ha y madera de sándalo. (Por un lado, los die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abiertos para el peinado y, del otro, una fila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sa para el arrastre de piojos.) Los productos par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quillaje se hallaban almacenados en bols o tacit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rio. Supongo que no faltaba de nada: antimonio, h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ín, galena, malaquita, koffl y lapislázuli para ojos, 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s y párpados; estracto de murex y algas para labi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ñas; cera para abrillantar y mantener en pie los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icados peinados; cremas para mascarillas nocturn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urnas (2); emplastos contra las arrugas (3) y, en fi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a una serie de polvos de origen mineral y veget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el bronceado artificial del cuti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como decía, no lo había visto todo. La g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l uso de estos estrigilos fue puesto de moda por los atle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iegos, que los empleaban en gimnasios y competiciones, elimin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sí el aceite y la arena. Una vez raspada la piel se procedía al bañ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a la duch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Estas mascarillas de belleza estaban formadas básic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harina, a la que podían añadir pepitas de ciprés trituradas en 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e, miel, clara de huevo y miga de pan. En ocasiones, la ornatriX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riada responsable de la cosmética) preparaba la mascarilla a ba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olvo de albayalde, un carbonato básico de plomo de dudosa e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ci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Las pócimas contra las arrugas y demás signos de la vej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n mucho más peregrinas y sujetas a todo tipo de supersti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, por ejemplo, una de las más «cotizadas» consistía en una mezc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incienso, aceite fresco, cera y las mencionadas pepitas de cipré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viamente molidas en leche de burra. El «tratamiento» debía repe-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rse durante seis día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rpresa aguardaba en el rincón opuesto, a la derec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puer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describirl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erdad es que, al inspeccionarlo, no supe si reír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r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cabía duda: Poncio desvariab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dicho sector, iluminado por tres lámparas, se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ba lo que, en un primer momento, confundí con un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t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Un altar en el «lugar secreto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nto comprendí el error. Sobre un pedestal de m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tería de dos metros de lado por uno de alto, perf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ente vestido con granito negro y provisto de 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ldaños por la cara frontal, aquel «genio» emplazó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tua de un enano. Al menos, a juzgar por la anatomí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 me lo parec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trataba de una talla en madera policromada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uesto «ídolo» aparecía sentado a la turca y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évola sonrisa que colmaba el redondo y mofletu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tro. Presentaba los brazos articulados y caídos a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go del desnudo cuerpo. Guardaba cierta semejan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escultura del grupo egipcio de Seneb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descubrir el agujero de quince centímetros ex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te entre las cruzadas y cortas piernas, aclaré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o, la verdadera «naturaleza» del monumento. M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ba, en efecto, ante el más insólito excusado que ha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sto en mi v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acía falta ser muy despierto para intuir qu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ésped de aquella extravagante suite debía sentarse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las piernas del enano cada vez que quisiera satisf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 sus necesidades fisiológic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anto a los brazos articulados, ¿cuál era su f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? También quedarla despejada al instante. Bas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rar del derecho hacia el frente para que, al punto, el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ior del pedestal se viera inundado por cuatro pote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guerazos de agua salada. El izquierdo, por su par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avanzar, ponía en funcionamiento un ingenioso me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smo que liberaba una fragante esencia de lir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no terminaba ahí el «invento» del gobernado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observar el rojo torso del enano creí interpret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qué de aquella figura concreta. En el pecho, en re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ntes caracteres latinos, podía leerse un nombre: «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o Apicio.» Y aunque en esos momentos no supe qui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el tal Apicio, imaginé que la estatua tenía mu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ver con alguno de los enemigos de Poncio. ¿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rla? ¿Una venganza? Ambas posibilidades encaj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sinuosa mente de aquel mania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i regreso al módulo, «Santa Claus» ofreció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ble solución al enigma. Al parecer, en tiemp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gusto y Tiberio vivió en Roma un excéntrico mill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 -M. Gavio Apicio-, tan famoso por su fort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por sus dispendios (1). Aquel sujeto, de vida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dalosa y refinada, terminaría convirtiéndose e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o, envidiado y odiado a partes iguales. Y, como decí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use que su «presencia» en el retrete tenía que obe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 a una de estas razones. Puede que a la 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la posterior limpieza, el invitado disponía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sistema», último grito en la moda escatológica, qu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 furor entre los patricios y clases adineradas: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ñeca derecha del tal «Apicio» colgaba un cubile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ro con una nutrida reserva de papiros (2). Y al re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Según el banco de datos del ordenador central, aquel Gav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icio llegó a derrochar en orgías, viajes y todo tipo de caprichos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 sesenta y cien millones de sestercios (un denaño de plata equi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ía a seis sestercios, aproximadamente). Apio, en un libro sobre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lonario, cuenta que su locura era tal que, en cierta ocasión, 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ndió un fatigoso y largo viaje hasta el mar de Minturne, en Áf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, porque alguien le aseguró que en dicha zona los cangrejos 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gantescos. Al parecer, este dilapidador incorregible acabó su v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icidándose porque, por un error de cálculo, creyó que su fort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menguado hasta la «ridícula e insoportable» cifra de diez mil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de sestercios (algo más de un millón y medio de denarios de p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). La cuestión es que el nombre de Apicio se convertiría e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mbolo de riqueza y placer desenfrenado. Todo joven, y no tan j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, aspiraba a ser un «Apicio». Heliogábalo, incluso, lo tomó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delo doscientos años más tarde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Aunque comprendo que no es un tema agradable, cre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o ser fiel a cuantas costumbres acerté a conocer en aquel tiem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aquellos lugares. Una de ellas -la limpieza tras las deposi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- provocaría repugnancia y consternación en nuestros días. 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judíos como paganos, a excepción de los más pudientes y refi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, se servían para tal menester de lo que tenían más a mano: ge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los descubri atónito cómo la mayor parte aparec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tos con las más increíbles y groseras frases. Al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 de las reproducibles, en latín o griego, rezaban t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alment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ara Apicio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ara Macro y su jefe ... »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ara Crono: devóralo si puedes...»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que me intrigó especialment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ara Jasón y los malditos sueños de la leprosa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Jasón? Evidentemente no podía tratarse de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upefacto griego de Tesalónica. ¿A quién aludía ent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 la «cariñosa» dedicatoria? ¿Quién era la lepros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a misma noche quedaría aclar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enajenación del gobernador no parecía ten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onteras. Y mi asombro tampo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contento con los papiros manuscritos, supon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por estimular el morbo del huésped, había disp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junto al «altar» un pequeño escritorio, con otro ar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l de hojas y los correspondientes tinteros y cála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ta forma, el invitado podía dar rienda suelta a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queñas o grandes venganz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en fin, cuidadoso con los detalles, tuv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nta incluso que el inquilino de la suite fuera muj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o deduje al menos al examinar un segundo cubile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arrado a la muñeca izquierda del deforme Apicio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interior encontré varias «compresas», confeccion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ino o en una mezcla de algodón y lino. Estos pañ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tilizados por la mayoría de las judías o gentiles du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la menstruación, se distinguían de los habituales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lujosos cordoncitos que servían para sujetarl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arrándolos a la cintura o la ropa interi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ralmente piedr-as, hojas o, sencillamente, los dedos. De ahí que u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obligaciones, amén de enterTar los excrementos, era lavarse a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comidas. Introducir la mano derecha (también la izquierda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 muchos judíos) en el plato común, sin haberse lavado previ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era calificado como una grave ofensa. Y con razón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Podria tratarse del jefe supremo de las fuerzas romanas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cadas en Capri y que tenían por misión velar por la seguridad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jefe» o «viejecito,: el emperador Tiberi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junto a las «compresas», un recipiente de vidr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al destaparlo, me dejó no menos perplejo. Sum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tro preservativos, confeccionados con tripas de a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es (posiblemente de gatos y cerdos) y perfect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brificados en acei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brumado por tanta locura seguí los consej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. Durante un buen rato permanecí en la «piscina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frutando de un relajante baño. Y debí de queda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mido porque, al regresar al dormitorio, comprend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alguien había penetrado en la habitación. Sobr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a y vistiendo al maniquí aparecían sendas túnic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eñidores y dos pares de sandalias a estrenar.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s vestiduras, de lino ambarino y la otra en un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scante seda azul celeste, se ajustaban a mi talla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chas a medida. Y recordé la osada actitud del escla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luminosa cabellera rub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sandalias, en cuero de vaca, eran otra «especia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» del refinado Poncio. Atento a la moda me pro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ó un modelo que ya tuve ocasión de contempla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ugaz visita del Maestro a Herodes Antipas, en Je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é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eliminar el desagradable olor provocado po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piración -sobre todo en climas calurosos com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esarea-, los ingeniosos zapateros judíos y sir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feccionaron aquel tipo de calzado con una seri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mohadillas impregnadas en mirTa. El peso del cuer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ía el resto. Los «vaporizadores» expulsaban a c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o invisibles «nubes» de perfume, envolviendo al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viduo en una reconfortante atmósf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egí el lino y mis propias sandalias, las «electró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». La pérdida de aquel último par hubiera sido ir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ble. Muchas de las futuras misiones debían ser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ladas por Eliseo, merced a uno de los dispositiv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ojado en las suelas. Las conexiones vía láser,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, eran vita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dé. ¿Portaba el cayado? Ignoraba a qué clas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a me disponía a asistir. Y prudentemente, ampar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 en la calidad de «augur», decidí no separarm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l. La elección, como veremos, no fue acertada... ¿0 sí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orporé la bolsa de hule al cíngulo granate y, no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mente descansado, me preparé mentalmente par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«asalto». Una aventura que tampoco olvidaré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cil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ntual, según lo acordado, el primipilus se pre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ó en mi alojamiento con los primeros guiños de los 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os. Su atuendo era el mismo. Y me tranquilicé. Q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á se trataba de una cena ínti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bre ilus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isar el triclinium (el gran comedor) sospeché qu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lvía a equivoca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enturión jefe de la cohorte me condujo en si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 a la parte alta de la fortaleza. Allí, salvado un pat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peristilo, cruzamos bajo una pesada puerta de bron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ualmente custodiada por dos soldados arm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guieron los sus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í imaginarlo. La suite era un inocente juego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 de aquel -cómo calificarlo- ¿faraónico?, ¿revo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ario?, ¿demencial recint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ortunadamente fuimos los primeros. Esto me au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zó a revisarlo, formándome una idea de¡ lugar y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ndo a qué atenerine en caso de emerg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Por dónde empeza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ria decir que el triclinium, la más noble y cui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estancia de la residencia (1), fue concebido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ire tan «modernista» que habria hecho palidecer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quitectos de nuestra ¿po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Una burbuja? Algo as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ared, de unos tres metros de altura, raseada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ta de cal apagada, formaba un círculo espectacul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¡cincuenta metros de diámetr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, disfrutando con mi mal disimulado asomb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retiró burlón hacia el fondo, al encuentro de una l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 mesa cargada de viandas. Y quien esto escribe,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blemente con cara de estúpido, permaneció junto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oder y riqueza. Y las comidas y recepciones, el mejor pretex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) Estos aposentos eran el lugar ideal para demostrar y exh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enáculo», en cambio era reservado para los almuerzos ínti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-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ón de bronce. (Una entrada que utilizaré como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renci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r encima del muro circular -aunque no anc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en él-, unos audaces, casi «milagrosos», arcos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álicos que volaban de un extremo a otro, sujetando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chumbre abovedada y armada por menguados pa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 de un raro y carísimo material denominado «pied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angre». (Una clorita de un bello verde manzana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rustaciones de jaspe sanguinolento.) Unas placa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podían proceder de la remota región volcánic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can, en la península de Kathiawar, en la In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rincipio no comprendí por qué los tirant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al no descansaban en lo alto de la pared. Parec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flotar» por detrás del muro, sujetos a «algo» no visi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el piso del triclinium. Después, en el transcur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agitada cena, Poncio se encargaría de desvel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te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inmenso comedor se hallaba abierto por el oes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te por frente al portón de bronce, en el segme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el que había caminado el centurión, el largo mu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cía interrumpido por un ventanal de dimens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ualmente imperiales: ¡treinta metros! Unos toldo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anjas rojas y blancas, enrollados en pértigas, per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ían el cierre a voluntad. La panorámica del mar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nífica y la orientación, desde luego, perfecta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el centro geométrico de la sala, otro «caprich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gobernador: desde lo alto de la cúpula se precipi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Siguiendo las instrucciones de los arquitectos romanos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ecial del genial Vitrubio, las casas de las familias acaudal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án construidas con una estudiada precisión. Nada se dejaba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zar. Comedores y baños de invierno, por ejemplo, eran orient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oeste, dado que se utilizaban por la tarde. De esta forma cons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ban una agradable temperatura. Dormitorios y bibliotecas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bio, se situaban mirando al este, propiciando así la mejor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ación de los rollos y el secado de la ropa de cama. En el Medi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áneo, los vientos del sur y del oeste soplan cargados de hume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omedores de primavera y otoño aparecían también orient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este. No así el de verano. En este caso, para mantenerlo fresco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egía el norte. Y lo mismo ocurría con los salones donde se exh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n pinturas y tapices. Todos debían orientarse al norte. La lu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ante realzaba la brillantez de los colore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hacia una concha de mármol rosa de un metr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zada un total de tres gruesas varas de agua.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nfeo o «castillo acuático» superaba en estampa y v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ntia al célebre de Side y al «septizonio» de Sépti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o, en Ro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avanzar hacia la rumorosa pila, el suelo cruj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jo Os pies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Inaudit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iso era una playa artificial, pacientemente m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a con cientos de miles de pequeños, pulidos y b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ntes restos de conchas marinas, todos, absolut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todos, blan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castillo de agua», cuyo sistema de bombeo no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cé a descubrir, era alimentado por el mar. Y a pes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altura desde la que descargaba (alrededor de di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s), la cóncava estructura de la gran concha evi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que se proyectara y salpicara el exterior. Y tuve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ioeer, una vez más, lo poco que sabía de aquell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épida civilización roma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rededor de la «cascada», varios sirvientes orde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una treintena de tríclinios, los estirados «sofás»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aldo en los que se tumbaban los comensales. (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mbre de triclinium, que se daba generalmente al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or, procedía de la palabra que servía para design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s «sofás». Originariamente, entre los griegos, c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a (clíne) era rodeada por tres de estos asientos.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hí la denominación de triclinio. Con el tiempo, sin 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go, la costumbre fue perdiéndose y las salas de b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tes terminaron reuniendo un número ¡limita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clinios. También las mujeres dejaron de comer se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 -como mandaba la tradición-, incorporándos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órmula masculina: recostadas y con las piernas co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ndo por la parte posterior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 me dio una idea del número de asistente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ena de cumpleaños de Claudia Proc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izquierda de la pila (mirando siempre desd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ón de bronce), separado del resto, fue prepar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clinio presidencial. Probablemente, el del anfitr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'-Os ros veintinueve dibujaban una oronda U en t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il niol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curiosear llamó mi atención el «relleno»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mohadones. En esta ocasión no fueron engord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plumas o pétalos de rosas. Al presionarlos com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é con extrañeza cómo el suave cuero cedía con dific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. Uno de los criados, al percatarse de mi «hallazgo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ió maliciosamente. Los cojines, en efecto, hab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o inflados. Como veremos más adelante, aquel ai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ién tenía su razón de ser. Poncio, al parecer, des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divertir y diverti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ien esto escribe se enfrentó a la «joya» del 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r. En el duro entrenamiento previo a la Operación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bimos nociones sobre instrumentos musicale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poca. Y supe igualmente de la existencia de aquel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ioso aparato. Pero una cosa era estudiar y do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rse y otra, bien distinta, contempl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avilloso. Sencillamente maravillos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os triclinios que formaban la base de la U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ro de la derecha, como un desafío al erróneo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pto del hombre del siglo xx sobre aquellas supues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asadas civilizaciones, se erguía gallardo un ejempl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llamado hydraufis: un órgano hidráulico de tres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de altura, con veintiún tubos de estaño y una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edora «maquinari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edé tan prendado que, durante unos minut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tuve ojos para el curioso «ancestro» de los sol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órg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llegó hasta la fortaleza? A juzgar por el lu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nvolvía al gobernador, la pregunta carecía de f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mento. Era más que probable que el hydraufis, inv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 en el siglo in antes de Cristo por Ktesibios, in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ro afincado en la ciudad egipcia de Alejandría (1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os modelos romanos del hydraulis -estudiados por Wrich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chels y cuyas investigaciones nos sirvieron de documentació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n sido lógicamente perfeccionados. Disponían de tres hiler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bos (en bronce o estaño) a distancia de una quinta y una octav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también a octava y doble octava), conectados con tiradores de reg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y teclas. El aire era suministrado mediante un ingenioso siste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stente en dos bombas provistas de válvula de retención. El 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al Ktesibios, para equilibrar las ráfagas, dirigió el aire a presión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un depósito de metal abierto por la parte inferior y encerrad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a un divertimento bastante común entre los po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s del impe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isto: cuán equivocados estamos respecto a la 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de vida y al «confort» de estos puebl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s de examinar las misteriosas pinturas que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aban la pared izquierda del triclinium me aproximé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menos desconcertado, a la talla de piedra que m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guardia a espaldas del «sofá» presidenc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bultado vientre, las anchas caderas, el rostro fin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untiagu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staba seguro pero me recordó otra de las cé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s estatuas egipcias. Concretamente, una pieza de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ada en el museo de El Cai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Auténtica? Tampoco lo s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scultura, en caliza, representaba al rey Akh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ón, el «rebelde» de la XVIII dinastía, con mitra azul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teniendo en las manos la bandeja de las ofrendas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sta ocasión el ir-reverente Poncio la había de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 a un uso bastante menos «místico». Las «ofrendas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stían en copas de plata, con la correspondiente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ta de estirados recipientes de alabastro. Unas «bo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s» -supuse- con v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Akhnatón convertido en mueble-bar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, con una jarra entre los dedos, seguía obs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ándome desde la mesa montada junto al gran ventan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esos instantes irrumpió en el triclinium una seg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partida de esclavos. Vestían el mismo «uniforme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os primeros: túnica corta hasta la mitad del mus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mangas y en un impecable y llamativo color azafrá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ingreso y el abandono del comedor los efectu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---vezen otro tanque lleno de agua. El aire presionaba el líquido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abajo, obligando al agua a subir en el depósito exterior. Al m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tiempo, el aire del recinto interior se veía sujeto a una pre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ifor7ne, lográndose finalmente un mismo nivel de agua en amb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tanqu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iste documentación sobre la utilización de estos sonoros in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'trumentos musicales al aire libre; en especial en los anfitea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V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un curioso juego de doble puerta, muy próximo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emo derecho de la casi interminable mesa.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e superior de cada una de ellas habían pintado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rabinos judíos desnudos, de frente y de espald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arcaban las correspondientes y obligadas dir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 de entrada y salida para los criados. Una v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anqueadas, unos muelles las devolvían a la posi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 de cier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media docena de siervos, portando lámpa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 largo pie metálico, se dirigió a la U, distribuy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as antorchas entre los «sofá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individuo con una túnica del mismo corte,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olor marfileño, vigilaba estrechamente a los si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sos criados. Y cada triclinio recibió una de aquel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vas lucernas provistas, como digo, de un mástil de h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o de metro y medio de altura. E imaginé que el sev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untilloso hombre que dirigía a la servidumbre er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cliniarcha, una especie de maitre o mayordomo,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sable de la cocina y del perfecto funcionamien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e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las treinta nuevas candelas, el recinto, ilu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 ya por sesenta antorchas colgadas y repartidas a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go del muro circular se convirtió en una centelle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cua. Y las miriadas áe jaspe rojo de la bóveda tiri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como un segundo e insinuante firma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, al parecer, se hallaba a punto para el festí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celebración, como no tardaría en comprobar y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er, al más puro estilo rom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resintiendo que Poncio y sus desconocidos invi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aparecerían de un momento a otro me apresuré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char un vistazo a los grandiosos murales que aleg:a_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el semicírculo izquierdo del tricliniu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forme fui inspeccionándolos, el ánimo de e 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orador se turb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quello» no podía ser casual. Tampoco el fru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lenturienta imaginación de un artis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tando de serenarme volví a repasar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arco de sesenta metros (casi la mitad del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or), magistralmente pintadas sobre estuco y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ometida técnica del fresco, creí distinguir cin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enas, aparentemente relacionadas. La última, mu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óxima al portón de bronce, se hallaba todavía en fa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jecución, simplemente esbozada a carbón sobr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o Soporte de cal apagada (1). Probablemente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nueva sesión, el pintor la remata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imero de los «cuadros», a la izquierda del g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tanal, fue el más fácil M de interpretar. Y quien 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be, como digo, se vio asaltado por una incómo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sación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gélida brillantez del fresco, entre rojos des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ados de cadmio, negros marte y alquímicos, azules 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mar, blancos alpinos, verdes jungla y sienas tosta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qué a un viejo y familiar héroe mitológico: Jas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íncipe de Yol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ito de Tesalia, como narTa la leyenda (2), cal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as técnicas del fresco, conocidas desde el III milenio ant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sto, alcanzaron gran auge durante el imperio romano. La pare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rcular de aquel triclinium fue dispuesta en su totalidad para el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rollo de esta bella y difícil modalidad artística. El muro que serv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oporte recibió un primer revoque, grueso y rugoso. Sobre ést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uso un segundo enlucido, más sutil y a base de la mencionada c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s artistas preferían el yeso fino. Sobre esta segunda prepar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bujaba el pintor, perfilando paisajes o figuras. Posteriorment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bría con una leve capa de moriero o mármol pulverizado (int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). Y el boceto, transparentándose, servía de guía para el definiti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oreado. Generalmente, el artista debía ultimar el trabajo e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a jornada. El intonaco que quedaba sin pintar tenía que ser ras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, siendo sometido a una nueva imprimación. Una de las grand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 co consistía en la rápida absorción de la pintura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o así un todo compacto y de gran resistenci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o haber mencionado, el nombre de «Jasón»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onsables de la Operación Caballo de Troya en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turas vividas por el héroe griego en su búsqued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lvando las distancias, la verdad es que acert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íntesis, la vida de Jasón, príncipe heredero de Yolcos (Te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un continuo ir y venir, a la conquista de lo que Jung defin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» (lo que repugna a la razón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Jas de¡ fr s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enlu.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_~] ido, fo=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, la decolor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~ (2) Como 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=do Po '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 de ~av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F r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" -1 '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r 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_.ra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).`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*un imposib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de muy joven fue separado de la corte de su padre, el re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ón, siendo educado en las artes de la medicina, la guerra, la fi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y la ciencia por Quirón, un sabio centauro. En ese tiempo,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P.Ii-; destronó a Esón. Y Jasón regresó a Yolcos para reclam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 el camino ayudó a una anciana a cruzar un rio, perd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con una sola sandalia, daba muerte con su lanz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monstruosa serpiente. Al fondo, colgando de un á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l, el famoso Vellocino de Oro. Y junto a Jasón, la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icera Medea, su enamor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o que me impactó fue la cabeza del reptil.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zones que obviamente ignoraba, el artista la sustituy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otra perfectamente reconocible: la de Po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Jasón dando muerte al gobernado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i regreso de la Palestina de Jesús de Nazaret cr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er comprend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uerte del dragón era un símbolo. Y supon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l hipotético lector de este diario no tendrá dific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 para entender a qué clase de «muerte» me refi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magen de Poncio dibujada en estas torpes págin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tituye un «lanzazo» mortal a cuantas versiones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su personalidad han circulado por la Histo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hora bien, ¿cuál era el origen de esta «inspiración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explicar la figura del simbólico Jasón pintad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pared? Nadie, en Cesarea, conocía mi verda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identidad ni los auténticos motivos de mi pres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Israe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andalia. La anciana era en realidad la diosa Hera, disfraz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Jasón se benefició de su poder. Y al presentarse ante el usurpado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lias se atemorizó. Al parecer, un oráculo había vaticinado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dara de un extranjero calzado con una sola sandalia. Y trat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ganar tiempo, Pelias prometió restituir el trono siempre y cu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sobrino Jasón trajera el Vellocino de Oro. Este vellón o lana de o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teneció a un prodigioso carnero dotado de inteligencia y capa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hablar y volar. El fantástico animal fue regalado por Hermes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manos Frixo y Hele, hijos de] rey boecio Atamante. Estos her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tuvieron que huir de su reino y lo hicieron a lomos del carn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lador. Hele cayó al mar y, desde entonces, aquel lugar fue co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do como el Helesponto. Frixo consiguió llegar a Cólquide,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emo del Ponto Euxino. Y allí, en agradecimiento, sacrificó el c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o a Zeus, regalando la «piel» (el Vellocino de Oro) al rey Ect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eño y señor de Cólquide. Y el tesoro fue colgado de un árbol, sien- &lt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custodiado por una serpiente que no dormía jamás. Jasán acep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asi imposible reto y armó una nave a la que llamó «Argo». Y re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ndo a los héroes más famosos se lanzó a la aventura, rumb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lquide. Y después de múltiples peripecias consiguió vencer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piente con la ayuda de Medea, hija de Eetes, apoderándose dd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ciado botín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estremecí. Era para enloquec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todo guardaba sentido. La solución llegaría 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no de un personaje tan singular como desconoc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. Y al despejarse, como le sucediera al Ponci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sco, el enigma me hirió de muert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iguiente escena, sin duda, fue la más ardua y 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cogedora. En especial por lo insinuado en el arma d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protagonis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comprender, una anestesiada angustia se enr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 en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dominante azul cerúleo, apenas inquie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nerviosas pinceladas en ocre trigo, negro petról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ojo sangre, el enigmático pintor había recrea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la imagen de Jasón, acompañada esta vez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igualmente desnudo. Ambos, arTodillados,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raban ansiosamente a un tercer individuo. Este úl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, con la cabeza vuelta hacia el espectador, sonre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nicamente. Su mano derecha empuñaba una larg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ible ho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reparar en la leyen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orazón se detu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Imposible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 tenía que ser una pesadilla. Y estaba en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r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números romanos y en caracteres latinos po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erse: «Tres mil días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tercer personaje, devorado por el goberna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Judea y por el héroe de una sola sandalia, era C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 del tiempo (1). Mis sospechas se verían rati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ntada sobre la cuchi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 la mitología de la Grecia clásica, al dios Crono, que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ó a su padre Urano con una hoz, se le atribuía edlehsatrboenradmeiveonrta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u prole, movido por un Oráculo que predijo su los dev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hijos. Y conforme nacían, Crono, en efec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osa Rea, próximo el siguiente alumbramiento, pid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npaaddree sley, btroassqlaudesánddeol semoanCteretAag,edoioYaeínuvzolevnieunndao purno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dra entre pañales se la ofreció a Crono, que la tragó al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[da ca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~dri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maginando que se trataba de] último vástago. Más tard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anunció el oráculo, aquel hijo superviviente --el gran Ze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 rí 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a a su padre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as poco después por esa interesante persona a l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udía anterior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tuición, en efecto, me puso en el camino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ec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¿cómo era posible? ¿Quién sabía ... 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intivamente asocié la macabra escena a mi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a tragedia. También creí entender la del gobernado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nque no estoy tan seguro. Esto fue lo que me dictó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int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o Poncio como Jasón (el mitológico y el de c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 y hueso) vencerían al tiempo. Los dos primeros h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ado a la Historia. Han «devorado» a Crono. El ter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, el «Jasón de Tesalónica», a su manera, también 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ó el tiempo y --quién sabe-, quizá haga «historia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n los calendarios, sino en los espíritu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aquella «victoria» encerraba una segunda lec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. Menos importante pero igualmente dramática. Así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menos, fue interpretada por este 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no podía ser menos, Crono terminaría v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ándose. La descarada sonrisa no dejaba lugar a du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plazo para el mortal desquite aparecía sinies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marcado en la simbólica e implacable hoz: «T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 días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otras palabras, nueve años, aproximad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vieja «compañera», una angustia desterrad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as penas en la sima del alma, se presentó no me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cástica ante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grave dolencia que padecíamos -consecuenc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inversiones de masa- había fijado nuestras expec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vas de vida, justa y casualmente (?), en ese lími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asualidad? ¿Era aquello otra casualidad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tundamente, no. Detrás de los murales, como ve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os, anidaba «algo» que fundió mis esquem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anto a Poncio, por lo que acerté a deduc*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nca supo, ni sospechó, del carácter premoni7o~ 0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l, 1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ha pintura. El «aviso», sin embargo, también e af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sta fue mi interpretación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nque, como ya dij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disponemos de datos COJÍ 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tos y fiables sobre su posible suicidio, es verosí 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1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a muerte se lo llevara a los nueve años, más o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, contando a partir de aquel histórico 30 de nues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. De algo sí estamos seguros: el gobierno de este p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pata concluyó bruscamente a finales del 36. A raíz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encionada matanza de samaritanos, Vitelio, leg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ésar en Siria, ordenó el traslado de Poncio a Roma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bemos igualmente que el emperador Tiberio mur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transcurso de ese viaje, precipitando la suert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 de la Judea. Pues bien, si la muerte del «v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cito» tuvo lugar el 16 de marzo del 37, esto quie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ir que Poncio arribó a la capital del imperio po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ués. (En aquella época, entre el 10 de noviembr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10 de marzo, el tráfico maritimo por el Mediterrán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daba prácticamente paralizado a causa del m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. Los viajes, por tanto, se hacían por tierra. 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ndo en cuenta que la distancia entre Cesarea y Ro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igía, al menos, cincuenta y cuatro días de march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tuvo que partir de Palestina hacia enero o feb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 de ese año 37. Sólo así se explica que llegara despué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fallecimiento de Tiberio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su desgracia, el siguiente emperador sería Cay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ésar, alias Calígula y Botita. Y como fue dicho, el ex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 terTninaría desterr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 Aceptando que la orden fuera firmada a lo larg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ese año 37, la presencia de Poncio en las Galias pudo 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r lugar entre dicho 37 y quizá el 38. (Algunas tra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m^ s señalan la actual Suiza como la región en l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"-n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é instaló y se quitó la vid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uestión es que, curiosamente, en el primer terc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 se cumplieron los tres mil días vaticinados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de Cesar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zá algún día los descubrimientos arqueológic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umentales permitan esclarecer la fecha exact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miento de este enfermo maniacodepresivo,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do la certeza moral de quien esto escribe y b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do la premonición que tuve la fortuna d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lar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'LOC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)He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O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 todas formas me pregunto: si el artista, o su fu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información, acertó en el vaticinio sobre Jasón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1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tres mil días, ¿por qué dudar del plazo establec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la desaparición de Ponci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tercera pintura aludía al gobernador, «casi»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usivamente. Y digo «casi» porque, cuando alcancé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ifrarla, descubrí emocionado -bajo el simbol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- la estela de otro Personaje muy queri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a silla transportable -tipo «curul»-, empl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generalmente por los romanos para impartir justic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intor había retratado a un Poncio niño, con ex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 y vestiduras de lo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arecer, alguien más compartía conmigo la segu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sobre la enfermedad mental del gobernador. Lo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íble es que el suspicaz y agresivo Poncio hubiera ad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ido semejante insulto en la pared del triclinium,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sta de propios y extraños. También tenía una expl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, muy típica de un ser esclavizado por la supersti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niño, deformado por un rostro de adulto, apar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urrucado, temeroso y casi perdido en la enorme si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stía túnica roja, un extraño tocado amarillo, collar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rguera azul tormenta con cascabeles blancos ray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negro y atados a las puntas y pies ensangrent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anos eran garras. Probablemente de cocodri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recha sostenía un trozo de papiro. La izquier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jetaba un recipiente de vidrio transparente, similar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vaso, y aparentemente vací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« saltones» ojos del infante, aterrorizados, mi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fijamente al vaso. Mejor dicho, a una diminuta 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ra alada, sin cara (una especie de hada), que per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cía sentada en el filo de dicho va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rincipio no fui capaz de resolver el significa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 críptica y expresiva pintura. Minutos después,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curso de la cem ese «alguien», responsable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o, de la «inspiración», aclararía el misterio. Y e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 el certero «alcance» de la escena en general y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uesta «hada» en particul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beneficio de la narración adelantaré lo que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revelado al respec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Poncio simbolizaba bestialidad (garras de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drilo), irresponsabilidad (vestiduras y adorn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o) e inconsciencia (aspecto de niño). Es decir, a a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1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en tan malvado e irreflexivo como para abrir el pe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oso «vaso de Pandora», otro de los mitos clásicos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ono de la justicia y el papiro -según mi con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te- representaban un hecho concreto de la vid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. Un acontecimiento que yo mismo pre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é en la mañana del viernes, 7 de abril: el simulacr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icio a Jesús de Nazaret por par-te de Poncio y la no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advertencia de su esposa, aconsejándole que de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ra libre a aquel Ju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una pirueta mágico-simbólica, la «clave»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ntura: la pequeña criatura alada sentada en el bor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vaso. A pesar de la injusticia, debilidad y deliri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éste, sin saberlo, estaba propiciando la apa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en el mundo de la Gran Esperan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, mi informante no acertó a intui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orme valor esotérico de lo que ordenó pintar. Sen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mente, se limitó a ser fiel a lo «recibido». Sí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ndió una parte: el papel jugado por el gobernado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ho suceso. El simbolismo del «vaso de Pandora»,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bargo, pasaría inadvert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a mitología griega cuenta cómo, durante el reina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ono, dioses y hombres finnaron la paz. Pero, con el golpe de es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de Zeus -según Hesíodo-, todo cambió. El nuevo jefe del Ol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 impuso su poder a los mortales. Y en una reunión para deteri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 qué partes de los sacrificios rituales correspondían a los dios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uáles a los hombres, otro de los héroes -Prometeo- consigu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gañar a Zeus, cubriendo los huesos de un buey con reluciente 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. Y Zeus, colérico, retiró el fuego eterno que alumbraba la Tier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1 stuto Prometeo consiguió robar una chispa de ese fue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extinguible. Y la entregó a los humanos. Indignado, Zeus orden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Hefesto que moldeara un cuerpo de barro cuya belleza superas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diosas del Olimpo. Y todas las divinidades colmaron de re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y dones a esta joven virgen. Y fue llamada Pandora, que en grie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ifica «todo» y «regalo». Uno de los dioses, sin embargo, encerr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u corazón la perfidia y el engaño. Y Zeus la envió a Epimete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hermano de Prometeo. Y a pesar de las advertencias de este últim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pimeteo acogió a la hermosa Pandora. Y aquél fue el peor mome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H =nidad. Pandora abrió entonces el «vaso» (no la caja)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e las manos, dejando libres males y calamidades. Y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[U primer~.mujer entró la desgracia en el mundo. Sólo la Esperan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móvil en el filo del vaso, como único consuel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d~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F112-Irnee, m.)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31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penúltimo cuadro, amén de describirlo, poco p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decir. Ni la persona que lo «dictó» supo darme raz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 quien esto escribe ha conseguido descifrar su en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tico contenido. Eliseo, mi hermano, trabajó dur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es intentando desentrañar el indudable y simból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saje. Pero fracasó. Quizá alguien, experto e inici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leer estas líneas, tenga más suerte que noso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fresco aparecía dominado por una torment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binación de blancos espumeantes, bermellones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es, azules submarinos y negros funerar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rimer plano, sobre una pira mortuoria, se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guía con dificultad la figura de un hombre. Y di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dificultad porque aquel cadáver estaba siendo in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ado. El rostro, por supuesto, no pertenecía a nin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de los personajes conocidos por este explorador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mblante expresaba una intensa paz. En realida ,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uerto, parecía dormido. Las llamas, afiladas y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vivísimo cinabrio, llegaban prácticamente al cie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individuo, desnudo, mostraba en la palma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 izquierda algo que me recordó un coraz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derecha de la ardiente pira, de frente, el arti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representado un segundo y no menos misteri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onaje: una mujer joven, de negra cabellera, vest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rga túnica blanca y sosteniendo entre las ma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ergamino abierto. Tenía los ojos fijos en el rol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identemente leía con gran atención. Y un desconc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 llanto de color azul resbalaba por mejillas y ve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a hasta fundirse con el «suelo». Un «suelo» que,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cer, no era otra cosa que el mar. Y tuve la im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 de que lágrimas y mar formaban un to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leer el título dibujado en el pergamino la conf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 fue total. Aquella «repetición», justamente, serí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usa de los sucesivos intentos de penetración en el ir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 criptograma. En un principio imaginamos que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 guardar relación con nosotros mismos o quiza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bernador. Pero, como digo, el misterio resulta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expugn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Tres mil días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 rezaba la mencionada leyen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, aquella «locura» estuvo a pun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1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derme. El fondo del enorme mural era un cerrad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illante firmamento (?) negro, con un gigantesco so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ciente (?). Y en el interior del disco, cincuenta y o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queños círculos, todos en un blanco plateado. Y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ocupaba el centro geométrico del supuesto sol, t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abras. La primera en arameo y las dos siguiente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tín: «Ab-ba: janua v¡tae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 decir, «Padre: puerta de la vid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sólita combinación me dejó perplejo. Era l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a vez que veía, en una misma frase, concep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tenecientes a culturas tan diferentes y, sin embarg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istralmente trabados. Pero había algo más en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1 ulo. Algo sutil que nos arrastró de inmediato a la 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ofía del Hijo del Hombre. Como creo haber cit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sús de Nazaret era un enamorado, un entusiasta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a palabra: «Ab-bú». Un término que, para el Maest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ificaba mucho más que «padre». El sentido, exac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era el de «papá», pero dirigido a su Padre 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t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«Papá» -Dios y puerta de la vid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este explorador, después de caminar junto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lileo durante tanto tiempo, la expresión tenía un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fundo y esperanzador significado. Y evidente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ién para el desconocido que ardía en la pira fu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ria. Pero ¿quién er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digo, cada uno de los símbolos fue analiz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ucios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hecho objetivo de la incineración nos hizo desc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'rincipio, a los judíos. En aquel tiempo, con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1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 entpie a la costumbre de los romanos, los hebre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ían auténtica, repugnancia por la cremación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áveres (1). Iba sencillamente en contra de sus cre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Aunque no fueran creyentes en la resurrección de la carn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so de los saduceos), el pueblo judío difícilmente quemaba a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ertos. La incineración era considerada como un atentado con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Naturaleza. Si, además, creían en la vida eterna, la cremación s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ficaba la absoluta imposibilidad de recuperar el cuerpo para e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estado. De ahí que la ejecución por abrasamiento fuera u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ás temidas. Para la religión de Moisés sólo existía el enter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1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s sobre la vida eterna. El muerto, por tanto, debí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 un gentil. Quizá un rom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anto al corazón en la mano, todas las cons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resultaron infructuosas. Eliseo apuntó una hipótes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obviamente, se quedó en eso: quizá el artista qui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ificar que aquel hombre -por su generosidad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que en el pecho, tenía el corazón en la m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poco la imagen de la mujer aportó mayor in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ción. Sólo un detalle parecía claro: vestía de blanc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mbolo de luto entre aquellas gentes. ¿Guardaba re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con el fallecido? ¿Podía tratarse de la viuda9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nto, desde luego, expresaba algún vínculo afectiv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adáver. Pero ¿por qué fue pintado en azul? ¿Y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é la fusión de las lágrimas con el supuesto ma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río de interrogantes se convertiría en un furi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adi al enfrentamos al pergamino. ¿Qué contenía el 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 desplegado por la joven? ¿Por qué se repetía la trág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 cifra? ¿Qué tenía que ver aquel individuo co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tres mil días»? ¿Significaba lo mismo para él que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y para Jasón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no menos enigmático sol (?), por último, nos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ó. No hubo forma de atacarlo. A excepción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s palabras, los cincuenta y ocho pequeños círculos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istieron una y otra ve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Un sol naciente? Tratándose de la muerte, tambi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ía ser un oca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cuenta y ocho círculos rodeando la frase «Pap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[Dios]: puerta de la vida»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írculo, en muchas mitologías, simbolizaba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cción, poder divino, cielo y tie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Tiemp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os mesopotámicos, por ejemplo, fue una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a de tiempo. Lo dividieron en 360 grados, agrup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eis segmentos de 60. «Shar», justamente, que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r univer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Una medida de tiempo? ¿Para qué o para quién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secreto escondía aquella pintura? ¿Hablaba quiz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años vividos por el personaje de la pira? ¿C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nta y och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mpotentes nos rendi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1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las palabras del disco central se mostraron re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vamente dóciles. Estaba claro que reflejaban una id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ital para el protagonista de la escena. Pero ¿qué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no, en aquel tiempo, adoraba o consideraba a un so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? A decir verdad, ninguno. únicamente los judí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fesaban una religión monoteísta. Pero aquel, apa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ente, no lo era. Además, ningún hebreo se hubi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evido a designar al siempre distante y severo Yavé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el cariñoso y familiar apelativo de «Papá». Com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e, ni siquiera pronunciaban su nomb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pesada duda nos acompañó el resto de la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. Aquel gentil -el «hombre del corazón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», como lo bautizamos desde entonces- tení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er conocido al Maestro o sus enseñanzas. Pero ¿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é fue inmortalizado en aquel triclinium? Y,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, ¿por qué este explorador tuvo que saber d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istenci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o es cierto: nada es casualidad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sisto: si las restantes pinturas encerraban un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able valor simbólico -casi profético-, ¿por qué 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r de la naturaleza igualmente premonitoria (?) del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último fresco? Sé que «algo muy especial» me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trado por el Destino (?). Pero, como decía, mi cor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orpe conocimiento no ha sido capaz de descubrirl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aho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anto al último boce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erdad es que apenas pude fijanne. De pront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ché música. Civilis abandonó la jarra y cruzó el g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rculo precipitadamente, reuniéndose con quien 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ribe. Los soldados que guardaban el portón de br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 se cuadraron y, apartando los pilum, dejaron pas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oncio sonriente y eufórico. Y detrás, una treinte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invitados, igualmente joviales, parlanchines y despre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p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bernador, al verme, cambió de dirección y,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éndose al ritmo de la música, se aproximó hasta qu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 escribe, abrazándome. Después, sin perder el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ás, continuó hacia el ninf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ongo que me sonrojé. Y el centurión, diverti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fue tras é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1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primer momento, aturdido por la súbita rea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l gobernador, no tuve claro de dónde proce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repugnante olor. La cara de Poncio, es cierto,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aba un grueso y lechoso maquillaje, realz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s finas pinceladas verdes bajo los ojos. Poco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és, Claudia Procla satisfaría mi curiosidad. El de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dable «perfume», efectivamente, nacía de la mas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lla de su marido, elaborada con excrementos blanc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ocodrilo, otra de las modas del mo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errando la comitiva, ese desconocido y singul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onaje al que he venido refiriéndome: Claudia Proc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Prócula. Una mujer excepcional. Y tras ella, dos si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entas con sendas canastillas~ arrojando pétalos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cabeza y una «orquesta» integrada por media do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de músicos fenicios uniformados con túnicas neg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ocando los instrumentos que hacían furor en el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io: la kithara de siete cuerdas, con su gran caja d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ancia (l); la lira, confeccionada con un pintarraj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caparazón de tortuga y dos cuernos de cabra (2);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cordon o laúd de cuello largo de tres cuerdas; el do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los (una especie de flauta frigia), de sonido dulc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sionado, sujeto al cráneo por las phorbe¡a o corre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uero (3); el tympanon o pandero y las curiosas k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a, unas pequeñas castañuelas en madera nacidas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los atrás en el culto a Dioni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son de la alegre canción de Seikilos, un cant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placeres y a la vida breve (4), se adentraron en el f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rante comedor. Y al instante, a una senal del «ma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a kithara, colgando del hombro, era punteada por la m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echa mediante un plektron atado a una cuerda. Con la izquier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lsaba las fibras de tripa de camer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La lira o chelus (tortuga) fue inventada, al parecer,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mes cuando, accidentalmente, pisó el tendón seco tendido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ior de un caparazón de tortuga. Como la kithara, se hall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agrada al culto a Apol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El aulos o kalarnos (caña) disponía de una lengüeta doble,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ual que el oboe. En el doble aulos se soplaban dos auloi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La tonalidad de esta canción de moda en aquel tiempo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espondía a la extensión de una octava Si'- mi), nota central la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a superior y final mi. Las semicadencias sobre el sol y la distrib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 los semitonos daban la denominada «escala frigia»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1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sala», los criados de túnica azafrán se apresuraro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artir una copa de vino. Y satisfecho el primer br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, en el que Claudia pronunció la obligada plegari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«lar» -«Yo te alabo, ayúdame. Yo te ofrezco, concé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e»-, el gr-upo, entre risas y abrazos, procedió a 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citar a la gobernadora. Entre los asistentes, aun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ácticamente no llegué a tener trato con ellos ni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rdo sus nombres, conté una decena de centuriones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ores y tres o cuatro decuriones, todos pertenecie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cohorte destacada en Cesarea. Vestían túnicas roj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, al igual que el primipilus, portaban las armas reg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arias. El resto, a excepción del tribuno responsa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régimen administrativo de las fuerzas auxiliares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llaba formado por funcionarios, ricos propietari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tabernae (las cadenas de tiendas), armadores, al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comerciantes y acaudalados monopolei (importa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 y exportadores, generalmente de cereal y mater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as). No distinguí un solo judío. Y no tardarí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eriguar por qu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capaz de moverTne, los observé desde el mur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fres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yoría lucía costosas túnicas de lino, teñida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illones y cálidos tonos. Poncio, departiendo con 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otros, había cambiado de vestuario, elig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esta festiva ocasión un holgado sayo o casac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selina semitransparente, en un femenino púrp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atista (casi violeta). El vestido, hasta los pies, di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aba con regular fortuna el pronunciado y bamb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ante abdomen. Y en lo alto de la menguada y roma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pa, el inseparable, inestable y escandaloso posti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arillo, con la no menos inevitable y delatora cola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 cayendo sobre la nu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o que la casi totalidad aparecía maquillada. Cut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alados con albayalde o enmascarados por espe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ifaces de un koffl terroso y ojos estudiadamente s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ados con antimon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entre flores, música, felicitaciones, v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isas, Civilis --con un control tan férreo como exq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o de cuanto rodeaba al gobernador- fue a inclin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discretamente sobre Claudia, susurrándole algo. Y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19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ada del centuríón, dirigida a quien esto escribe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so en guardia. Supongo que, al verme desplaz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tó de corTegir la incómoda situación. Y la mujer, g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do la cabeza hacia este explorador, atendió la ca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ra sugerencia del primipilu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stino (?) actuaba de nuev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rocla, asintiendo, se despegó del bullicioso có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ve. Y fue aproximándose despacio. Sin prisas. Ex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ándome. Y al abordarme, aquella frágil figura, a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tando una cordial sonrisa, con voz gruesa, pregun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impecable koiné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El «poderoso mago» ... 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respondí con una leve y respetuosa reverenc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volviéndole la cortés sonrisa. Y me puse a su dis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mujer, de unos cuarenta años, extrema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delgada y de una estatura similar a la de Ponc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otro de mis «objetivos» en Cesarea. Tenía que ave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 el contenido del famoso sueño que, al parecer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tornó la noche anterior a la crucifixión del Hij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. Pero ¿cómo hacerlo? Y allí mismo, junto a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teriosas pinturas, el Destino (?) me ofrecerí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nífica oportunidad. Y la aprovech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i marido me ha hablado de ti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barcados en las primeras frases de tanteo, Cla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 y quien esto escribe nos dedicamos a un mutuo,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cable y sigiloso análisis. Y dada mi escasa exper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en psicología femenina, necesité un tiempo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ender la razón del exagerado maquillaje que oc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buena parte de su cuerpo. Rostro y cuello hab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parecido, enterrados en una tintura ocre. Hasta ah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de entender. Lo que me resultó inexplicable fu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azos y piernas. A través de las finísimas gasas y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ajo del viso mostraba unas extremidades igual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embadurnadas en un barro rojiz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tá entusiasmado contig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cuidada peluca, en cabello negro y natural,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draba la estrecha y angulosa cara. Los bucles, alin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horizontalmente, escondían la frente bajo un ge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o flequillo, derramándose sedosos y brillantes has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ombros, al estilo de la diosa egipcia Haz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lo.. Ese barro del mar de Asfalto ha sido el mejor 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grandes ojos, de un negro tizón, aparecían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lemente ampliados con el verde sombread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aquita. Y me llamaron la atención desde el prim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mento. A pesar de la aparatosidad del maquillaj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ponían de luz propia, irradiando una serenidad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, no encontré en su esp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é que eres médic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finos labios, acorazados en rojo, dejaron al ai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aludable dentadura. Y creí percibir un rictu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argura. Pero, torpe de mí, no supe traducirlo. Alg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orment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Cuéntame, ¿cómo está el emperador...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levantar la copa de plata que sostenía entr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dos empecé a sospechar el porqué de aquella am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ra. Apuró el recio y negro licor y, recuperando el t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e, señaló hacia los murales en un intento de rellen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sustancial convers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asón!... Es curios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imándome a seguirla, caminó hacia el gran v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al, dejando una fragante estela de esencia de esp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do, el cotizado perfume hindú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carándose al primero de los frescos -Jas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anceando a la serpiente-, repitió el comentari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asón!... ¡Qué casualidad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Destino (?), como decía, limpia y magistral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abrió las puertas del enig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, amable y deseosa de complacer a tan «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oso mago», imaginando que desconocía el simbol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de las espléndidas pinturas, comenzó a explica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yen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jé explayarse. Evidentemente disfrutaba co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lato. Y súbitamente la interrumpl y, enlazando con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osición, redondeé la ya mencionada historia del ptí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pe de Yól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gratamente impresionada me observó como sólo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en las mujeres: desde las profundidades del coraz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tuyó que aquel médico, mago y augur era mu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de lo que decía s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s de que reaccionara, la interrogué en su e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. Y abierta y directamente me interesé por el auté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, por el escondido significado de aquella esce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A qué obedecía el «cambio» en el dragón? ¿Por qu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rtista había sustituido la cabeza por la de Ponci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labios temblaron. Y la chispa de los ojos me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zó. Finalmente, guiándose, supongo, por el s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 certero instinto femenino, confesó que aquel,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to de los cuadros, «no eran simples pinturas deco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va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vez fui yo quien vibró. ¿Qué quería deci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fiando en la firme y transparente mirad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 esto escribe, apuntó tímidamente que «todo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 fue vivido por ella.... en sueñ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misterio fue ordenándose, casi por sí mis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élebres sueños de Claudia Procl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cuerdo con sus declaraciones, cada una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nturas era fiel reflejo de una pesadilla. Y estremeci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ún desconociendo el significado de la mayoría, qui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petuarlas, a la espera de que alguien pudiera des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ar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usiasmado traté de profundizar. Busqué de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s que no aparecieran en los murales. Posibles erT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dicciones. Alguna señal de patologí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Era una persona normal? ¿Padecía trastornos 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interrogatorio resultaría bastante esclarece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la, aparentemente, disfrutaba de un aceptable eq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brio psíquico, sin síntomas esquizoides, ni sujeta al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holismo o al estrés emocional. Por supuesto, no ca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sar en fármacos dopaminérgicos que hubieran a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ado como factores precipita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Epilepsi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ógicamente, en tan corta entrevista, no pude est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ro. Pero, sutilmente, con delicadeza, intenté ave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 si era víctima del «mal sagrad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laudia, comprendiendo, replicó rotunda. Ja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frió una de aquellas crisis. Jamás, después de cad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sadilla, despertó con mordeduras en la lengua, cef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as o incontinencia de esfínteres. Tampoco tenía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cia de los llamados episodios «ictales» durant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eño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cillamente estaba ante un fenómeno típico de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ñación, vivido o padecido -según se mire- por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jer sana desde el punto de vista psíquico. Estas pe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llas o ensueños, más frecuentes en los adultos feme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, suelen presentarse perfectamente construidos, con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gas tramas y cargas de terror que angustian al suje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lmente terminan despertando al individuo,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ándole de la fase REM o sueño paradójico (2). Y el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gonista recuerda perfectamente la histo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rincipio, por tanto, aquellas «visiones» noctu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 no parecían tener un origen patológi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¿qué podía importar que dichas ensoñ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uvieran provocadas por una enfermedad? Una v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me equivocaba. Estaba cogiendo el rábano por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jas. Ante la solidez de las pesadillas, que hubi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o consecuencia de hipersomnias, ansiedad, esquiz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tre los epilépticos, los fenómenos ictales suelen ser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nes durante el sueño. Consisten básicamente en comportamiecn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ómalos, generalmente violentos, que pueden ir desde el manot p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enificaciones complejas y con objetivos puntuales. A veces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ensoñación, se les ve amenazar con el puño, apuntar con el de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saludar con la mano. También son frecuentes los gritos, chilli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ecas faciales y saltos o movimientos bruscos de las extremidad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s individuos -no necesariamente epilépticos- llevan a cabo 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te el Sueño verdaderas y costosas actividades. Por ejemplo, ca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 por la habitación (sonambulismo), saltar por las ventanas, mov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ebles o pasear por las calle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Gracias a los electroencefalogramas, la ciencia ha pod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ubrir que, durante el sueño, el cerebro emite una serie de on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éctricas de ritmo lento y magnitud creciente, mezcladas con otr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cuencia rápida. Esto diseñó el sueño en cuatro etapas, según la a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vidad eléctrica. Con posterioridad, los científicos observaron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istía otro estadio, intercalado regularmente en el sueño, en el qu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EG (los electros) simulaban el estado de vigilia. Los ojos oscil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jo los párpados cerrados, el corazón aceleraba el ritmo, la respi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se agitaba y la tensión arterial subía. Este estadio fue denomi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 xml:space="preserve">do REM («Rapid Eye Movement»). </w:t>
      </w:r>
      <w:r>
        <w:rPr>
          <w:rFonts w:eastAsia="MS Mincho;ＭＳ 明朝"/>
        </w:rPr>
        <w:t>El sujeto, al ser despertado en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 fase REM, recordaba la ensoñación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ia, alcoholismo, etc., era lo que menos debía pre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parme. Lo importante, lo que sí merecía una ref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ión, era el contenido. Hoy, psiquiatras y neurólog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nocen que, sobre sueños y ensoñaciones, sabe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avía muy poco. La Historia aparece cuajada de 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os, místicos y profetas -muchos de ellos con ser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blemas mentales- cuyas pesadillas han conmo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 al mu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«caso Procla», ninguna de las explic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tíficas sobre ensoñaciones resolvía el misterio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a ciencia acepta actualmente que un 85 % de las pesa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s, ensofiaciones y demás contenidos oníricos se registra en el 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o sueño REM o paradójico. Pero la generación de tales episod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stá clara. Es probable que tengan su origen en los centros reti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ares mesencefálicos y protuberanciales del cerebro y que las desc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s nerviosas conocidas como PGO (puntas ponto-genículo-occipi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), al recorrer los sistemas neurológicos y alcanzar el tálamo y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teza cerebral, estimulen determinados fragmentos de vivenci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onvirtiéndolos» en las típicas ensoñaciones. Este fenómeno ma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lloso y esencial para el sostenimiento de la vida ha sido sobra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investigado en hombres y animales, comprobándose que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ún en todos los mamíferos, a excepción del delfín y oso hor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ero. Por razones que ignoramos, estos dos últimos animales está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vados del fascinante placer de soñar. Hasta los fetos sueñan. Y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en en ese prodigioso estadio REM. Pero los factores neurofisiol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cos que intervienen en la arquitectura del sueño son tantos y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ejos que, como digo, es arriesgado intentar razonar cóm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qué surgen dichas ensoñaciones. En las de Claudia ningu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actuales teorias científicas explica satisfactoriamente el origen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lidad de las mismas. No estoy de acuerdo con Freud, que pro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ía la hipótesis de la «calzada real». Es decir, los sueños como «Vía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enetración hacia el subconsciente y medio para sacar a flot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íntimos elementos de la vida de la persona. Tampoco cre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has pesadillas puedan considerarse una consecuencia del azar,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mulado por la actividad aleatoria de las neuronas. Es posible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iende Jonathan Winson, que los sueños intervengan en los pro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 de memorización. La teoria, sin embargo, tampoco encaja en ej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aso Claudia». En cuanto a la hipótesis de la «activación-síntesis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specula sobre sueños carentes de significación, ni siquiera lle 1 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é a considerarla. Tampoco la explicación de Crick y Mitchiso- &gt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vía el problema: los sueños, para estos investigadores, no 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a que un sistema de eliminación de todo aquello que debe ser di&gt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hado por la memoria. Sencillamente, Claudia Procla no soñó p~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vidar. Todo lo contrari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oy rectifiqué, centrándome en el contenido y e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taciones de la muj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 se mostró segura. Las respuestas fueron cl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s y precisas. No detecté errores o contradicciones.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daba las pesadillas con absoluta nitidez. Más aún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habló de detalles que, lógicamente, no pudieron s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smados por el artista. Por ejemplo, las voce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ompañaron tales ensoñaciones. Tanto en la histor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dios Crono como en la de la supuesta viuda, «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en», en griego, repetía sin cesar la frase que aparec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ntada en la hoz y en el pergamino: «tres mil días»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z, alta y sonora, pertenecía a un varón. Y la macha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leyenda, según Procla, fue pronunciada en un cla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no de avi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anto al simbolismo de las extrañas y traumá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 secuencias, salvo en dos de los murales, Claudia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tó su significado. Quizá fue mejor as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fresco del «hombre con el corazón en la mano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reció una versión poco fiable. Para ella, la escena s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ficaba la muerte de su marido, a los cincuenta y o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os y en un lugar cercano al mar. Pero, al preguntar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dad de Poncio, deduje que la interpretación n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justaba a los datos históricos. Una información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mente, ignor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bernador, al parecer, acababa de cumplir c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a y dos. Si aceptábamos, como ya mencioné, qu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icidio pudo ocurrir a finales del 38 o principios del 39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l representaba una edad de cincuenta o cincuent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o 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nos en el momento de la muerte. El sueño sup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ente premonitorio, por tanto, no casaba con la id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lau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ecto a la generosidad del psicópata, mejor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la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las ensoñaciones de Jasón alanceando a la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_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nte con cabeza de Poncio y del dios Crono devora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gobernadora reconoció que todas las consultas fu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ériles. Nadie supo aclarar el doble enigma. Y qu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 escribe, prudentemente, esquivó la tentación d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'Cerlo. Entre otras razones porque no me hallaba autor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do a desvelarle el futuro y porque tampoco dese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ir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en dos de las pesadillas observé un alto gr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cierto en la interpretación de Clau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l Poncio loco y niño, según sus explicacion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comprendida, a medias, después del quinto sueñ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último, esbozado a carbón en la pared del tric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um y al que Mateo, el evangelista, dedica una fuga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ferencia, me fue narrado directamente por la prota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s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movida y feliz por el interés de aquel griego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su «tesoro», se volcó en el relato, ofreciendo to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jo de detalles. Y respondió a mis cuestiones con idé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a franqueza. Así fue como vi satisfecho el segun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 «objetivos» en Cesar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antes de proceder a la exposición de la fam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histórica pesadilla, entiendo que conviene puntualiz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hecho importante. Mejor dicho, 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o: aunque el episodio onírico tuvo lugar poc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ras antes de la comparecencia del Maestro ante P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, Claudia Procla no supo del prendimiento hasta e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ñana del viernes, 7 de abril. La ensoñación, insis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produciría durante la madrugada del jueves al vi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. Pues bien, al despertar, presa de angustia, deamb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ó por la torre Antonia, sin saber qué hacer, ni a qui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rigirse. Obviamente no comprendía el sentido de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ágico y violento sueño. Fue después, al ver a su es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 sentado en la silla «curul» y al Hijo del Hombre f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a él, cuando las dos enigmáticas historias cobr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ido. Fue en esos momentos, repito, cuando int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tó, en parte, el sueño del Poncio loco y niño,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gamino en la mano. Y esta ensoñación, justa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overía a escribir la nota, advirtiendo a Ponci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jara en paz a aquel Ju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«caminos» de Dios, verdaderamente, son in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tabl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o: según confesión de la gobernadora, 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p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Nazaret no era un desconocido para ella. Y tarr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su marido. La espesa red «policial» de Ponc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ctó desde los comienzos de la vida de predicac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bían de sus portentos y enseñanzas. Ella misma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de una ocasión, acudió en secreto a las multitud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ias reuniones, escuchando la palabra del Galileo.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ir, ambos estaban al corriente de las andanza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uesto «rey de los judíos». Y aunque Claudia nun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manifestó como creyente, sí experimentó curios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intensa atracción hacia la persona y las audac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ifestaciones de aquel «atractivo y valeroso judío,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az de desafiar y humillar a la hipócrita casta sac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tal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ho de otro modo: al verlo ante Poncio en la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na del viernes, lo reconoció al inst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rado el obligado paréntesis, vayamos con la en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ción propiamente dicha, tal y como me fue narrad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 ... Y de pronto xplicó Claudia estremeciéndo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vi en un lugar que no supe identificar. Quizá no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 Iugar". Sólo aquel hombre. Aquella horrible pi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terrible cielo y aquellas voc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En el sueño, en efecto, se oían voces. Voces y gri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janos. Un gran vocerio... Pero no entendía de quié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n ni por qué clamaban. Y necesité un tiempo (?)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ifrar lo que decían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grandes ojos perdieron luz. Y noté cómo el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rdo la arras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... Entonces lo vi. Yo estaba más abajo, con un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mino y un cálamo en las man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Era un hombre alto. Muy alto. Y permanecía de pi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un enorTne montón de calaveras humanas...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s cráneos tenían ojos... Y se movian sin cesa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ando en todas direcciones... Tuve la sensa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buscaban ayud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El hombre vestía una larga túnica blanca y mos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las manos atadas por delante. Traté de identificar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no fue posible. Tenía la cabeza inclinada sobr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ho y el largo cabello le tapaba el ro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Sí recuerdo que lloraba. Y lo hacía serena y si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samente. Pero aquellas lágrimas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 me miró, buscando, supongo, mi comp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. Y acariciándola con la mirada la animé a co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uar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... Las lágrimas, estimado amigo, resbalaban po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ba, pero, en lugar de caer, subía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No sé cómo explicar... Subían. Volaban... Un lla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volaba. Y las gotas, limpias y transparentes, es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ban como dardos hacia aquel terrible y amenaza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l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Sí, un cielo que me estremeció. Rojo y pobla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rellas negras. Y cada lágrima hacía blanco e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rella. Y la estrella ardía y se consumía. Y cuand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última lágrima fue a reunirse con la última estrella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uchó un gran truen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Y el vocerío enmudeció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Y todo fue silencio. Y las calaveras cerraro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j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Y el gran firmamento rojo comenzó a girar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 mismo, convirtiéndose en un enorme disco neg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quel gigantesco sol negro se precipitó hacia el h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, hacia el vocerío y hacia mí misma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oz se entrecortó. Y las lágrimas amenazaro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jizo maquillaje. Pero, sujetando la emoción, prosigu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idid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 ... Y el pánico me paralizó. Y pergamino y cála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aparon de entre los ded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Entonces aquel hombre levantó la cabeza... ¡Er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dicador! ¡Era el rabí de Galilea ... 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Y mirando al gran disco abrió los labios y gri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o. Pero sólo acerté a distinguir una palabra: "Ab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... " Y el sol se detuvo... Y era tan grande que cub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ie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Y las calaveras abrieron de nuevo los oj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Y los gritos arreciaro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Entonces entendí lo que clamaba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"¡No eres amigo del César!"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Y el sol se tiñó de sangre... Y aquella sangre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ola, cayó sobre nosotros... Y todo fue sangre... Q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gritar, pero el miedo me paraliz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Y cuando me creía muerta desperté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Sudaba... El corazón saltaba en el pech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Y sentada en la cama intenté comprender. No pud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una angustia y un miedo como jamás he sent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é como una loca, sin rumbo y sin saber qué hac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A quién se lo contaba?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uré calmarla. Después, poco a poco, fui hila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laudia matizó el final de la histo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a misma mañana del viernes, corno decía, cu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noticia del arresto de Jesús de Nazaret corrió po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aleza Antonia, nuestra protagonista se apresur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irmar el rumon Y desconcertada, asistió a una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a que le haría comprender parte de las dos citadas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soñaciones. Su marido, sentado en la silla de justici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ante sí a un Hombre de larga túnica blanca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anos atadas. Y al reconocer al Galileo, al pred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, creyó morir. Y entendió igualmente el signific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quel Poncio niño y loco, sentado en la silla «curul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 pergamino entre las garras de cocodrilo. Y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a vez en su vida, impulsada por una fuerza ir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able, se decidió a intervenir en los asuntos oficia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u esposo. Fue así como surgió la iniciativa de esc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r la nota y hacérsela llegar a Poncio en pleno inter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to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bo aclarar también otro aspecto que juzgo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ante. Según Claudia, el hecho de advertir al gob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r poco tuvo que ver con el deseo de salvar al Hi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Hombre. La mujer fue sincera. En realidad, el to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tención obedeció a un intento de preservar a su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o de un error que podria perjudicar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uspirando comentó casi para sí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ero, vencido por aquellas ratas, no me escuch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sabes, el rabí fue ejecutado. Y ese mismo dí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 el sol se oscureció, vi cumplido mi sueño. Y sup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Poncio se había equivocado. Y él también lo sup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rogué que se explicara con mayor preci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o que nadie sabe -confesó sin ocultar cierta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sfacción- es que, aterrorizado por el suceso, vomi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edo y tuvo que encarna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eñalando el esbozo a carbón, en el que se a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ba la silueta de un hombre sobre un tétrico mont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ráneos humanos, pregunté si pensaba seguir a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te con la pint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or supuesto -replicó convencida- No sé qui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realmente aquel galileo, pero mi marido no co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á otra injusticia como aquélla. Esa imagen se lo rec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rá mientras sea gobern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bien intencionada Claudia Procla se equivoc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como todo psicópata, fallaría de nuevo y es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tos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provechando la cálida corriente de simpatía na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al socaire de las confesiones y del inolvidable mu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treví a bucear en un capítulo no menos intrigant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se las ingenió para que el agresivo goberna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eptara de buen grado unas pinturas tan desfavorab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su imagen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ió malévolamente y aclar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Utilicé su propio mie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dicando el pergamino y la pequeña criatura a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sentada en el «vaso de Pandora» completó la exp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ción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rató de destruirlas, sí, pero le amenacé con re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le el terrible contenido escrito en el pergamino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ificado profético de su gesto, abriendo el vaso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amidad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iunfante, con un guiño de complicidad, resumió: &gt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terrorizado, me obligó a guardar silencio.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es, no soporta los malos augur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y a cambio, hasta que no disponga otra cosa, he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o conservar mi tesor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 parecía conocer muy bien la sinuosa psi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gía de su esposo. Los maniacodepresivos, en efec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entan notables paradojas en su conducta. A pes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permanente y odiosa omnipotencia, del poderí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autosuficiencia~ a la hora de la verdad, sus accio-,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demuestran lo contr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interesarme por ese «terrible contenido escri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pergamino», del que no me había hablado, C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 soltó una contagiosa carcajada, anunciand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hay tal escri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end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 triste -añadió sin sombra de aflicción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 ~l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el mundo sabe que Poncio no está bie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reí adivinar el sentido de la nueva confi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reconocimiento que, al parecer, era un secreto a v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. Para la inteligente y observadora romana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cuantos rodeaban al gobernador, saltaba a la vi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l voluble, cínico, violento y depresivo Poncio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zaba de una salud mental estable. Más aún: a lo l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 de la cena pude atisbar algunos detalles y comport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s que reafinnaban la indiferencia de Procla 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nfermedad de su marido y que me hicieron sos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r una profunda crisis matrimon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, la segunda amenaza el signific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fético del gesto de Poncio, abriendo el vaso de las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midades»- fue igualmente un farol. Como dije, Cla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 no acertó a desentrañar la totalidad del magníf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mbolismo de aquel sueñ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ificado proféti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ste sí fue un aspecto de las ensoñaciones y pesa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s nocturnas de la gobernadora que me cautivó. Y 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te mucho tiempo he intentado resolverlo. Pero conf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 que no tengo argumentos. La ciencia, humilde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debe rendirse. De momento no sabemos «cómo».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noramos todo sobre la gestación de tan asombro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pisodios oníricos. Es cierto que no han sido los p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os ni serán los últimos. Otras personas han vivi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ivirán experiencias similares. Calpurnia, espos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ésar, padeció una de estas pesadillas o ensoñación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itoda la noche anterior al asesinato de su mar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ran químico Kekule, por ejemplo, «descubrió»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ructura del benceno gracias a la «información» 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ida en sueños. Y otro tanto podríamos decir de 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os como Leonardo, Miguel Ángel, Dickens o el Mú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Tartini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uál podría ser la explicación? Sinceramente, só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me ocurre una. Sé que no es científica, pero no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go de ot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vivencias e imágenes (visuales y acústicas) reg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das durante el sueño REM tuvieron que ser «iny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 tadas» en las redes neuronales de aquella mujer -~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eso directo a Poncio, no lo olvidemos- por «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,puen» o «algo» que está por encima del espacio y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%,,empo. «Alguien» capaz de suministrar informació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computadora» cerebral, al igual que servidor pue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erlo con su fiel «Santa Claus». De esta forma, el 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ómeno del sueño se convertiría también en un ex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te «canal informativo». Tendríamos en consecu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grandes tipos de ensoñaciones: las propias (pu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fisiológicas, con sus múltiples variantes) y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ucidas. Pondré un ejemplo. Quizá, aunque grose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yude a ilustrar lo que pretendo comunicar. Los cient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os han conseguido «intervenir» en la fase REM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míferos (1). Como se sabe, durante las horas de s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o, el cerebro «ordena» una atonía o inmoviliz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scular casi generalizada (2). Esa reducción del to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tural muscular no afecta al diafragma ni a los o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 bien, al destruir unas determinadas neurona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lo cerebral, responsables de esa semiparaliz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scular, los investigadores observaron con sorpre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mo los gatos dormidos con los que experiment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levantaban en pleno sueño y atacaban a seres o cos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invisibles» o huían de ellos. Dichas imágenes perte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n, con toda seguridad, a ensoñaciones aparecida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eferida fase RE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 evidente que, poco a poco, el ser humano podr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mo ya apunté, los mamíferos -a excepción del oso h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guero y el delfín- tenemos un mismo tipo de estadio REM.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eño aparece generalmente a la hora y media de haber inicia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anso. Y dura alrededor de diez minutos. La segunda y tercera f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s REM son más largas y surgen después de episodios más cort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das lentas. Por último, el cuarto y quinto REM alcanzan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inte y treinta minutos cada uno. En el transcurso del quinto se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ce el despertar del individuo, que en muchas ocasiones recuer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a postrera ensoñación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Este importante componente neurofisiológico del sueñ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 aparece como consecuencia de la activación del núcleo de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ocus coeruleus. Merced a la vía tegmento-reticular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ado per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arga de movilizar el foco inhibidor magnocelular reticular bulb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agoun y Rhines. Y esta «orden-acción. inhibidora o de prohib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 del tono o movimiento muscular es comunicada por el canal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uloespinal a las correspondientes neuronas motoras del asta a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r. Si destruimos dicho núcleo peri-locus o anulamos el tracto te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-reticular, el estadio REM aparecerá «con movimiento»,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ciéndose secuencias como la ya mencionada de los gatos atac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huyendo de «fantasmas»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ntrar» en sus propias ensoñaciones, programándo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anipulándolas a voluntad. Y llegará el día --esto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ncido- en que, merced a esa «intervención», ser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ble la conquista de infinidad de objetivos de to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po. Desde la prevención de enfermedades hasta la «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» del futuro, pasando por la resolución de cualquier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licto doméstico. De hecho, algunos iniciados ya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e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pregunto: si la ciencia trabaja ya en esa dir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, ¿quién soy yo para dudar de esa otra «Ciencia»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rige y gobierna el destino del hombre? Mayo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digios había visto -y seguiría viendo- como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ar que los sueños de Claudia Procla podían ser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c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Sueños proféticos o premonitori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tundamente, sí. Y añado: minuciosa y perfec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«telediiigid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Para qué? Quizá, simplemente, para dejar cons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de que «no estamos sol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ue una lástima que los escritores sagrados (?)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tomaran la molestia de indagar acerca de las fas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ntes ensoñaciones de la mujer de Poncio. Al men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las que hacían referencia al Maestro. Siempre h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ído que la vida y los pensamientos de un ser hu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-con más razón los del Hijo del Hombre- sólo p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 ser comprendidos con un mínimo de rigor si se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e de un máximo de inform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veo con horror que he vuelto a desvia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laudia, observando la copa vacía, alzó el braz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~ndo. una señal a la servidumbre. Y al instant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io tncliniarcha o maitre acudió presuroso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a ración. Y este explorador -qué podía hac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vio cortésmente obligado a brindar con su nuev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enta amiga, degustando un vino negro y cali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la noche, aromatizado con canela. Y presint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a «animada» cena arruinaría cualquier otro in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 conversación en privado decidí apurar el apar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iesgándome en un terreno personal y franc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ometido. Una vez más me dejé conducir por l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ición. Y afortunadamente salí air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los primeros momentos de la entrevista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 mencioné, me llamó la atención el cargado maqui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 de la gobernadora. En especial la costra rojiz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rnas y brazos. Y al reparar en los dedos creí entend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orqué de tan impropio disfraz y de la angusti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omaba a su vo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cordándole mi condición de médico, me atreví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mar su mano izquierda, en un intento de explorar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formadas pun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rprendida, hizo ademán de retirarla. Pero, re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ndo mi buena intención con palabras de aliento y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isa sin doblez, la retuve. Y la animé a que habl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al que la atorment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dó. Pero la tristeza, desde los negros y profun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jos, dijo «Sí» antes que su volunt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viosa, paseó la mirada a su alrededor y, segu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adie podía oírnos, confirmó mis sospech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ujer padecía una artritis psoriásica, una enf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ad de la piel, complicada por un agudo proceso 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ítico. La inflamación de las articulaciones interfal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cas distales era una pista clara. También las uñ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cían afectadas, con el típico punteado. Y por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icaciones deduje que la psoriasis había conquis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 el cuero cabelludo, zonas de flexión de las rodill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mbligo, brazos y pliegues glúteos. Y retirando par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bucles, descubrió las ulceradas lesiones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ejas. Y entendí, como digo, el porqué del barro,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orazada peluca y, sobre todo, de la frase escrita en u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papiros que colgaba del «Apicio», en el «lugar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to» de mi alojamiento: «Para Jasón y los maldi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eños de la leprosa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mentablemente, esta dolencia, como otras,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fundida por aquellas gentes con algo mucho más f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 sto: la lep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psicópata, haciendo honor a su menguada ta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al, utilizó los mencionados papiros para su parti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 rastrera vengan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te era el gobernador Poncio Pila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 doble sentimiento me movilizó. No supe o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se evitarlo. Poco impor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un lado me vi invadido por una rabia sor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desprecio del maniaco me desat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otro, la tierna e indefensa mirada de Claudia, 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ndo sin pedir, me movió a actu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rincipio, aunque esta clase de psoriasis pue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icarse, no consideré que una pequeña ayuda v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a el código ético de Caballo de Troya. Y en agrade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 a sus valiosas confesiones, decidí aliviarla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momento, accediendo al ruego de que algu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indicara el camino a la suite, reclamó la pres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otro viejo conocido: el esclavo galo de la esplénd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lena rubia. Y conducido por el silencioso criado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senté momentáneamente del tricliniu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vez en el dormitorio eché mano del peta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aje, revisando los fármacos de campaña. Y me hi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dos de las ampolletas de barro. No era gran cos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a falta de corticosteroides o metotrexato, po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ir. Las dosis de vitaminas concentradas (B, C, H,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,) y ácido linol-linoleico en polvo remediarían dur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tiempo la penosa situación de la gobernado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querer, al confiar en el galo, Claudia y qu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 escribe cometimos un err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tor-nando al gran comedor, puse los medic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en sus manos, aleccionándola sobre el uso y las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ciones que debía ingerir diariamente. El aspect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edio -un simple polvo blancoamarillento- no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tó recelos. Al contrario. La modesta contribució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alud y a la felicidad de la acomplejada Claudi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ltarla más importante para este explorador de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use en aquellos momentos. La clave fue Civilis.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cer, los movimientos de este griego, saliendo y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do del tiiclinium, pasaron inadvertidos para casi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, menos para é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de esto no sería consciente hasta bien entr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drugada, cuando ocurrió lo que ocurrió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ojos de la mujer se iluminaron y me ilumin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gradecida se convirtió en mi valedora e insepara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añera. Y fue así, gracias al Destino (?) y a su 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osidad, como tuve puntual conocimiento de o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untos relacionados con Jesús de Nazaret y que,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en seguro, no habría llegado a saber de no haber s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sta aparente casualidad (?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unos minutos, guiado por una Claud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la atónita y divertida ante las ingenuas pregun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quel explorador, inspeccioné los manjares disp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en la larga mesa: una especie de buffet cada vez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urrido por invitados y sirvie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tipo de banquete-celebració% en el qu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tumbres grecorromanas se mezclaban anárqu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constaba de tres etapas o rituales. La ce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ancaba con el propoma, algo similar a nuestro ape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vo. Se servía vino. Se efectuaban los brindis y las ob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das ofrendas a los «lares» o dioses domésticos. A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nuación se pasaba a la comida propiamente dicha.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ensales, rigurosos con la «etiqueta», no tocaba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andas. Se limitaban a señalar o solicitar lo que des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. El resto era misión de la servidumbre. Y lo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única azafrán, bajo la supervisión del «maestresala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nchaban y aderezaban, ofreciendo los alimento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ntuosas fuentes de plata. Cada pieza de la vajilla 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ía grabada con su peso. El «detalle» encerraba un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to deseo de deslumbrar al invitado. Y aunque es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tensilios -platos y vasos de oro y plata- fu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hibidos por el emperador Tiberio a los particular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tinándolos únicamente a los sacrificios a los dios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erdad es que la clase pudiente romana hacía ca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miso de dicha disposi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 el hambre quedaba satisfecha, la cena en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en el tercer y último «acto»: lo que denomin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mposion o «reunión de bebedores». Era, sin lugar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das, el ritual más esperado, en el que los invitados 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n hasta la inconsciencia. Según el lugar, anfitri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mento y circunstancias, el simposion podía est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enizado con música, juegos, espectáculos de danz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ivinos, bufones, pantomimas o discurs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enfermizo afán de lujo de Poncio brilló de n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 en aquella descomunal y saturada mesa de ca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inta metros de longitud. Claudia, tomándom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, fue nombrando algunos de los refinados e ins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tos manja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bernador, sencillamente, había tirado la ca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 ventana. Allí Podían degustarse las recet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da en el imperio: alcachofas en vinagre y miel, esp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agos gruesos como mi cayado, ruiseñores y pája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tores fritos (valorados, según Procla, en cien mil s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cios), fuentes de sissitías (un célebre guiso espart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olor negro, sazonado con sangre, vinagre, cerd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), lenguas de carpas (probablemente alrededor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lar), cabritillos de Ambraccia horneados y perfum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con anís y menta, rodaballos de la isla de Hel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des morenas fritas de la Pomerania (de tres cuar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vara de longitud y con los afilados dientes adorn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manzanas enanas de Siria), barbos marinos sin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nas (los cotizados mullus, pagados a razón de cin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 sestercios por ejemplar), torres de hígados de ca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, «tortillas» engordadas con crestas de gallos, ost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eche de morena, bellotas de mar (blancas y negras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 interminable surtido de maris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«plato fuerte», pecho de cerdo a la brasa, i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ones de ciervo y jabalí, aves empanadas y sanguino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cazuelas de sesos crudos de mo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ara los menos audaces, la especialidad del mai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griego, por supuesto): el kykeón, una suerte de «sopa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base de sémola de cebada, diestramente aromatiz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poleo, menta o tomil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un extremo de la mesa, los postres y el in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sable complemento del simposion: medio centen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bols o pequeñas tazas repletas de habas y garbanz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t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udentemente me limité a solicitar un poco de c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 a la brasa, almendras, nueces e higos se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laudia, desconcertada ante la frugalidad de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o, me condujo finalmente al sector «sagrado»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 mesa: el servicio de «bebidas». Y el críado resp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le del surtido «bar» me dio a elegir: vino enfriad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eve, vino caliente, vino con agua, vino con agua sa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, vino con miel, cerveza de cebada o jugos de fru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omatiz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puro compromiso me decidí por el vino cali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asos, mezclado con agua. El sirviente filtró el rec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do y, trasvasIndolo a una «crátera» (una especi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octelera» igualmente de plata), preguntó si dese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cha o poca agu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oca.... poca agua -ordenó el gobernador, apro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nándose sonriente a quien esto escribe. En las ma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tenía una abundante y ensangrentada ración de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 de mono, que picoteaba con los de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e diviert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s de que pudiera responder se alejó, reunié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e con su fiel esclavo galo. Y lo agradecí. La verdad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o sé qué resultó más repugnante: los sesos des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dos y chorreando sangre por labios y barbilla o el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portable hedor del maquillaj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al observar al atlético sirviente inc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ándose hacia su señor y cuchicheando, presentí al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recibió la confidencia y, al mirarme, se tra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ó. Pero no dijo nada. Y prosiguió su deambular,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iendo jovial con los grupos de invit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Destino, quiso que mi siguiente mirada trope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con la del primipilus. Civilis, en el extremo izquier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mesa, conversaba con sus compañeros de arm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bos presenciamos la escena. Pero este explorador,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sar del presentimiento, la olvidó pronto. El centuri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ambio, por suerte para quien esto escribe, la tu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n pres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úsica, apostada al pie del hydraufis, bajó el to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vez servidas las primeras raciones, parte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ados se retiró, retornando al poco con una seri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queñas mesas circulares de tres patas (tipo «cabriolé»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fueron situadas junto a los «sofás». Concluid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ración, a un chasquido de los dedos del febril tric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archa, los esclavos tornaron posiciones de nuev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rás del buffet, dispuestos a seguir sirvie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un buen rato me vi en la obliga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tar de corTo en corro, acompañando a la diplomát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fitriona. Pero las conversaciones de los ricos com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ntes -como era de esperar- sólo consiguieron abu- 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irnos. El terna cardinal, casi exclusivo, fue siempr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nero, las prósperas o rnalogradas operaciones com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les y, sobre todo, las quejas ante los impuestos y po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r-uinosa bajada de los tipos de interés», fijados en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mento para todo el imperio en una media del tres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ento. (Sólo Grecia y Asia Menor disfrutaban de un o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 nueve.) Efectivamente, nada nuevo bajo el sol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tisfecha la ceremonia de salutación, Claudia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citó la atención general. Los músicos cesaron y,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do sendos cuencos de sal y harina, fiel a su religi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evó los brazos, cumpliendo la preceptiva ofrenda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ertates», otro grupo de dioses caseros emparentad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os ya referidos «lares y genios»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prendí por qué ningún judío hubiera asist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buen grado a la ce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gado a este punto haré un nuevo paréntesi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ante nuestra intensa preparación tuve ocas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star algunas piadosas tradiciones cristiana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inuaban o afirmaban la conver-sión de Claudia Proc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primitiva iglesia de Simón Pedro. Pues bien, a juz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r por lo que tenía a la vista y por lo que deduje de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rsaciones, dichas especulaciones y asever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ecen de funda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una mujer tan principal --esposa además del 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go de Jesús de Nazaret- se hubiera unido a la f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nidad de los primeros discípulos, la noticia, sin dud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ria figurado en alguno de los textos evangélicos 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echos y Epístolas de los Apósto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odemos ignorar que sus principios religio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 general, según nuestras fuentes, los penates fueron la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con el tiempo, adquirieron personalidad propia. Parece que 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ían como misión fundamental el cuidado de la despensa de la cas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La verdad es que los romanos no conservaban una idea clara de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s penates' confundiéndolos, como digo, con los lares y a éstos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éllos. El penus o almacén de provisiones era el recinto habitua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s diosecillos de segundo orden. Sus imágenes se guardaban t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én en el interior de la vivienda. En cada comida, la familia les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 un plato (generalmente sal y harina). Algunos de los enseres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'xt. 'es de la cocina -mesas, saleros, escudillas, etc- eran con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 prop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 ¡edad de los penates y, por tanto, sagrados. Cada cas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dea, pue~lo y ciudad tenía sus propios penates, con lo que el nú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 de dioses ascendía a cientos de miles. Augusto, por ejemplo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jetIdiente de Eneas, acogió en su casa a los penates tutelares i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etamente romanos- se hallaban profundamente arra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dos. Por otro lado, aunque Claudia no olvidase la fi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del Maestro y los incidentes de aquel viernes, 7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il del año 30, su condición de cónyuge del goberna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Judea hacía muy difícil esa supuesta conver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hecho semejante la habria enfrentado a Poncio,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adado enemigo de los judíos en general, y a Ro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ués, con el exilio, es muy probable que esta e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 quedara difuminada y reducida al recuer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arriesgo a pronunciarme con tanta segur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que, a renglón seguido de la ofrenda a los penat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puse de una magnífica oportunidad para continu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agando en la vida e ideas de esta sensible muj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élla, efectivamente, sería una conversación mu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lustrativa que ratificaría lo ya expue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ada la reflexión, prosigamos con la cena. Un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te que sólo podía concluir de una maner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músicos atacaron con renovados bríos y el v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pezó a desatar las lenguas. Algunos comensales,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mando a gritos nuevas provisiones, se acomod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os triclinios, reanudando con ardor las discus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rentas, fortunas y negocios. Y el maitre, multip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ándose, colmó las pequeñas mesas de fuentes y jar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cada uno de los «sofás» fue destinada una parej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iervos, que permaneció atenta a las cada vez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rias órdenes de los convidados y, sobre todo, al in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e llenado de las copas vací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eché a temblar. El simposion no había co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do aún y la mayoría de funcionarios y monopolei -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nador incluido- presentaba ya preocupantes sín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s de embriague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Civilis y sus oficiales parecían resistir la te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. Y al observar cómo Procla y quien esto escrib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iraban hacia el triclinio situado a la izquierd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sofá» presidencial, discreta pero decididamente,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on nuevas posiciones a corta distancia. A juzg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sobrio comportamiento, era evidente que n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n allí para divertirse. Y en cierto modo, la actitu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vigilancia y protección de Poncio y su esposa M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quiliz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4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ucé una nueva mirada con Civilis, pero el im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trable rostro sólo devolvió frial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 se tumbó sobre los inflados almohadones,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explorador, clavando la «vara de Moisés» entr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os restos de conchas, se tomó la licencia de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se en el piso, muy cerca de la cabecera del triclin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upado por la alegre y parlanchina gobernado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percatarse de la delicadeza con la que hundí el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mbolo de augur formuló una pregunta que esper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hacía tiemp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tú, Jasón, ¿cuántas veces has sido condena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as supersticiosas romanas, fanáticas de to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se de augures y adivinos, estaba de moda el trat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os y astrólogos, siempre y cuando --como escrib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 años más tarde el poeta satírico Juvenal- hubi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o procesados, desterrados o cargados de cadenas.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s índividuos aparecían envueltos en turbios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os políticos, mucho mejor. Curiosamente, a pesa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vera legislación promulgada contra la magia (1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el emperador hasta el último ciudadano, la soc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se veía atrapada en las garras de estos desapren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s. Y muchos terminaban convirtiéndose en esclav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ales de los miles de egipcios, mesopotámicos, gr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s y sitios que aseguraban leer el futuro o estar en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cto con los dios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chando mano de los Anales de Tácito, invent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aradamente (2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Fui expulsado de Italia en el año dieciséis por u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as oleadas de brujos y hechiceros, con sus correspond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ritos, invaden Roma a partir de la segunda guerra púnica. Y es t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sastre provocado entre los crédulos ciudadanos que la legis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interviene sin contemplaciones. Un senadoconsulto orden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trucción de los libros sobre adivinación, prohibiendo los rit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crificios extranjeros. En el año 32 a. de C., Octaviano, Antonio y Lé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do arrojan a los magos fuera de] imperio. Y es el propio Tiber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=on duce el término magus en la legislación, calificándo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I=h ce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«  ros criminales». Sin embargo, como digo, mag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 ulularon por pueblos y ciudades burlando la ley y «a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' '» p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' t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~-do in,~l,~so a los que debían velar por el cumplimiento de dich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gis adon. iberio y Nerón fueron dos claros ejemplo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Tácito (Anales, 2, 32)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4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senadoconsultos del divino César. Y antes cay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este humilde augur la condena de Tiberio con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ruidas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sabía que los druidas fueran mag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i yo tampoco -repliqué, temiendo que dese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fundizar en un asunto que desconocía por comple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in embargo -se desvió-, tengo entendido qu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viejecito» ha escuchado tus sabios consej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formación, proporcionada por quien esto esc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a Poncio durante una de mis visitas a la fortaleza 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nia, en Jerusalén, me ayudó a conducir la relaj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rla hacia el terreno que me interes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Veo, querida señora, que tu marido no tiene sec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para ti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ió amarg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abrás también -añadí preparando el cami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e anuncié el portentum del oscurecimient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... (2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 le interesó viv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, nunca sup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ordió el anzue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Cuénta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cionadamente amplié el vaticinio hecho al 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nador en la mañana del viernes, 7 de abril (3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sorpresa, conforme entré en detalles, llenó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des o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Plinio (Historia natural, 30, 1, 3) asegura que fu= dir-IW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un senadoconsulto, prohibiendo los sacrificios hum 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y de Tiberio contra los druida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La superstición del pueblo romano era tal que, 1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no daban un paso importante sin consultar a los di..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venían los augures, interpretando toda clase de signa 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abía incluso involuntarios, como la crispación de los párp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vuelo de los pájaros, un estornudo o los signos celesles-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esta parafernalia fue profesionalizándose. Y nació una c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visión de signos: el prodigirim, el monstrum, el osten um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tum. Los dos últimos eran manifestación divina a través de laj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ia inanimada. Los prodigia eran actos o movimientos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ectuados por los seres vivos. Los monstra correspondían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leza orgánic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Véase información en Caballo de Troya 1, p. 398. (N. d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4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ntonces --clamó furiosa--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algo iba a ocurri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í y no -traté de correg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o que no me escuchó. Poncio co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adancOrporó en el triclinio y busc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emí lo pe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ortunadamente, el psicópata se hallaba de espal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, junto al buffet, recibiendo una segunda ra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s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, atento, se puso en pie y se aproximó. Per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 ma ora, recobrando el pulso, extendió la man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icitando calma y ordenando que regresase a su lug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clinándose improvisó una sonrisa, devolvié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l al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ecí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aunque lo supiera -proseguí intentando d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ha atrás-, ¿quién puede modificar el Destino5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miró con dur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oncio sí pu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notar mi perplejidad se vaci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Él tiene el poder. No era el primer judío que juz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ba, ni será el último... Pero está lo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provechando el fogonazo d 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a capital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res demasiado severa. Imagino que los remor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me permitió continuar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Remordimientos? Veo que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ción está olvidada. ¡Pregúntale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er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, inflexible, golpeó de nuev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iOlvidada, mi querido e ingenuo mago! El gob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 tiene una especial capacidad para borrar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intere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Quieres decir que la crucifixión ... 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'Pi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 -Una más --cortó sin rodeos-. Sólo la señal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ya te comenté, le afectó durante unas hor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ntonces -maniobré en otra dirección igual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lémica-, no ha informado a Tiberi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e bastardo su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. nceduad, caí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conoces.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4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negros ojos me dedicaron una conmovedora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a. Y adiviné la pregunt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Y por qué iba a hacerl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as acusaciones contra Jesús de Nazaret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ió la cabeza negativ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Qué acusaciones? ¿Que se proclamó «rey»? ¿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e reino no era de este mun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rgumentó con razón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i no dio cuenta al emperador de los incide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ocados por las efigies plantadas en Jerusalén 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propiación del tesoro del Templo para la constru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l dichoso acueducto, ¿por qué molestarle por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ónimo galileo, embarcado en rencillas religiosas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paisanos? ¿Se distinguió Jesús por sus ataque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ma? ¿Era un peligro para el imperi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vez fui yo quien negó al compás de las inter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ya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oncio es demente, pero no tonto. ¿Qué podía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r al «viejecito»? ¿Que había condenado a muerte 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dío en el que no hallaba culpa alguna? ¿Que cedi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presiones de la chusm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sólidas puntualizaciones de Procla aclar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ualmente un capítulo del que se ha escrito mucho: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uestas Actas de Pilato, en las que habría cont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pormenores del proceso y crucifixión del Hij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 (1). La verdad es que cuando leí y analicé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ingenuos textos compartí la opinión de la mayor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especialistas. Estábamos ante una colec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artas o informes», dirigidos a Tiberio, que no pre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Desde el siglo vii y a lo largo de buena parte de la Edad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 aparece en el mundo cristiano -tanto oriental como occident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erie de informes y actas, atribuidos a Poncio. Tertuliano y Sin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fas -según la tradición- ya habían hablado de dicha «confeSió1n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a~ Parádo 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gobernador de la Judea. En estos escritos -Anál 0,5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ás cartas- Poncio aparece como un decidido defensor de Jesf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Nazaret, comulgando con su divinidad y doctrina. Algunos au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dernos, caso de Sordi, con un escaso conocimiento históric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enden la autenticidad de un primitivo documento, asegur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uso que Poncio terminaría convirtiéndose en un paladín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os cristiano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4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la menor consistencia histórica. Los defensor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s descaradas falsificaciones -caso de Reinach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lterra- daban por sentada la obligatoriedad de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 correspondencia. Una circunstancia que nunca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bada y que, como afirmaba Claudia Procla, sólo h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ra contribuido a perjudicar los intereses polític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correspondencia apócrifa contiene, además, tal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úmulo de erTores y despropósitos que sólo es atrib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 a fanáticos o a gentes bienintencionadas -decidi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' ar la memoria del gobernador de la Judea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'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rev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mu;mal informadas. Sólo así puede entenders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jemplo, que hagan extensible el fenómeno del 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ecimiento del sol a todo el planeta. Hoy sabemo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quella jornada del viernes, 7 de abril del año 30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a era, no se produjo eclipse ni acontecimiento 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nómico alguno. El suceso, como ya narTé, tuv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ácter muy localizado, afectando únicamente a Je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én y alreded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ncontraba en la noche del lunes, 8 de may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la ejecución de Jesús de Nazaret habían trans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Tido treinta días. Un plazo más que sobrado par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hubiera redactado y enviado dicho informe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perador. Pero, como aseguraba mi anfitriona, ese 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mento no tenía razón de ser y jamás sería escri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reyentes, en general, guardan hoy un recuer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benevolente y romántico, de la figura del gob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r. Y no los culpo. La Historia, una vez más, ha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imado la realidad. Y ha ocultado hechos y conduct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parentemente anecdóticos- que dibujaban a la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cción el auténtico perfil de Poncio. Por ejemplo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olación de la sagrada norma de la lustratio o lavator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anos. Por ejemplo, otra insólita reacción del psic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ta, prácticamente desconocida, que encajaba en su l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a maniacodepresiva. El «hallazgo» surgió sin quer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en la instructiva conversación con Claudia Pro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: -Supongo que al menos -insinué sin percata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e la importancia de lo que planteaba-, aunque hay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lvidado la ejecución, trataría de conjurar el signo 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t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4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udo contener la risa. stros ri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Veo que estás al tanto de n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ñadió con pesadumbr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Ese loco?... ¿Pedir perdón a Júpite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s de proseguir debo clarificar un extremo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rtante como ignorado. El oscurecimiento del so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aba de lleno -para la supersticiosa sociedad ro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- en lo que denominaban signa o señales. Cualqui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o 0 fenómeno maravilloso -y el «oscurecimiento» 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sol lo fue con creces- era tomado en princip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una advertencia o manifestación conminator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ioses. La divinidad mostraba así su cólera. Y el ci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ano testigo del prodigio se apresuraba a consult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s augures, buscando una interpretación y la cor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diente expiación de sus hipotéticas culpas. Para el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eligión establecía un solemne y sagrado proce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: la procuratio. Es decir, una serie de nor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aminadas a restablecer el orden y la paz entr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endida divinidad y el hombre. Esta procurati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os era un acto de especial trascendencia. No ol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os que la ira de los cielos caía sobre el supu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ractor y sobre cuantos le rodeaban. Pues bien, c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um, una vez estudiado por el augur, exigía una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atio o compensación concreta. En los libro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olegio profesional» de augures de Roma aparecía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ga lista de reparaciones a los dioses, estrenada e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janos tiempos de Numa. Si el fenómeno, por ejemp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stía en una lluvia de piedras, la satisfacción o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atio obligaba al testigo o testigos a guardar nue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s de fiesta. Si el portento era el nacimiento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struo (hombre o animal), los dioses quedaban c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idos al arrojarlos al fuego o al mar. Cada procurat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embargo, se hallaba sujeta al fluctuante criteri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rúspice» de tur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caso que nos ocupa -un portentum o ma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stación divina a través de la materia inanimada-,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blema arrastraba una gravedad añadida. Cada signum.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la religión romana, lo provocaba un dios específi,"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. Una perturbación en la tierra, por ejemplo,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o de Tellus. Si se producía en el mar reflejaba a 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4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nación del dios Neptuno. Si el prodigio, en fin, 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ia en los cielos, la cólera procedía de Júpiter. Y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o, el oscurecimiento del sol -competencia del g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úpiter- no era un fenómeno común y corriente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ensa alcanzaba al «número uno», a la divinidad tu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 del imperio, al soberano del mundo, al padr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ia, al garante del derecho, al señor de la luz, al d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o el rayo y de las torment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upuesta falta, en suma, era de extrema relevan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, exigiendo una procuratio del mismo peso. Y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do dejar de admirar el finísimo «tejer» de la Pro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cia. Hasta los símbolos paganos aparecían mag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lmente engarzados en la encarnación huma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Hijo de Dios... Y empecé a sospechar que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terioso objeto (?) que se interpuso entre el sol y 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salén «sabía» muy bien lo que hac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Aliviar el enojo de Júpiter?... ¿Buscar la procu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o?... ¿A eso te refier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enti sin adivinar el fondo de las capciosas preg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de Clau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i querido amigo -aclaró al fin---, no sólo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bo expiación sino que, engreído y autosuficiente,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dió el portento (1), acusando a los judíos de provoc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ra de Júpit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nfesión de Procla, en opinión de quien est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be, vino a confírmar dos puntos ya contempl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o: el escaso juicio crítico de Poncio hacia s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mo. Un síntoma más de su problema mental.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enfermos maniacodepresivos, esta actitud contra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su demoledora capacidad para juzgar a los demá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asvase de responsabilidades -«lavándose las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»- es peculiar de estos psicópatas. Su habilidad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campo llega al extremo de conseguir que los que 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(1) La religión romana establecía igualmente que los auspi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oblatiua o señales no deseadas podían ser rechazadas por el ciuda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. La tradición de los augures fijaba varios métodos: non obserua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o prestándoles atención), refutare (despreciando o repudia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o) o, sencillamente, siguiendo la política del avestruz (negándo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«ver»)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4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an se sientan responsables de los actos del prop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ente. co- ens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ndo: el rechazo de la procurat 0 0 p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s dioses ponía de manifiesto el nulo sentido de c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bilidad en la condena del Maestro. Este «vacío» étic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ya expliqué, sólo podía obedecer a una situ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risis psíquica. No era de extrañar, por tanto, que o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ara pronto aquella ejecu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uelvo a lamentarme. Me quejo, sí, de que es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queños-grandes sucesos no hayan trascendido, de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do la realidad. Y una sofocante duda me inquie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de hace tiempo. Si los evangelistas conocían el tr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no del gobernador, ¿por qué lo ocultaron? ¿Ernpañ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la imagen del Maestro? ¿No convenía decir que Jesú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Nazaret fue juzgado (?) por un loc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afirmaba el Galileo, «quien tenga oídos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cuando al fin venció el miedo y se decidi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andonar el lecho -prosiguió la mujer con un nct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desprecio-, el muy cínico me notificó que, ade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rechazar el portento del sol.... omen accipi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mpotente, refugió la mirada en la rumorosa c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 claro: Poncio, corno todo maniacodepresiv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rimentaba una preocupante fuga de ide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omen accipio -«tomo a buen agüero»-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signo más de su dem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én de refutar o repudiar la sagrada cóler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 Iápiter y trasladar la culpa a los judíos, camb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áctica, valorando el prodigio solar como un «b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laudia, saliendo de sus oscuras reflexion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is reproches no fueron oídos. Y durante 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maldito omen accipio fue su cantinela favori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la subrayó la muletilla en un tono de censu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. Cree firmern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lo peor es que está convenc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uestra suerte ha cambi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ardé silencio. En eso acertó. Lo que Ponc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ía imaginar era la «dirección» tomada por di 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e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agi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4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un intento de engrasar la correosa charla desvi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mentáneamente la brújula de Claudia hacia te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os ariscos. Y pregunté por su vida y por la del 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nador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 supe, entre otras cosas, que ambos eran divorc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. Ella ostentaba orgullosa el título de «portado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la», una mención honorifica reservada a las mad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res o más hijos. Poncio tenía una sola hija, fru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ién, como los tres de Procla, de su anterior mat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io. En su nuevo estado -convenido por raz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líticas-, el gobernador se negó a tener descend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 era una mujer culta. Admiraba a Homer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ía haber leído varias veces la Eneida de Virgilio. Ah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, en este «destierro», echaba de menos las anim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tulias de Roma y, sobre todo, su conventus matr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m, una especie de «corporación de mujeres» cre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siglo anterior y que tenía por finalidad principal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tenimiento del culto religi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en cambio, en expresión de Procla, er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atán». Jamás le vio leer. Sólo le interesaba el din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de que tomó posesión como gobernador, aqu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sesión fue amarrándole hasta el extremo de ave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rse en todo tipo de negocios ¡lícitos y descabell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o que más la irritaba era la peligrosa y corrup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lación comercial con los dirigentes religiosos judí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sos momentos, gracias a trapicheos y rapiñas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una del psicópata rondaba los treinta mill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stercios, sin contar el lujoso mobiliario y dos vil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recreo en los barrios del Palatino y el Viminal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identemente, aquél no era un matrimoni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mor. Las relaciones, tensas, parecían condenadas 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¡uevo divor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 Esta frialdad y distanciamiento entre los espos 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irudo a la «vergonzante» enfermedad que soportabo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ían hecho de Claudia un ser profundamente heri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tristeza convertida en huésped permanente y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e veía obligada a combatir en razón del carg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ido. Y supe también que la inquieta mujer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ó un rayo de luz desde que se interesó por la h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4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ia y el culto a Isis, la diosa egipcia del millón 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mbres. Vestía de lino cada vez que podía, invoc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veces al día a la «salvadora y llena de gracia», s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 bendecir con agua del Nilo y respetaba los ay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critos por una religión que hacía furor en to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terrán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prendí mi error. La serenidad y atractiva pa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us ojos no procedían de las enseñanzas de Jesú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zare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después, de manera fortuita, tendría ocas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fundizar en sus creencias religiosas.  fid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provechando la sincera entrega de mi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ñalé la talla de piedra del rey AkImatón, interesá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por el origen de aquellos tesoros.  Itand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 torció el gesto con desagrado, in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a besti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arcando con la mirada la dirección de las cop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cipientes que se apretaban sobre la bandeja se 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ó: s ante la irreverencia de ese malna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te ala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. Lo hace para mortificarme. Él sabe de mi ven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por Egip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sus explicaciones saqué en claro dos hechos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ismo denominador común --el arte egipcio-,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iosamente distanciados por la intencional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un lado, las inquietantes piezas eran otra m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 de la voracidad financiera del gobernador. Claud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onocía la procedencia de las mismas. Sólo sa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costaron una fortuna y que Poncio pretendía rev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las a su regreso a Roma. En otras palabras: el en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na de la tumba de Tutankhamen seguía en pie. Por o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e, Egipto servía para estimular la conducta prov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tiva del psicópata. Y el fino olfato de estos enfer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detectar las áreas sensibles de los que le de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r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í It1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vó a una sibilina y ruin agresión contra lo más n rno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erido de su esposa. ¿Ella admiraba y compartía 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osofía egipcia? Pues nada mejor para castigar su or 1 - 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llo que ridiculizar al sagrado «faraón-monje» convir&amp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éndolo en «mueble-bar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ste era el auténtico gobernador de la Jude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interesante conversación y mis deseos de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recer el misterio del ajuar funerario fueron súbit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mentablemente cancelados. En realidad no podía 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rme. Mucho había durado la paz..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 Poncio tambaleante se presentó frente al tric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o. En la mano derecha sujetaba con escaso éxit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nte de plata con los húmedos, rojizos y nerviosos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. Detrás, no menos borracho, el tribu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incorporé y, prudentemente, retiré el cay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gobernador, sin dejar de canturrear, alzó braz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uente, saludando a Claudia con un efusivo domina (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quivalente al actual «doña» o «madame»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os vapores del vino empezaron a pasar fact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querer redondear la galantería con una rever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 acusada como falsa, la ración, desequilibrada,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ló del plato, precipitándose sobre el pecho de Proc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finas gasas acusaron el impacto del amasij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gre y cereb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Bastardo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atónito, retrocedió. Pero el largo sayo de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lina le reservaba otra sorpresa. Y pisando los baj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dió la precaria estabilidad, derrumbándose de esp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 como un far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, con los ojos incendiados, se puso en pie. Y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ante, «maestresala», servidumbre y primipilus se ar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linaron en tor-no al caído Poncio y a la desolada 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nado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colmo, desorientados, los músicos interrump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bruscamente las suaves melodí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 la impotencia general, la mujer, rompiend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rar, se abrió paso a empellones, alejándose a la car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hacia el portón de bronc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tintiva y sagazmente, el tricliniarcha se dirigió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quiabierta orquesta, ordenando que prosiguiera. Y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vitados ' sin comprender lo ocurrido, fueron acerc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e con timidez. Pero Poncio, ayudado por Civilis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tribuno, tras recuperar una dudosa verticalidad, se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,dó en una sonora carcajada. Y las borrosas mira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r e los beodos se apacigu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i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5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el menor sentimiento de culpa, haciendo ga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a inhibición típica de los maniacodepresivos, 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ntó de nuevo los brazos, agitó las manos y saludó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-pleja concurrencia exclamand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omen accipio.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entamente, comensales y criados retornaron a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gares. Y los primeros celebraron el buen humor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fitrión con el enésimo apurado de las cop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ncio, bajo el estrecho control de Civilis, fue 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inarse en el «sofá» presidenc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pesar del cargamento de vino, la hiperactiv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sujeto no perdon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sentó. Volvió a tumbarse. Se incorporó de nue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, eructando cavernosamente, exigió la presencia del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vo galo. Y ordenó que le descalza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templé algo que volvía a retratar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a una de las suelas de las sandalias aparecía p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a. Creí reconocer la imagen alada de la diosa Isi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la, minutos más tarde, me sacaría de dudas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avagancia no era gratuita. Poncio expresaba as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enfermizos sentimientos de venganza. Todos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migos y todo aquello que odiaba habían sido dib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dos en la incontable reserva de botas, sandalias, p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flas, etc. Y cada día, al despertar, dependiend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luble humor, seleccionaba al que deberia «pisotear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ante la mañana. Por la tarde y noche cambiaba n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mente de calzado..., y de «enemigos». Y para la fi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umpleaños de su esposa -cómo no-, el símbo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venerado por Claudia: la diosa Isi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ste era el hombre que «juzgó» a Jesús de Nazaret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mudo y paciente atleta de la melena rubia inc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ó la cabeza asintiendo al último requerimiento d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eño: más vino y más ses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gitando los sonrosados y rollizos dedos invitó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buno y a quien esto escribe a que nos acomodár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us pi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joven oficial responsable de la administra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horte -al que llamaban Vedio- fue el primero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edecer. Y Poncio, más lúcido de lo que suponía, le 01&gt;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o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quió con el brillo de sus tres die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5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buno, a juzgar por su juventud (probable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daría los veinte años), era un miembro de la cla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atorial que cumplía el servicio militar en calida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bunus laticlauis. Es decir, un «recomendado»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aba así el cursus honorum, fundamental par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esar en el senado de Roma. Naturalmente, como dig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desempeñaba funciones de jefe administrativo.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 del curtido y experimentado primipilus, aquel biso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o era una caricatura. Un remedo de soldado que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rto modo, alivió la insoportable peste de los exc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s de cocodrilo que aplastaban el hinchado ros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psicópata. Y digo esto porque el tal Vedio lucía o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«maquillajes» de moda entre los privilegiado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erio. Sobre una peluca de pelo de caballo, teñid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rabioso escarlata, presentaba una blanca pirámi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ebo de veinte centímetros de altura, «rellena»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últiples betas de mirra anaranjada. Por supuesto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nción de tan insólito tocado estaba perfectamente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diada. Al calor de las antorchas y de la templada 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e, el cono terminaba por derretirse y grasa y perfu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balaban por rostro y túnica, asfixiando el ambi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a penetrante fraga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amanerado jovencito, como decía, se dejó ca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dificultad sobre el blanco y crujiente pavi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mediar palabra introdujo la mano bajo la tún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o de los esclavos que nos atendían. En aquel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 deseé abandonar el triclinium y la ciudad.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stino no había pasado la página de aquella borr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a Jorn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doblando la guardia fui a situarme a la cabec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«sofá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 intercambió unas frases con los «priores» y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uroso, se dirigió a la salida del gran come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rcha del primipilus no pasó por alto a los «s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nes» y enrojecidos ojos del gobernador. Y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a lengua, hipotecada por el alcohol, estall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Ramera!... Esa zorTa cree que no estoy al tan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dio giró la cabeza bruscamente, buscando la cla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del exabrupto. Y sebo y mirra salpicaron los desnu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5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s de Poncio. Pero el jefe de los centuriones ha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pasado ya el portón de bronc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bernador se arqueó por encima del carg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entre y recogió las gotas de maquillaje con las ye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dedos. E introduciéndolas en la boca comprob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abor. Después, mostrando la negra dentadura, ar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ió como un búfal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abe a leprosa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indign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carga de aquel indeseable no había concl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. Introdujo los dedos por segunda vez entre los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ales labios y, relamiéndose, corneó de nuev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abe a Civilis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cupiendo sobre los inmaculados restos d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s, eligió la fug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Tomo a buen agüero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buno, adulador, aún desconociendo el sent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retorcidas y torpes insinuaciones, se unió al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con otro expresivo «omen accipi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gobernador, en una pirueta ¡que me pilló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venido, apuntándome acusadoramente, cambió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ci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tú ¿de qué hablabas con la leprosa?... ¿Tambi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 querido engatusar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vez no me contuve. Y golpeé donde podía 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r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, excelencia... Tu ilustre esposa y este poder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o -me recreé en el «poderoso mago»- conver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sobre uno de tus últimos error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buno palideció. Y la omnipotencia de Ponc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ció como la espum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Cómo te atrev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ojos me fulminaron. Pero este explorador,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derle la cara, le humilló sin piedad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Un juez justo no'condena a un inoc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Inocente? -balbuceó tratando de recordar- ¡Ir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ble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ú enviaste a la cruz al profeta de Galile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unció el ceño y desvió la mirada hacia Vedio, b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do apoy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5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Profeta de Galile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odía creerlo. Claudia tenía razón. El mania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borrado el dra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no estaba dispuesto a dejar pasar aquella o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nidad de oro. Y le obligué a desbloquear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í, el «rey de los judíos»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buno se encogió de hombros. Y preguntó 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z quién era aquel «rey». En opinión de quien est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be, la absoluta ignorancia de Vedio sobre la crucifi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ión del Maestro reflejaba una situación que no ha s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n calibrada por la Historia. Para creyentes y no c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ntes -con el favor que otorga la distancia en el ti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-, la pasión de Jesús ha sido enjuiciada como un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o de máxima relevancia que estremeció los pilar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ociedad judía. Nada más lejos de la realidad. A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pción de familia, amigos, seguidores, gremio sacer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 y fuerza acantonada en la fortaleza Antonia, los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s de aquel viernes, 7 de abril, no conmocionaro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ie. La noticia corrió por determinadas regi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estina, sí, pero eso fue todo. La muerte del Hij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 no sería conocida en el imperio hasta alg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os después. En aquellas fechas -corno demostrab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gunta del tribuno de Cesarea muy pocos tuvi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ormación sobre el prendimiento, torturas y ejecu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asi anónimo Galileo. Respecto al significad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inteligente» resurrección, mejor ni comenta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esús de Nazaret -lo atornill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ncio, al fin, abriendo los ojos al límite, fue as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ndo en 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Inocente, sí -me ensañé-, pero colgado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árbo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pantado por el súbito recuerdo, pasó de la afi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ción a una febril y convulsiva negación de cab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No fue un error? -le acorralé con todo el cin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de que fui capa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lamó a gritos el vino. Y el galo, sin inmutars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jó bebida y comida sobre la redonda mesita que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paraba de Vedio. Apuró la copa y restregand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, en un nervioso afán por limpiar los regueri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espeso y caliente licor, arrastró par-te de los exc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5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S, introduciéndolos en la boca. Enrojeció. Y es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frágil mueble. Y mesa, jarr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ndo, pateó furioso los sesos de mono rodaron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átera y la fuente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organizado por el nuevo estímulo, como 10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 del mundo, olvidó mi pregunta, centrándos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sustado tribuno. 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us maravillosos maquillajes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Tú . ' . Y tras orden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cliniarcha entró en acci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tando reconducir el cada v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ompuesto ajuar, onsi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accidentado festejo, preguntó a Poncio si 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ba oportuno entonar ya el peán . Con este cántic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ba paso al tercer y último «acto» del convite: el te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simPosiOn- ador, ignorándolo, desembarcó sobr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goberr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na pendi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Un error?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saltos de tema, distraibilidad y aceleración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sicópata eran abrumadores. El pensamiento, sin 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go, no era incoherente ni disociado. Sabía de qu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lábamos. Nunca le vi perder el hilo conductor. T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capté señales de desintegración del yo. La somb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esquizofrenia no le rondaba~ de mome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ienes razón --esgrimió rebajando el prepot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inesperada finta me descolocó. ¿Es que reco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 su erro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inmediata e irónica sonrisa dejó al aire la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 canes y el oscuro corazón. Y supe que para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~ocab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fermo la palabra «error» no figuraba en su v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Fue un lamentable error... de los judí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golpeando los muslos con ambas palmas r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demás -apuntó apoderándose de los sesos colL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siedad-, ahora que recuerdo, el tal Jesús sólo 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luminado.  otac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í -reconocí, disparando a la línea de f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capaz de oscurecer el sol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se tragó el torpedo y los sesos. Y atragan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5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e, roció al amanerado con una implacable lluvia de 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utas y sanguinolentas porciones de los gafados ses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re toses y respiraciones entrecortadas y mal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s, a pesar del ahogo, se apresuró a clamar: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Omen accipi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edio, desconocedor del asunto del portentum,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citó una aclaración. Como se recordará, el fenóme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fue visible desde Jerusalén. Y se la di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tá claro -puntualizó dirigiéndose al recuper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-. Como defendía el gran Virgilio, un pro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o semejante sólo pudo ser obra de los «manes». Si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justiciado era en verdad inocente regresó para tom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ganz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oportuna reflexión del tribuno sólo consigu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elerar el pulso y el espanto del supersticioso Po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«manes» formaban «equipo» con los ya cit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es de segundo grado. Y aunque la confusión era 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le respecto a su verdadero significado, la mayor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de la sociedad romana -incluido el poeta Virgil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onsideraba almas de difuntos, encargadas de hac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bien o el mal entre los vivos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me equivoqué. El gobernador se repuso rápi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del su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elicitando al incauto Vedio por la proposición,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zó con la tesis de la venganza. Y exclamó triunfant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ncid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Cabe esa posibilidad. Los «manes» del profeta 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ron volver de ultratumba para castigar a los judí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yendo en la cuenta de otra de las «atribuciones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tos espíritus, desvió la mirada hacia quien est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be. Y en tono patemalista censuró mi amistad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Tanto en la Eneida como en las Geórgicas, Virgilio se ref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 con frecuencia a los «manes», confiriéndoles diferentes pape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.En ocasiones, por metonimia, representan los «infiernos», como 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r de residencia de los muertos. También los asocia a las somb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fallecidos, consideradas colectivamente. Otros autores llam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es» a los restos mortales de los difuntos. El pueblo terminó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éndolos, lisa y llanamente, como los «espíritus de los muert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57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eberías tener más cuidado. - - Supongo que sab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os «manes» se infiltran en los sueños, provoc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sadillas cuando no se les honra debid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rigiendo el pulgar hacia su espalda, añadió, re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éndose a los murale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a leprosa venera ahora a Isis y ha olvidado el c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 los muert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mentía. Pero el argumento era inevitabl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siniestra psicología. Cualquier excusa era buena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yectar responsabilidad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ellos -insistió poniéndome a prueba- vuelv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stigan. A ella la están atormentando con esa malig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enfermedad. En cuanto a ti, ya verem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uió pellizcando los sesos y, ante mi silencio,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erándome vencido, optó por la adul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ero no te preocupes. Soy tu protector. Dime dó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reposan tus muertos y mañana mismo los cubriré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lores (1).  -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ulación. Tentativas para dividir. Proyecciun e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sabilidades. Mentiras frías, calculadas y sistemá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. Omnipotencia. Conducta provocativa. Ausenc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hibiciones. Bruscos cambios de temperamento. Al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acidad para medir la resistencia ajena. Fino insti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herir. Pensamiento vertiginoso. Nulo sentid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ocrítica y juicio siempre severo y feroz con los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. ideas delirant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qué seguir. Y cerré el asunto de Jesús de Na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. Con aquel psicópata era difícil razonar. No recor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. No se sentía culpable. Peor aún: culpaba a los j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os. Los sucesos de la crucifixión, en suma, pasaro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historia en su enferma y desgraciada 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 era Poncio Pila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os romanos, en efecto, creían que los «manes» se irrit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 no eran atendidos con respeto y veneración. Esta --decí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la causa de las pesadillas, de los tics nerviosos, de las maní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enfermedades misteriosas. El m ejor homenaje eran las f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. De ahí, justamente, la costumbre de adornar las sepultu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rosas, gladiolos, violetas, mirtos y lirios. Las flores era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mbolo de la renovación. Y los ~manes» disfrutaban con su Presew 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deslumbrante y renovada Claudia Procla v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rescatarme de tan amargas reflex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gobernadora, con una nueva e inmaculada tún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ino blanco, se presentó feliz y radiante. Y como 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hubiera ocurrido, fue a instalarse en el triclin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gu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 dejó de picotear. Y la mirada, turbia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o de vino, quedó fija en el magnífico pectoral que co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ba del cuello de la gobernadora. Yo mismo -aun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otras razones- me vi atrapado en el colorido y l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stuosidad de la delicada pieza. Entre marfiles, cor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nes y lapislázulis sobresalía una turquesa giga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de como un puño, trabajada en forma de pája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alas curvas y extendidas. Cuerpo y cabeza hab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o cubiertos por finas láminas de calcedonia verde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ransparente que imitaban el escarabajo sagra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egipcios. Las garTas, en plata, sostenían sendos lir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tos. Y sobre las pinzas del escarabeo, una barca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blada con esmeraldas, transportando el udiad, el o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vino, en oro maciz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reflejo de las antorchas sobre el pesado colg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zo parpadear al atónito gobern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mujer, con una desafiante sonrisa, tomó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pa de vino. La aproximó a la boca y, sin dejar de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r a su marido, sumergió la lengua en el negro, espe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liente licor. Y sensual y vengativa, la paseó con 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tud por los finos y granates labios, humedeciéndo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ché a tembl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 había regresado con el hacha de guerra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mbolo egipcio en el pecho, desafiando a Poncio, só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ía desencadenar una catástrof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súbita aparición del primipilus desvió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áneamente la ira del psicópata. Y no creo equiv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me si afirmo que el marcial paso del centurió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tiplic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Procla, sin el menor pudor, giró igualmente la ca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 hacia el recién llegado. Y la sonrisa se transformó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luminándo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ncio, con la fuente de sesos sobre los muslos,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o dónde mirar. ¿Civilis o Procla? ¿Procla o Civili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5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58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soldado pasó de largo, esquivando la admi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 una y el furor del otro. Y al abordar el buffet p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ó vino con mie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ferré a la «vara de Moisés». El terremoto p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 inmin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amanerado -Dios lo bendiga-, ajeno al al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ltaje, salvó sin proponérselo la comprometida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la peligrosa osadía que concede siempre el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o de vino, dirigiéndose a la gobernadora, recuperó 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rumpido debate sobre los «manes». Y pregunt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cajarro si las pinturas, en efecto, eran consecu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venganza de los espíritus de los muer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la, desconcertada, exigió que se explica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tribuno -tirando por el camino de en med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umió la reciente polémica en torno al Crucificad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s hipótesis de Poncio sobre los «manes» y sus malé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as ar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mujer, subiéndose a la espléndida oportunidad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italizó el tema, rebatiendo y humillando al cónyug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Muerto? ¿Qué muerto? -replicó con ironía-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 fue puntualmente informado de la resurr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l galil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in medir el alcance de las palabras, con la ún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ción de estrangular la maledicencia del mari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ñadi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is sueños no son obra de muerlos, sino de 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dio, entre risas, rechazó la «absurda noticia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uelta a la vida del profet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para satisfacción de este explorador, fu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tigo de una acalorada discusión sobre dioses y cre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s religios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unque es mi propósito volver sobre este apas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nte y trascendental capítulo -al que también deb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nfrentarse Jesús de Nazaret-, me resisto a Pas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alto la esencia de tan instructivo duelo. Una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ontación que zanjaba la supuesta comunión de ide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laudia Procla con el cristianis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joven aspirante a senador, perteneciente,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6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a, a la clase dirigente romana, se hallaba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ido por una de las corrientes filosófico-refigíosas 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antes en aquel tiempo: el epicureís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caso de Vedio, esta búsqueda de la felicidad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vés de la razón y del conocimiento de las cosas ap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 violentamente enfrentada con las viejas tradicion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efendían la supremacía a ultranza de los dios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nos treinta mil según Hesiodo). A causa de la extre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ventud, el muchacho no había logrado desembaraz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aún de este pesado lastre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no ¡riamos comprobando a lo largo de nuest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ión, éste era el angustioso panorama de buena par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nuevas generaciones mínimamente cultas del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io. No comprendían el porqué de semejante miri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dioses. Y dudaban de su eficacia y del supuesto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l sobre el hombre. Y un buen día, alguien empez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irles los ojos. Ese personaje, el filósofo griego Epi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, fallecido en el 270 antes de Cristo, vendría a con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ar los pilares religiosos del mundo civilizado.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estro, hijo de maestro, tuvo la audacia de cuestion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apel de esos miles de divinidades y los corresp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ntes ritos, supersticiones, castigos y premios. Y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gistrales ideas desestabilizaron la mentalidad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poca. Este alumno de Pánfilo y Xenócrates enseñ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contemporáneos que el fatalismo era un fraud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ioses, un medio para sujetar y gobernar volu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. Y los animó a pensar por sí mis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picuro combatió sin descanso aquella religión 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da en el terror y en la permanente sumisión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es. Su moral tenía como punto de partida el re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cimiento de las necesidades humanas y la imperi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ligación de satisfacerlas. Y basaba la felicidad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Í~ prudencia. Era esta virtud la que debía regular los ac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hombre. Probablemente, su concepto del placer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bien entendido. No defendía la sensualidad de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nada o el placer de los hartos. Eso lo practicaro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alos epicúreos. Sus objetivos no eran hedonistas.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eguía el placer como único y último fin. El afá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os hombres y mujeres era otro: la consecución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...ausencia del dolor físico como el gran bien, como la «a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6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idas del mundo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ijó los principios para el estudio científico que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ía conducir a un mejor conocimiento de las cosas y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definitiva, a la comprensión del lugar ocupado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 en la Naturaleza. Y con una visión genial de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un día sería la física cuántica, tuvo el coraj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mper con el determinismo mecanicista de Demócri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roduciendo el concepto de indeterminismo, en virtu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 que llamó clinamen (cierta «declinación» espont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a de los átomos). Y consideró el alma como una e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individual, construida por átomos simples, aun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al y fini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chos de los discípulos fundaron centros epi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os en Lámpsaco, Egipto, Mitilene, Roma y Antioqu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ños antes del nacimiento del Maestro, Fedro, Zen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ilodemo de Gadara enseñaron estas doctrinas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ital del imperio, causando un gran impacto y lev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do oleadas de protestas entre los ortodoxos. Desde 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del siglo i antes de Cristo -en especial con las 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ntes prédicas de Lucrecio (1)-, el movimien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picuro cobró un notable auge, sembrando la discord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generaciones. Para este aventajado discípulo, la f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era un «espectro gigantesco que se alzaba des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rra al cielo, cuya dura pisada aplastaba ignomin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ente la vida del hombre, mientras que su rostro 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enazaba cruelmente desde lo alto». Y numerosos p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dores -Ovidio primero y Epicteto más tarde- s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laron contra la «herejía», exigiendo respeto par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xia» del alma (el «yo» imperturbable frente a las a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Lucrecio, muerto a mediados del siglo i a. de C., Pod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arse un predecesor del moderno ateísmo. En su obra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eza de las cosas, siguiendo la física de su maestro Epicuro,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dió el tema de la suprema felicidad, llegando a la conclus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dicha felicidad consiste en la indiferencia. Lucrecio apostó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orden inmutable en el universo, estimando por tanto que el ternW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 sobrenatural (a los dioses) resultaba absurdo. «El hombre -a5f~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ba- es únicamente materia organizada, compuesta de á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tal sólo puede volver a la nada de la que surgió.» 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amientos cayeron como un jarro de agua fria en la tradic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dad romana, que los calificó de escandaloso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6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es Y censurando a quienes, con este veneno,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uían a los espíritus jóvenes, a los que descarriab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definitiva, gracias a este providencial «hereje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es de seres humanos aceptaron que lo verdad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importante era trabajar y esforzarse por elev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tuto y la dignidad del hombre, renegando de las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ticiones que le encadenaban. Algo realmente loab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tenemos en cuenta que la filosofía epicúrea neg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a trascendentalidad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igual que el estoicismo y el cinismo -las otr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grandes tendencias filosóficas existentes en vid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sús-, el epicureísmo contribuyó en gran medid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er más comprensible el originalísimo mensaj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estro y la posterior acción misionera de sus discí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. Fueron «semillas» que la Historia y la propia Igles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tólica parecen haber olvid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ya que lo menciono, bueno será trazar unas rá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 pinceladas que refresquen la memoria del hipoté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lector de este diario respecto a esas filosofías, que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rto modo, depejaron el camino del Maestro. Un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trinas que Jesús de Nazaret conoció muy bien,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etó y que fueron ocasión y motivo de brillantes 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inolvidables debates con gentiles y judíos. Un capítu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como veremos en su momento- tan bello y fascin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como desconoci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stoicismo, en síntesis, fundado a fines del siglo iv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de C. por Zenón de Citio, no puede considerarse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religión. Fue, eso sí, una filosofía de lujo, muy pr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ima, en algunos aspectos, a lo predicado por el Hi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Homb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ían en una Razón superior, en un Dios-Raz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gobernaba la Naturaleza. La virtud -el gran obje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 de estos preclaros pensadores- consistía en la 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ía con lo creado. El alma -decían- era de orig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vino y, aunque encarcelada en un cuerpo físico y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table, debía esforzarse por lograr ese equilibri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s y cos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consideraban «descendientes» de ese Dios-Raz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, en consecuencia, predicaban la hermandad de los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 hum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6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ejor premio al que aspiraban se llamaba «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zo». Esfuerzo por conquistar la virtud. Todo lo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los dejaba indifere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mentablemente, nunca identificaron esa Razó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 con el Dios-Padre, con el Ab-bá que «patentó» 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ús de Nazare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 parte, los «cínicos», una secta en la que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blemente bebieron los estoicos, aunque de ideas igu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sublimes, nunca ascendieron a la espiritual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«hombres-razón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ístenes (435 al 370 a. de C.), discípulo de Sóc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, pudo ser el creador de esta escuela. Otros asegu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fue Diógenes, el atenien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ásicamente, sus principios se centraban en el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cio de lo material. No valoraban riquezas, salud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cia o dioses. Todo eso era «inútil y despreciable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único positivo para los «cínicos» era liberarse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eos. Sólo así -aseguraban- era posible disfruta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elic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 el asombro del mundo, se lanzaron a los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os, predicando la salvación mediante la sencillez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rtud y la castración de los dese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on los primeros misioneros. Y su filosofía, a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incompleta, preparó la «gran revolución». Una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lución -la del Irrepetible- que será mejor comp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a si no perdemos de vista esta caótica situación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e debatían los pueblos cuando el Maestro decid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augurar su vida públi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laudia, tras escuchar las excelencias del epi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ísmo y las explicaciones sobre el alma mortal y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bilidades de «resurrección», expuestas por un Ved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ogante y en posesión de la verdad, arremetió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lob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¿Te atreves a dudar de la sabiduría de nuestros 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pasados? ¿Cómo puedes negar la protección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la, como ya he referido, participaba firme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s tradiciones de sus ances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ulto a Isis, como otros rituales, era una manif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ción más de las religiones de masas, dominante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6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el imperio y en los restantes países civilizados. Ep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eos, estoicos Y cínicos constituían una rninoría fr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a estas creencias institucionaliza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religiones «oficiales», que podríamos definir co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Mistéricas», se hallaban íntimamente ancladas en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os 0 misterios legendarios, con las inevitables cor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dioses de todo rango. Unas religiones que favoreci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raci inseparables liturgias, líderes, supersticiones 3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on eslunacimiento de sociedades secretas y herméticas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es. Todas «vendían» felicidad y salvación et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, a cambio, eso sí, de sumisión, dinero y sacrific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cu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Prudencia? ¿Ataraxia? ¿El «yo» imperturbable?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a gobernadora le castigó sin piedad-. Vuestro ad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o Lucrecio os tomó el pel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onriendo con satisfacción le arTincon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Hubiera aplaudido Epicuro su suicidi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crecio, en efecto, se quitó la vida a los cuarent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s añ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refiero terminar así -replicó Vedio sin retro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- a vivir bajo la bota de unos dioses adúlteros, cr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, ladrones y caprichos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la ensayó el contraataque. Pero el tribuno no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 terminad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a mitología que os consume es un cuent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gorda sacerdotes y llena al hombre de confu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inexplicablemente, cerró los ojos. Pero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cía dorm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Es que no conoces a Séneca? --cargó de nuev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bernadora refiriéndose a uno de los ilustres repre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tes del estoicismo, Él sí defiende una divinidad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ma y una legión de dioses menor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Séneca un estoico? -se burló el joven-. El ú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«equilibrio y armonía» que distingue y practica es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dinero y la adul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ñadió, perdonand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Veo, querida Claudia, que eres tú quien no cono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ese artificioso. Su falso estoicismo lo resumió e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ase: «la lógica no es procedente para la sabiduri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65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Í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edio, mejor informado de lo que suponía, desn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ó al célebre escritor, filósofo y abogado cordobés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a única Razón-Dios para Séneca es Séneca. ¿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uándo un político cree en la virtud? ¿De verdad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rtante para Séneca es el hombr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iendo con ganas lo apuntill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e ser así, mañana mismo le pediré la mitad de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una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cupiendo la mezcla de sebo y mirTa que resba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por el rostro, dejó claro su rechazo hacia Lucio 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o Sénec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Un auténtico estoico no cae en el estupro y la v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ción. Y te digo más: pronto descubriremos su verda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 sentido de la prudencia. Detrás de sus sabios escri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scursos sólo hay un desmedido afán de poder. Sé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 no cejará hasta entrar en el sena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Calumnias! -le interrumpió Claudia con un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nación al al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regúntale -se defendió el tribuno- Ahora le t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 en Alejandría con su tío Cayo Galerio, el prefec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emás -la descalificó sin misericordia-, yo soy e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úr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toicos, epicúreos... ¡Qué más da! Todos so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uales. Todos buscáis la destrucción del imperi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dio volvió a reír, negando con la cab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Pobre infeliz! -sentenció la mujer acomodándo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seguridad de su rango- ¿Pretendéis cambi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n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ólo al hombre -afinó el inteligente amanera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otro, a su debido tiemp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Y cómo? -le interrogó macheteando en lo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íntirno- ¿Huyendo del dolor? ¿Ganando batallas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giones de afeminad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dio buscó apoyo en otra copa de v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u mente atrofiada -avanzó al fin con frialdad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soteada por la sin razón de la superstición, no pue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Séneca sería acusado años más tarde por Suilio de «en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cimiento abusivo». Al parecer consiguió trescientos mill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stercios en cuatro año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6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render. Sólo ves por los ojos de esos sacerdote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es que te exigen, que te amenazan, que te escla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n. Pero llegará el día en que el hombre ocupará e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tar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Blasfem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buno no se inmut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llegará el día en que las necesidades del hom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án más importantes que esas ridículas necesidad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dios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Qué obsesión! -estalló la gobernadora-. ¿Cóm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éis comparar una cosa con otra? Vosotros mis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nocéis que el hombre es algo finito, que vuelve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 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~l, sólo somos átomos -concedió el tribuno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gando a renglón seguido otro mandoble mo~al-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tus divinidades ni siquiera existirían de no ser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os áto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a inmortalidad de los dioses -vaciló Claudia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grosamente- es incuestion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Quién lo dic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edio se respondió a sí mism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La tradición? ¿El emperador? ¿Los augur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Hereje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í -se infl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joven-, un «hereje» que quiere l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r el timón de su vida, de sus actos, de sus error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evantando la copa pronunció un brindis que en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nó definitivamente a su contrincant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Por la vida!... ¡Por un mundo sin oscuridad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Por mí mismo, que puedo disponer de esa vida cu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r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laudia, alzando la suya, no se quedó atrá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Por los dioses!... ¡Por Isis, la divina luz!... ¡Po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a Fortuna! ¡Que ella te confund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Locos!... ¡Estáis locos! -la asaltó entre risas-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Es que no sabéis que el azar es consecuencia del cli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? ¿Cómo podéis entronizar como diosa a un simp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nómeno físico? ¡Pobres esclavos del determinismo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quieras confundirme -bramó Claudia-.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inismo no. Voluntad divina s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La nada gobernando a la nada! -murmuró Vedio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usando el cansancio del encarnizado duelo-. ¡El az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gran protector de los indign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ue el azar o la voluntad de los dioses lo que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tió a Isis encontrar el cuerpo de su hermano Osírí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uestión planteada por la iracunda gobernado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fue muy afortunada. Y el tribuno la destroz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En qué quedamos? ¿No dices que los dioses s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mortales? ¿Quién consiguió despedazar entonces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bre Osiris?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ía, perpleja, no supo respond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Voluntad de los dioses -la enterró Vedio- 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sacerdotes que no quieren perder el favor de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metedora y sabrosa «clientela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Sacríleg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el silencioso Poncio, abriendo los oj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ó sarcástic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la, sorprendida por el inesperado «ataque»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ido, no acertó a tomar partido. ¿Rebatía al insol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jovenzuelo o ajustaba cuentas con el psicópat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uda la perd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dio, triunfante, siguió hurgando en la desconcer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mujer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Parte de la leyenda de la gran hechicera Isis -según Plut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- decía así: Isis fue la primera hija de Geb y Nut. Nació e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ntanos del delta del Nilo, siendo elegida como esposa por su h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 Ositis. Y le ayudó en su obra civilizadora. Mientras Osiris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ñaba las técnicas de la agricultura y de la fabricación de metal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sis se ocupaba de las mujeres, adiestrándolas en el hilado, la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enda del grano y la curación de enfermedades. Instituyó tambié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rimonio, acostumbrando a sus súbditos a vivir en famil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 esta obra estuvo concluida, Osiris partió hacia Asia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mitir sus conocimientos al resto del mundo. Y su esposa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eció como regente. Pero al regresar a Egipto, el «Ser Bueno»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íctima de la envidia de su hermano Set. Y matándolo lo encerró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cofre, arrojándolo al rio Nilo. Y cuenta la mitología egipcia qu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áver de Osilis llegaría finalmente a las playas de Fenicia. Allí lo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ría Isis. Y retornando con el cofre, lo escondió en los panta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Buto. Pero Set consiguió dar con él. Y cortándolo en catorce t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os dispersó los restos. Pero la diosa, sin desanimarse, fue =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espojos. Y merced a su poder reconstruyó de nuevo e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marido y hermano. Y le devolvió la vida eterna. Desde entonc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iris fue el dios de los muerto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6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e diré lo que pienso. Osiris, si es que existió,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loco. Y su hermana, una histéric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isita del gobernador se clavó de nuevo en Cla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dia. Y deseé con todas mis fuerzas que alguien acudi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 nuestro auxilio. Y ante la sorpresa de quien est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be, ese «alguien» fui yo mis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Dudas de la magia de Isis? -se recuperó Proc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viando la mirada hacia este perplejo explorador---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Pregúntale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sentí atrap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Pregunta al mag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buno me obsequió con un desplant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Otro adivin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vez, Poncio no rechist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gnorante, la magia existe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gobernadora se descolgó con la pregunta fat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Quieres una demostración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té decir algo, en un esfuerzo por conjurar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ósitos de Procla. Fue inúti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asón! -ordenó la mujer sin paliativos-. Mué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le a este epicúreo ateo y engreído hasta dónde lleg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 pod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os insultos funcionaron. Y me salvaron....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áne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Ateo? -brincó Vedio como una pantera-. ¿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mas ate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, desorientada por la súbita réplica, dejó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penso la orden y el terror de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No sois vosotros -vociferó el amanerado fu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í- los que adoráis al rayo y al lobo? ¿No sois vo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, pobres inconsecuentes, los que habéis reducido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vinidades a monstruos llenos de ira, envidia, cel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upiscencia? ¿Dónde está la espiritualidad y la lib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 de esos supuestos dioses? ¿No sois vosotros, cieg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orpes, los que veneráis la materia inanimad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ertero discurso era inapel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Gente como vosotros -prosiguió ante el alivi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explorador- condenó a Sócrates y al gran Aristó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 por no acatar a los diosecillos de sus ciudad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6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omando aire la remat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Has leído la Metafísica? En ella, Aristóteles defin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Dios como un «viviente eterno y perfecto». Es deci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l pensamiento del pensamiento»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ofocado y harto fue apagando el ton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 eso aspiramos. Ése es el epicureísmo. ¿Es es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eísmo? ¿Quién es el ateo? ¿Tú, adoradora de astros,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, de la inteligenci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gobernadora, de ideas fijas, volvió a señal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con el de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edio, adelantándose, nos desdeñ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Astrólogos!... ¡Magos!... ¡Hechiceros y adivin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 sé... ¡Los nuevos diose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udiendo al cayado que sostenía sobre mis pi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 (el lituus curvo de augur) se lament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Fabricantes de felicidad empaquetada.... y a do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lio. ¿Pudieron anunciar tus astrólogos el oscure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 del sol? ¿Pudo ese mago y profeta de Galil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decir su muer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cerebro procesaba a gran velocidad. ¿Le i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umpía, dilatando así la discusión? Una vez conclu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erorata, a la vista de la tozudez de Claudia, es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ro que sería mi turno. ¿Qué podía hacer? Desde l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, cualquier cosa menos convertirme en una atrac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Destino (?) escuchó mis súplic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inguno de tus dioses -se vanaglorió el tribu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 capaz de darse muerte a sí mismo. Yo, en camb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do hacerlo ahora mis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 el desconcierto general, extrayendo un ocul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ñal de entre los pliegues de la túnica, fue a colocar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el coraz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 lanzó un grito. Poncio se puso en pie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to. Y los centuriones «priores», como un solo h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, cayeron sobre Vedio, arrebatándole el ar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 intervino de inmediato, alzando al afectado t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no. Las lágrimas del joven, incontenibles, me die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idea de lo cerca que estuvimos de la tragedia.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ncido militante del epicureísmo hablaba en se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rocla, comprendiendo igualmente que el deba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7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llegado demasiado lejos, se apresuró a consolar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pirámide de sebo, olvidando toda renci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ágica y oportunamente, aburridos por tan larg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era, los invitados la emprendieron con las mes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olpeándolas con puños, jarras y copas. Y la cordi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testa fue acompañada de un grito -coreado al un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o- que puso fin a la segunda parte del convite y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ncertidumbre de quien esto escrib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eán!... Peán!... Peán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música fue eclipsada por el golpeteo y la rítmi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 y salvadora peti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artir de esos instantes, la fiesta --el simposi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iamente dicho- discurrió con pulso febril, casi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blado. Y hubo de todo, natural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reclamando paz, acept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convidados, de pie, entonaron el peán, un c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o en honor a Dioniso, la «bondad divin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rvidumbre repartió vino puro. Y el gobernado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uiendo la tradición, mojó los dedos en el licor 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ndo el aire con rápidos y nerviosos toques. Y en c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persión invocó el nombre y la bendición del d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s brindis. En esta ocasión por todos los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beodos cerraron el ritual con otra demos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 alegría: levantaron los brazos y chasquearo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simposion arrancó entre vítores, aplausos, tragé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a (frutos secos), vino a discreción, un vibrante so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úsico responsable del doble aulos..., y vomitiv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esclavos, bandeja en mano, ofrecían dos «alt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tivas»:_ la tradicional pluma de ganso, con la qu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ensal podía «provocar» a su estómago, o una ap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a y negruzca pócima a base de infusión de esca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a de Alepo, una planta herbácea importada de Si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rástico purgante era certero al ciento por c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algo habitual, sin el menor reparo, alg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invitados arTojaron vino y comida -todo a med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gerir- sobre sendas jofainas de plata sostenidas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s tantos e imperturbables criados. Y solicitaron n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s vian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7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Rey del banquete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maestresala» repartió dados de arci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ceremonia» -obligada en los ágapes de cate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- consistía en la elección del simposiarca, el «rey 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rector» del simposi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individuo quedaba investido de «todo poder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órdenes eran sagradas. Entre las atribuciones fi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ban la de establecer las proporciones de vino y agu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úmero de copas a ingerir, orden de las atraccion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ursos, etc., y, sobre todo, los castigos a imp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es osaran alterar el festej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yoría, demasiado borracha, declinó la invi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.  » (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 tuvo mala suerte. Su dado marcó un «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). Y le tocó el turno al gobernador. Besó el fa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lgaba del cuello y lanzó el cubo. Y la pieza, tras re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tear sobre el blanco «concherío», fue a detenerse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pies de este 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cliniarcha, atento, cantó el «seis», la «tirad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rodit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ítores y aplausos. Poncio se colocó en cab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stintivarriente, por pura cortesía, recogí el d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examinarlo descubrí estupefacto que todas las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s aparecían marcadas con la letra griega corresp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ente al número «seis» (la dseta, con una vírgula alt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recha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mnipotente.... pero tramp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«maestresala», al solicitar el dado, me hizo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iño de complic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turalmente, el gobernador sería proclamado «re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banquete»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realidad, como iría comprobando, todo, o cas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, en aquel simposion se hallaba perfecta y meticu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ente «programado» por el psicópa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otra señal del maitre, previa aprobación del «rey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úsica cesó. Y diez niños uniformados con túnic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zules irrumpieron en el triclinium alineándose discip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s frente al «sofá» de Claudia. Dos adultos, atav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con idénticos ropajes, dirigían a los cant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7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gobernadora simuló sorpre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reclamar silencio, bajo la batuta de un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ividuos de azul, el coro entonó la primera can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«orquesta», en un discreto y heterófono segu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o, más divergente que convergente pero co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table buena voluntad, respaldó la melod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estilo griego, sin alardes, sin tonos altos, con 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máximas de «dos octavas» (a veces en una sola),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antes hicieron las delicias de la homenajeada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glogas de Virgilio, fragmentos del Orestes de Eur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des y la canción de Sicilo. Y todo ello, interpretad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ilado por el segundo adulto, una suerte de mimo-ba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rí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dé maravill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quella poesía, cantada y expresada como un «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llet», me relajó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Poncio, reclinado en el triclinio presidencial, bostez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disimu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broche de oro al especial «regalo» a Procl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virtuosismo del aulétr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úsico del doble aulos se distanció de sus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ñeros y, animado por la dulzura de la kithara, im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só sencilla y genialmente. Y acordado en octavas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lamó los sentimientos de la muj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miradas de Procla y Civilis se reunieron una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,a ve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cerrada salva de aplausos despidió al coro.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«oboe», entre silbidos, fue obligado a apurar la cop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vino ofrecida personalmente por la emocionada 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nado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licor, sin mezclas, siguió corriendo peligro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nzarin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nueva atracción fue el principio del fi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parición en el triclinium de media doce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s y mujeres, probablemente sirios y bétic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letamente desnudos y pintarrajeados con es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s «anillos» rojos, negros y blancos, fue acogida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lausos, vítores, silbidos, saltos y brindi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manerado salió de su letargo y, tambaleándos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7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al encuentro de los bailarines, intentando acopla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frenética agitación de pechos y cade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orquesta» se tomó un respiro, dejando de gu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 a tambores y pande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desenfrenados danzantes ocuparon el cen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gran comedor, contorsionándose provocadores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as, lucernas y «sofá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dio y su cono de grasa y mirra no tardarían en 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 el pavimento. Y allí quedaron, en un plácido sueñ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de uno trató de echar mano a los bellos h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s y mujeres. Pero, ágiles y previsores, embadurn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ceite, esquivaron las lujuriosas acometi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turados como esponjas, los excitados funci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os y monopolei fueron rodando, uno tras otro,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as, esclavos y compañe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fortuna, la comprometida situación fue conju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a medias por la casi simultánea entrada en escen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juegos y competi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cliniarcha, veterano en estas lides, lo tenía to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ulado. Mejor dicho, casi to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mitad de la U formada por los triclinios fue 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 un enorme odre de piel de cerdo repleto de v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ellejo había sido previamente untado con gra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juego -al que llamaban ascoliasmós- era simp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oncursante debía subirse a lo alto e intentar per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cer un máximo de tiempo sobre la resbaladiza su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ie. El ganador se quedaba con el vi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epidantes y sonrientes, retorciéndose al comp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insinuante redoble de tambor, los bailarines for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círculo en tomo al primer beo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isas, chanzas y aplausos rubricaron la lógica 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diata caída del os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diez o doce intentonas -a cual más ruino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oncurso fue declarado desier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añoles y sirios se retiraron y la enloquecida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rencia aplacó los ánimos.... momentáne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o comienzo otro de los juegos de moda: el cótab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rvidumbre colocó en el suelo, equidistan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triclinios, una ancha vasija de plata llena de agu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el líquido, flotando, cuatro pequeños bols de bar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7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da comensal, desde su puesto, tras beber una cop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vino, lanzaba los restos sobre la fuente, procuran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nar hundir las tazas de arci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umada la libación, al tiempo que arTojaba el l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, invocaba el nombre de la persona amada. Un «bl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» era considerado un buen presag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re vítores y aplausos, el ganador -con 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hundimientos»- recibió una cesta repleta de hue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ridos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ñido cótabo, con las abundantes y numer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gestas, hundió a su vez a varios de los paganos, q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daron inconscientes sobre almohadones y pi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 y sus hombres no prestaron gran atenció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urso, permaneciendo en animada charla a espal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«sofás» ocupados por Poncio y su espo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iertamente agotado por el espectáculo de la b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achera general, fui a reunirme con centuriones y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r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róbat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rey» asintió con la cabeza. Y al punto, a un to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tención del doble aulos, saltó al triclinium el no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obligado cuadro de volatineros: una mujer extre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mente delgada, con el cabello rapado y desnud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tura para arTiba y dos muchachos de raza neg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una sugerente cortina de tambores, los g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tas iniciaron su exhibición: juegos malabares, eq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brios, volteret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os invitados, incapaces de distinguir la m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echa de la izquierda, prorrumpieron en silbidos, e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endo algo más excit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atleta, renunciando a los ejercicios, pidió a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ompañantes que dispusieran un nuevo a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re murmullos de admiración, los negros se h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ron con un anillo de metal de metro y medio de di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net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áudia protest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demente rió como una hie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 también sentí un escalofrí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ro aparecía cruzado por seis espadas, firme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7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sujetas al hierro y con las afiladas puntas hacia el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i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cróbata, casi una niña, dudó. Parecía busc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gar idóneo. Finalmente ordenó a los ayudantes que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uaran frente a los triclinios de los anfitr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la hizo ademán de retirarse. Pero el «rey»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autoritario gesto de sus manos, la obligó a perma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 en el «sofá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, inquieto, dio un paso al frente. Y le vi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r el espacio libre entre los extremos de las armas: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írculo» de apenas cuarenta centímetros de diáme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nuevo la risita de Po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atletas, tensos como el ánimo de Claudia, lev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on el destelleante aro a poco más de un metr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elo. Y sudorosos contuvieron la respiración, inmovi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ndo el peligroso artifi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úsica enmudeció. Y con ella, los pocos qu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ábamos un mínimo de lucide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joven, contando los pasos, retrocedió quince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. Volvió a calcular con la vista y se concentró du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unos segundos eter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esos instantes, obedeciendo a un casi imperce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ble movimiento de cabeza del gobernador, el triclini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 movilizó en silencio a los cri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tleta, con los ojos cerrados, no percibió la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ob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re treinta y cuarenta sirvientes fueron a ocup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iciones junto a los «sofás», a espaldas del amo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ado públi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imipilus y quien esto escribe nos miramos al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s y sin comprend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asiado tard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dolescente acababa de iniciar una elegante y ági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T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tro metros: una primera y limpia voltere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clamaciones. Susur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tro más: segundo salto con giro completo sobre s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 cerró los o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corazones se encogie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7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cer y último sal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dY la muchacha se lanzó valiente, con los brazos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 al cuerpo, dispuesta a cruzar entre las cuchill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einta o cuarenta puñales se clavaron en ese crí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momento en los hinchados almohadones sobr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reposaban los confiados bebed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mpidos. Caídas. Gritos. Lámparas derribad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buena par-te de los invitados rodó por el pavi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la niña, descontrolada por el súbito cataclismo,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dió el equilibrio, abriendo los brazos en el inst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que penetraba entre las espa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 amargo y pesado silencio cayó sobre la sa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, horrorizada, se desmay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unos segundos, mudos y perplejos, los at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tas que sostenían el aro permanecieron inmóviles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tuas, sin dar crédito a lo que tenían a la vis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ovido por una rabia incontenible, me precipit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el ensartado cuerpo de la infeliz. Civilis me sigu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co pude hacer. Dos de las espadas habían abier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ostado, seccionando literalmente el coraz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no izquierda, amputada, yacía sobre los b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 restos de conchas, ahora rojos por el incesante g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o de la sang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í la cabeza negativ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centurión, con un rápido y frío cimbreo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itis, ordenó a los esclavos que sacaran aro y cadáver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os silenciosos neg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riores» y decuriones, instintivamente, rodearon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clinios presidenciales. Y no se retiraron hasta que v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desaparecer a los resignados atle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quel repugnante psicópata asesino -muer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sa- abandonó el «sofá», recogiendo la olvidada y to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ía caliente mano de la acróbata. Y colocándola sobr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tizo comenzó a danzar, entonando el odioso om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ipio. Y la parroquia, entusiasmada, coreó el «torno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en agüero». Y aplaudió frenética la excitante «atra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», tan magníficamente «montada» por el «rey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 leyó la indignación que me dominaba. Y sin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r palabra, sus dedos de acero se cerraron sobre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ñeca izquierda, tirando de quien esto escribe haci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77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i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itario buffet. Allí, colmando una copa con vino pur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la ofreció, sugiriendo cal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razón. Debía serena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al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simposion entró en una fase más relajada y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os esperada por los beodos. En realidad, una d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cipales razones que impulsaba a las gentes a par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par en estas «fiestas» se hallaba justamente en el s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o que estaba a punto de presenciar. La categoría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er económico del anfitrión se medían también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regalos distribuidos entre los invitados. «Regalos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todo tipo, claro está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son de la música, el propio Poncio, con la s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te mano sobre la cabeza, fue repartiendo las «pa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tas»: unos pequeños papiros, doblados y pulcr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idos, previamente depositados en una urna de vid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da comensal -los que aún sobrevivían-,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endidas adulaciones a tan «reigio simposion» y ch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alusivos al macabro «tocado» del «rey», fue retir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su papiro «sorpres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imipilus regresó junto a sus compañeros de 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s. Y este griego, con el firme propósito de hui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manicomio lo antes posible, siguió sus pas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 parecía repuesta. El rostro, sin embargo, a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 -por el reciente espanto, no era el mismo. Y e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to de arroparla fui a sentarme a su lado. Agradec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esto con una corta y forzada sonri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legó mi tur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sicópata, acercándose, me tendió la urna. Dud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é a Claudia y ésta, asintiendo, me animó a extra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papi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ncio, contoneándose, con maquillaje y tún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asados por los regueros de sarigre, preguntó con vo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ronquecida y estropajosa por los litros de cald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e diviertes?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contestaron el silencio y una mirada de infini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recio.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la vista hecha niebla anunció amenazant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repárate... En breve podrás demostrar t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e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7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dvertencia me descompuso. ¿Qué pretendía, qu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raba aquel loc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da cual fue abriendo su «papelet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n el interior sólo figuraba un número. Y su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que el maniaco no había agotado su fértil y dañi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agin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inicial desencanto de la clientela fue rápid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neutraliz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cliniarcha, ante la expectación general, comen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ó a cantar los números. Y la servidumbre entregó el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lo correspondi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sas. Aplausos. Silbid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bo de to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recibieron exóticos pájaros cantores en jau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o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os, misteriosas cajas de hueso y marfil. Y al abri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, nuevos grit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contenía moscas. Otra, una reluciente esmeral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tercera, excrementos humanos rodeando un grue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bí. La de más allá, un preservativo o una libra ro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 (327 gramos) de plumas de ganso con el precio p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 en el fondo: cinco denarios de plata (poco más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os, el salario semanal de un obrero del campo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buno, medio recompuesto, sentado al pi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 concha del ninfeo, acogió con indiferencia un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«regalos» más envidiado: una de las danzarinas siri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demá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tosos vasos de cristal y murra. Un soberbio az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iestrado para la caza. Mantos escarlatas. Un ena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nudo con un enorme miembro viril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tra de las «delicadezas» del loco: un ces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mbre precin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borracho, atropellado por las exigencias de la b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ciosa compañía, lo destapó de golpe, tirando con v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cia de la tela que lo cub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itos, carreras, golpes y mesas, lámparas y esclav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amente derrib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, chillando sin control, se subió al triclin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ivilis y los centuriones, espada en mano, saltaron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tro de la U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7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canasta había escapado -más asustada si cab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os comensales- una familia de dóciles e inofen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s serpientes «auror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quince o veinte ejemplares, de noventa centí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de longitud, con escamas verde oliva perfilada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ro y la inconfundible estría naranja de cabeza a col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deslizaron veloces entre «sofás», mesas, jaulas y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odos que permanecían inconscientes, tratando de hu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u vez de aquella partida de peligrosos seres hum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ofidios, importados desde las lejanas t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Tas del África meridional (en Israel no se daba este ti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erpiente), reptó indeciso, aproximándose a los pi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la, histérica, pataleó. Y el primipilus, alza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ladius, se dispuso a partirlo en dos. Pero, interponié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, tomé al indefenso animal, levantándo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 me miró estupefac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cariciando la cabeza dejé que se enroscara en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l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descompuesto, perdió la mutilada mano.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cedió y en la ciega fuga fue a topar con los que tra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igualmente de escapar. Y el justiciero Destino (?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zo que fuera a caer sobre uno de los amasijos de «a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ra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serpientes lo envolvie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de ellas, buscando refugio, se coló por los baj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muselina. Y el psicópata, presa de un ataqu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vios, se retorció sobre las conchas berreando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ose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voy a ocultarlo. Disfruté con el breve castigo.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menos que se merec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icliniarcha y esclavos procedieron a la ráp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tura de los reptiles. Yo entregué la mía y volví a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me junto al triclinio de la gobernado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ujer, poco a poco, pasó del sofoco a la risa. 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den y concierto (?) retor-naron al deprimente cuad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los músicos, con un estoicismo que hubiera he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idecer a Séneca, continuaban en su lugar, atac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muy apropiado fragmento de la comedia Los invi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, del gran poeta satírico Aristófanes. Menos mal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8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beodos no estaban en condiciones de distinguir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que de laúd de un rebuzn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 seguía observándome con admir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a una indicación de Claudia, caí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nta de que no había abierto mi papi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aitre, atendiendo la señal de la anfitriona, me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tó de las manos y cantó el número: la iota (el nueve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punto, uno de los criados me entregaba una bo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a de cuero, perfectamente anudada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emiendo una nueva «gracia» del «rey del ban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» la palpé, intentando adivinar el conten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la, impaciente, insinuó que la abriera. No sup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é hac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onriendo me la arrebató, desanudándola con n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osis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percatarse de la naturaleza del regalo, los ojos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luminaron. Y devolviéndornela susurr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Isis protege a los nobles de corazó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olcando el cuero dejé caer sobre la palma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 una enorme e iridiscente gema, montada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anillo de oro y turmalina azu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concertado la examiné a la luz de las antorch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trataba, en efecto, de un espléndido ópalo blanc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de como una almendra, de unos cuatro cénti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diámetro mayor, con una subterránea fosforesc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de, debida probablemente a la presencia de algú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neral secundario uraníf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Isis te protege -insistió Claudia absolutament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cida. Y sin disimular su satisfacción añadió-: ¿Sab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ánto ha sido tasad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cuché una cifra que me negué a aceptar. Y at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to le rogué que la repiti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Dos millones de sesterci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Dios bendit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joya podía resolver todos nuestros prob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mas financie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 recordé que no había resuelto el tercer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menos intrincado «objetivo». Una de las «razones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me arrastró a aquella difícil aventura en Cesar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Resuelt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8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 diría que con creces. En verdad, el Destino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ncia -poco importa el nombre-, fue magná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con estos exploradores. Y por el camino más inso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h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ópalo, al cambio, significaba la salvadora can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 de 333 333 denarios de plata. Curiosamente su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9, mi núm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a una fortun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ero ¿es auténtic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la rió la supuesta broma. Para quien esto esc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, sin embargo, no se trataba de un chiste. En la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ia conservaba la imagen del anterior «obsequio»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entregado a este explorador el lunes, 10 de abri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ante una de mis visitas a la fortaleza Antonia, en J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salén. En aquel almuerzo, «con su reconocimiento 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bernador me regaló una magnífica esmeralda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anémona tallada, que resultó una hábil falsif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Fue encargada por ese loco -musitó Claudia-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yacimientos de los montes Somonk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o se encontraba en Kassa o en las minas cercan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ervenica, ambas en la región oriental de la actual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vaquia, uno de los más importantes focos de extra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de ópalo en aquel tie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usiasmada, la devota de Isis fue enumer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supuestas excelencias de la piedra que me tocó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ert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l ópalo absorbe y elimina la hipocresí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erdad es que, pendiente del «rey» y de los tra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eos que parecía llevar entre manos, no le presté g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en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l deshonesto se hace hones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bernador cuchicheaba con el tricliniarch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actúa con la ley kármica del retorn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aitre, dócil, iba asintie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instinto, una vez más, me puso en guar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l ópalo blanco sirve al elemento agua y ayud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plar las pasion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, a mi lado, se percató también de los extrañ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ejos de su jef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8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í 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en que esta gema sólo p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---sLos sabios de Is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 portada por hombres y mujeres especialmen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pacitados y entrenados para el dolor, para la gueri--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ara la enseñanz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centurión, receloso, se reunió con los oficial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ertándo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el que dispone de ella abre su sexto sentido..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mío se abr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maestresala» abandonó el triclinium y Ponc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rigiéndose a la «orquesta», exigió «algo» más fuer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hombre del ópalo será como una luz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tympanon y el doble aulos arremetieron con f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a, anunciando el desastre final. Y el poriador de la k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ra, subiéndose a la bomba de agua del hydraul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ió los registros del órgano, preparándose. Y perm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ció atento al «rey del banquete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Una luz que abrirá las concienci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premonito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ricliniarcha asomó de nuevo por una de las p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de servicio. Y bajo el dintel dio las órdenes opor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s. Y la servidumbre, provista de pértigas con piez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nicas en los extremos, fue apagando las antorch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colgaban en lo alto del muro circul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, sorprendida, olvidó la lección de esoter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. Y los invitados, intuyendo una nueva «atracción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ogieron la penumbra con vivas muestras de júbi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poco, sólo la treintena de lámparas sosteni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ies de hierro, y repartidas entre los triclinios, ilu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ó a la expectante y agotada «reunión de bebedore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isteriosamente, los criados desfilaron ante el t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iniarcha, desapareciendo con los apagadores. Sól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rviente galo continuó cerca de su señ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segundos, antes de que nadie acertara a des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ar los «planes» del gobernador, «aquello» empezó a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Un seísm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trompetista», desequilibrado, interrumpió la 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osa composición, cayendo al suelo y quebrando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ble au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s gritos. Nuevo desastr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83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rias de las lucemas oscilaron, precipitándose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ésima vez sobre los bor-rach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ellos, con las ropas incendiadas, recobró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grosamente la frescura, saltando como una liebr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la triple casc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totalidad de los presentes tuvo que aferrarse a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próximo para no resultar igualmente vencida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traño movi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lmente comprend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l triclinium girab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, en el suelo, maldijo a Po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 y los soldados trataban de mantener la ver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idad, agarrados a la estatua de piedra del fara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e explorador, a pesar de sus esfuerzos, rodó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el blanco «concheri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gran comedor fue ganando veloc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, excepto la bóveda, se movía en sentido op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 las agujas del reloj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endí por qué los arcos metálicos que sujetaba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úpula» no descansaban en la pared. «Aquélla»,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da, er-a otr-a de las extravagancias del loco. E imagin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l giro del triclinium era propiciado por algún me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smo alojado en el subsuelo y alimentado por trac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mana. Muy posiblemente por los de la túnica azafrá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ventanal ofreció de pronto la visión de una 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ea arbolada de antorchas. Al apuntar al norte, la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ura de la cadena montañosa del Carmelo. Después,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la luna, rielando sobre el ma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os de los beodos, medio repuestos de la sor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, gatearon hasta el muro, intentando frenar el mare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«carTusel». Al poco yacían por los suelos, incapac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vanta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ncio, en éxtasis, alzó brazos y rostro hacia la 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umbre, aulla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«rey» no había termin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quivando comensales y «sofás» salió al encu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de quien esto escribe. Y a voz en grito anunció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gran moment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 mi estupor advirtió a la concurrencia qu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oderoso mago los deleitaria con un milagro». Y añadi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8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Jasón, te ordeno que lo detenga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sas. Silbidos. Aplaus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incorporé y, asentando el ánimo y los pies~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ué en redo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chanzas y protestas arreci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el gobernador, encarándose al osado 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griego, bramó babeant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Haz que se detenga!... ¡Soy tu protector! ¡Soy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reY»!... ¡Obedece, bastardo!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 silenc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nda respuest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-pe, Lin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uerte alfombró mi siguiente y 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i poder ya no está a tu servici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padeó atóni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flis, complacido, sonrió con la mir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jauria, ávida de sangre, golpeó de nuevo las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s, reclamando «justicia» y un adecuado castigo par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ol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¡Tú puedes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ambio de táctica no prosperó. Y el adulador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integró contra la frialdad de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Maldito hijo de ... 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pesar del lechoso maquillaje, el rostro del en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úmeno enrojeció. Y agarrándome por el pecho arre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ó como una cob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A ella sí la favorec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udia, sujeta al triclinio, palidec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uave pero firmemente retiré de mi túnica las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sas m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enturiones se removieron inquietos. Pero el p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pilus, levantando el sarmiento, transmitió cal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is dedos, instintivamente, se deslizaron haci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vo de los ultrason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0 es que crees que no sé lo de tus mágicas p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ma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ivilis y este explorador fijaron las miradas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ervo y confidente de la cabellera rub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Por última vez!... ¡Para el triclinium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ante mi sorpresa -¡qué digo sor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!-, ante mi perplejidad, el comedor frenó brus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85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. Y enseres y hombres fuimos proyectados a t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a. Y esta vez, el desastre nos afectó a to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fuego de las lucernas se derTamó entre los invi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, prendiendo túnicas, almohadones y «sofás». Y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aridos se sumaron a la oscur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té incorpora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lataforma dejó de girar. Algo fall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noro si aquellas bestias asociaron la parada del t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inium a mi «poder». En realidad, ni hubo ocas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ificarlo, ni me importaba. Lo cierto es que las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uencias se revolvieron contra quien esto escrib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que, al ponerme en pie, una de las sombras me ar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ó, lanzándome de nuevo sobre las conch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erdí la va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esperado, me abrí paso a empellones, topando s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ar con el ir y venir de los aterTados borrach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sé cuánto pudo durar aquella angustiosa esce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úbitamente, la gran sala circular se movió. Fu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ro brev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detenerse se hizo la lu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rvidumbre, con el maitre a la cabeza, irrump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quel caos portando nuevas antorchas. Y comp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: el triclinium fue ajustado hasta su posición inic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tricliniarcha y su gente, con gritos de ánimo, ab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ciéndose en el ninfeo, procedieron al apagado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g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corazón, acelerando, anunció la nueva trage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vara de Moisés»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lancé frenético a la descompuesta U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 rastr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re el ayear de los quemados y el baldeo de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s y «sofás» tuve tiempo de presenciar una huid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desconcert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oncio, cojeante, auxiliado por el galo, se alej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el portón de bronce. Y en la mano izquierd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ado rubio.... ¡elcayad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pudo dar con él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lituus era el símbolo de mi poder. ¿Pretendía h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larme? ¿Qué sucia venganza tramaba el dement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 sabía que mi negativa y el desplante en p'blico.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8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erían funestas consecuencias para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que no imaginaba es que la diabólica mente del p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pata actuara con tanta rapide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Humillarm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, el «castigo» era menos sutil pero más cont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te y salvaje. Pronto lo comprobari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lvidando cuanto me rodeaba volé como un im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obre muebles y beodos en un intento de alcanzar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cuperar el valioso instrumental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a medio camino entre la cascada y la puer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gió «aquello»: la última (?) «atracción», malogr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arte por la avería del tricliniu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le importó. Al abandonar la sala Poncio, en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encia, ordenó el «fin de fiest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o escuché un rugido. Quizá d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ués, desdibujadas por la penumbra, unas silue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, a mi espalda, aconsejó que me quedara qu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. Al parecer también había advertido la repentina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parición del «rey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'i Obedecí. La falta de luz hacía difícil la identi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rug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&gt;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«aquello» avanzó pausad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enturión, empuñando el gladius, se situó a mi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Atrás! -susurró sin dejar de mirar a las siluet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Despacio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mpotente no tuve alternativ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fondo, Poncio escupió la risita de hie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entamente, sin perder la cara a los «recién lle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», retorné junto al triclinio de Clau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ujer, desarbolada ante el dramático espectácu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de los heridos, permanecía aferrada al brazo de un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ecur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ese momento, absortos por el fuego y los 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onados, ninguno de los presentes había reparado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último «regalo» del «rey del simposion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os rugidos, cada vez más próximos, termin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alertar a la doliente y confusa «reunión de be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dores»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38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i i i</w:t>
      </w:r>
      <w:r>
        <w:br w:type="page"/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Procla lanzó un chill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s rug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stremec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oficiales, al unísono, desenvainaron las espa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siluetas cobraron nitidez a la luz de las ant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Di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clavos, tricliniarcha y cuantos podían sostene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ie, al descubrir a los animales, abandonando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mados, huyeron en desband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yoría, cayendo y atropellándose, escapó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puertas de servicio. Otros, ciegos por el pánico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zaron bajo la mesa del buffet o se arrojaron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 ventan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pareja de guepardos, abriendo las fauces a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zadoramente, rodeó los volcados «sofás», procur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vía de escap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aldije mi precipit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haberlos identificado a tiempo quizá hubiera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zado al psicópata y a su satélite. Aquellos carnív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, de casi dos metros de longitud, altas patas y pelaj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onado y mosqueado, no eran especialmente agresivos. 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robablemente no habrían ocasionado problem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aber sido por la histeria y el terr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staba donde es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cierto modo, la ausencia de Civilis me tranq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zó. El centurión-jefe, sorteando a las onzas, logró sal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ome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de la escena fue igualmente vertigin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felinos, imitando a los huidos, cruzó j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al hydraulis y en una relampagueante carrera, salv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l buffet, desapareció por el ventanal. El de la kith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sé cómo- aparecía encaramado en lo más alt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tubos del órg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egundo «gato» quiso seguir al her---mano. Pero u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s rezagados, sin comprender las intenciones del a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l, malogró el avance, arrojándole una de las jarr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ta. Y la fiera, desconcertada, retrocedió, brinc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la U e impactando con la docena de malpar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opolei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8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itos. Patadas. Empujon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neynauno de los invitados, blandiendo una lu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ó al guepar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felino plantó cara. Rugió atronando la cúpu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cargó un par de zarpazos contra la llama. Pero, v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do por la antorcha ' reculó. Y doblándose enfiló de 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so el triclinio de la aterrorizada gobernado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eacción pifló desprevenidos a los centuriones. Y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roceder tropezaron entre sí, cayendo aparatosame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erdiendo las arm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laudia quedó a merced del carnívo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lizada, no fue capaz de emitir un solo soni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ermaneció de pie, con las manos crispadas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tor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onza volvió a rugir mostrando los colmil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olmill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í en la cuent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edonda y lunar cabeza del félido avanzó liger¿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advirtiendo a la casi inerte figura que le cerrab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a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laudia ' con la mirada opaca por un terror in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able, perdió todo control. Y se orinó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spuesto a zanjar el ingrato lance caminé hacia 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imal , ofreciéndole mi brazo derecho... y la «pie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piente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olmill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ernente había preparado la «atracción» con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uliar meticulosidad. Aunque los felinos hubieran h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o presa en los invitados, los daños habrían sido m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mos. Los incisivos, así como las garras no retrácti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pareja de guepardos, fueron exhaustivament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limad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usto, sin embargo, fue otra cuest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acorralada bestia terminó haciendo presa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brazo de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soldados, recuperada la compostura, trataro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xiliarme, Pero los obligué a permanecer a dista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irando del hermoso ejemplar lo arrastré hasta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ximidades del buffet * Allí, con úna elasticidad en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able, se perdió en la oscuridad de la noch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8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 el desconcierto general, sin cruzar una so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labra, abandoné precipitadamente el triclinium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artir de esos momentos todo fue igualmente 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il... y providenci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 algunas equivocaciones alcancé al fin el cor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 que conducía a la sui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obsesión era el cayado. ¿Cómo recuperarl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taría de entrevistarme con el loco. Intentaría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ñarlo. Confundirlo. Adularl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Y si me encarcelab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bendije la feliz idea de incluir el «tatuaje» entre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as medidas de segur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no podía confiarme. Aquel personaje era ex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amente peligro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d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uerta de mis aposentos se hallaba entornada. Y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marillenta luz de las lámparas que esclarecía el lar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illo observé algo que me puso en guar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agacharme comprobé que, efectivamente, se 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de sangre. El reguero partía de mis habitacion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diéndose hacia el fondo de la gale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té captar algún son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sólo percibí la respiración del m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enso, con los músculos dispuestos para rechaz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osible ataque, penetré en la ter-ra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goteo, menos espaciado, desaparecía por deba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gran cortinaje grana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ien, evidentemente, había recibido alguna her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corte importante. Pero ¿quién era el intruso? ¿Qué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en la sui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corazón aceleró. Presentí alg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 golpe retiré la seda, descubriendo el dormito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quel inolvidable personaje, en cuclillas al pie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a, al verse sorprendido, se incorporó catapult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reflejos envidiables. Y el semblante de hielo se re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ó liger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Civili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 desconcertado me aproximé al ptimipilu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* sus pies se agitaban los restos recién secciona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una serpiente de un me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ios!... explorador aparecía tambi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el brillante piso de mármol rojo. Lo habían ma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aco de viaje de 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lado. Varias de las ampolletas de barro se hallaban 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as en las proximidad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centurión, con el ensangrentado gladius en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, sin pronunciar palabra, se dirigió al «lugar sec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», dedicando unos minutos a la limpieza del arma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gí los medicamentos y al devolverlos al petate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é de nuevo en el reguero. Se proyectaba hacia el cos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derecho de la cama. Allí, junto al arcón, me esper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a sorpre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un gran charco de sangre, medio oculta ba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lecho, asomaba la «vara de Moisé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lancé sobre ella corno un pose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arecía haber sufrido dañ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bendije a la Providencia. Y lo hice con todas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zas. De no haber sido por aquel providencial got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 posible que la hubiera perdido para siempr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Providencial gote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, debo ser justo. Providencial Civili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reí entender lo ocurrido en aquella esta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examinar el convulsivo cuerpo del reptil verifiqu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en efecto, estaba ante una extremadamente pelig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 naja nigricollis, una cobra «escupidora» de cuello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o. El aspecto no dejaba lugar a dudas: coloración d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 típica grisácea, vientre rojo oscuro, ancha banda neg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l cuello y una sola escama separando ojo de bo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estremec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ofidio, originario del Mica oriental, aunque t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én llegamos a verlos en los ardientes desierlos de Egi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e Israel, además de un veneno letal, disfruta d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icularisima «habilidad» que, como digo, la hace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ialmente peligrosa cuando se siente acorralada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acada. Tal y como su nombre indica, la «escupidora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de lanzar (no exactamente «escupir») su carga m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 a distancias que oscilan entre dos y tres metros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sta peculiar y peligrosísima característica, que la disting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resto de los ofidios, es posible merced a la disposición de los co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generalmente elige los ojos de la víctima. Su punterí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, es excepcional. La cobra «escupidora»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o de fallo, está capacitada para repetir el lanza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una segunda ve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, como digo, me estremec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ien próximo al psicópata -no hacía falta dis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ir mucho para ver la mano del esclavo galo-, cu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iendo su voluntad, intentó introducir la cobra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co de viaje de quien esto escribe. Pero fue sorprend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por el sagaz y oportuno centur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robablemente resultó herido por el ptimipilu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yendo del lugar poco antes de mi lleg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el acólito de la melena rubia hubiera alcanzado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ósito, quién sabe... Quizá ahora no me encontrar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latando cuanto viví en aquella fascinante aventur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alestina de Jesús de Nazaret. Los ojos de este exp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or, justamente, eran el único punto vulnerabl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s mome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saben los herpetólogos, el efecto de la «escu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a» puede ser gravísimo. Además de lesionar las mu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s nasales, afecta rápidamente a la visión, ocasion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lorosas conjuntivitis o ceguera temporal o perman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, según la cantidad de veneno proyec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sola idea de haber quedado ciego tan lejo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ódulo me sobrecog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spuesto a escapar de aquel antro de inmedia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bié las vestiduras y colgué el petate en bandol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había un «pequeño problema»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burlar a Poncio? ¿Podía contar con la ayu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ivili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nto lo averiguarí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retornar y comprobar mi nuevo atuendo, el ce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ón se limitó a indicar la puerta de salida con la cab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los. El canal inyector aparece en las najas nigricollis casi en 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lo recto. De esta forma, los poderosos músculos contractore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,movilizan el veneno permiten un lanzamiento (una pulverización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adelante y a distancia. E instintivamente el reptil seleccion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tro -más concretamente los ojos- del agresor. Sólo en casos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pcionales muerde a la víctim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aginé que hablaría. Que explicaría lo sucedido.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quivoqué, natural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silencio, con paso decidido, abandonó la sui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ien esto escribe, sin sospechar sus intenciones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gó al corpulento y salvador sold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o, en lo más íntimo, me decía que debía confia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él. Su actuación en mi alojamiento era el mejor av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el rápido descenso hacia la entrada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aleza sólo me dirigió la palabra en una oportun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ue para interesarse por Claudia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tranquilicé y eso fue todo. No hubo más co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desembocar en el patio reclamó la presenc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optio de guardia. Prudentemente me man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 a dista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luido el breve parlamento, me invitó a pasar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 de los cuartos del pabellón de la excubiae. Y l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ga empezó a disolve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al iluminada estancia era un almacén de arm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rramientas e «impedimenta» en gener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vilis también pensaba a gran velocidad. Y encontr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olución al problema de este 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leccionó una túnica roja, un jubón de cuero,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aza de escamas metálicas, los correspondientes g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us y pugio y un bruñido casco de centurión con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iroso penacho de plumas igualmente grana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aconsejó que vistiera el unifo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regunté. Estaba cla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obedeciendo me enfundé ropas y anna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Civilis, dando su aprobación, me condujo hast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gosto portalón de sal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ie, entre suboficiales y mercenarios, manifes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rpresa alguna ante la aparición del nuevo «oficial». S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go que la compañía del jefe de cohorte lo decía to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su habitual escarcha en la mirada me advirti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ispones de cinco días... A partir del trece, aun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é que eres un hombre justo, seguramente tendré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scar-te.... y prende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inco día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se interrogarlo. Pero la llegada del optio me f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ó. Tiraba del ronzal de un nervioso y magnífico ca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 blanco -que atendía al nombre de Poseidón-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estrella negra en la fr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montar, Civilis, por toda despedida, exclam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Que tu Dios te protej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sonreí agradecido y repliqué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Mi Dios.... y el tuyo, amig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golpeando el anca del corcel con la rama de vid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ligó a perderme en la oscuridad de la noch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inco día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quiso deci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paso por la silenciosa y dormida Cesarea fue r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do. Decenas de antorchas, como secretos cómplic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aron el camino de la arteria principal. Los recog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es de inmundicias de perros y basureros en gener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ron los únicos testigos de la huida de quien est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-espondí al saludo de la guardia que vigilaba des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ton-es gemelas y, al cruzar bajo la puerta oriental, a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é la marcha de Poseidón, enfilando la solitaria calz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poco, un amanecer naranja me avisó. Y lanz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 al galope me alejé de aquella pesadilla y del pe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oso Po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inco día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dvertencia cabalgó con este explorador hast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reso al Ravid. Sólo entonces, al consultar la com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ra central, entendí la razón del margen proporc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o por el centur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Causalmente», aquel 9 de mayo, martes, los roma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iciaban una fiesta muy «particular»: los Lemuria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 el banco de datos de «Santa Claus» aparecía la sigui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formación: «fiesta análoga a los Parentalia, pero celebrada en l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midad del hogar y en honor a los muertos. Posible origen: asesi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de Remo por su herTnano Rómulo. Según la leyenda, aquél se 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ía cada noche para atemorizar a Faustulus y Acca Larentia.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mbra en cuestión fue llamada "Remores". Ouizá de ahí la corru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a "Lemures". Para conjurar el tormento, Rómulo estableció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tada fiesta. Días fijados: 9, 11 y 13 de mayo. Cada una de estas j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s, y en especial sus noches, representaba para la superstici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ciedad romana una gravísima amenaza por parte de los fantasm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celebración cargada de temor y en la que todo ci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ano -no importaba rango, clase o profesión- cui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de no poner los pies en la calle. Durante tres días (9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 y 13 de ese mes de mayo), según los supersticios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eños del mundo, los «lemures», íntimamente em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ados con «lares, genios y penates», regresaba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ltratumba, atormentando y acosando a los hum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nadie se hallaba a salvo. Aquellos que habían parti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do, directa o indirectamente, en la muerte violenta de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ien llevaban la peor parte en estas supuestas apa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. Y el que era víctima de tales «presencias» ter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ba loco. A éstos los llamaban cerriti o laruati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uma: durante esas tres jornadas, la totalida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familias romanas se recluían en sus casas, pro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do aliviar a los «fantasmas» con toda suerte d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ros y ritos amables (2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costumbre rezaba igualmente para las guar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. Y comprendí, como digo, el porqué de la adv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cia de Civili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us muertos. Considerados días especialmente nefastos. Temp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rados. Prohibida la celebración de matrimonios. Los ciudada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supersticiosos no salen de sus casas. Actividad práctic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lizada ... »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Mezclados con los «lemures» aparecían también otros «f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mas, esqueletos, espectros y aparecidos»: las «larvas». Éstas res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n más dañinas que los «lemures». Para algunos autores laruae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lemures» son sinónimos. Todos ellos, como digo, eran almas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a. Y durante tres días al año regresaban al mundo de los viv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vengarse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Uno de los rituales obligado en las noches de los «Lemuria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stía en lo siguiente: el cabeza de familia se levantaba de mad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da y, descalzo, chasqueaba el pulgar contra los otros dedos. Así e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que se aproximaran los espectros. Se lavaba las manos tres vec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retornar a su habitación introducía habas negras en la boca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forme caminaba las arTojaba a sus espaldas, repitiendo nue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ces: « ¡Yo tiro estas habas! ... » « ¡Por ellas me rescato a mí mismo y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míos!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odía volverse, ya que se suponía que los muertos lo seguí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lavado de manos y tañido de un objeto de bronce. Y el pad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vitaba a las sombras a salir del domicilio, exclamando otras nue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ces: «¡Manes de mis padres, salid!» Sólo entonces regresaba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5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gradecí al Destino (?) la oportuna «delicadeza»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entaja sobre el psicópata maniacodepresi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ra mucha, pero sí lo suficiente para ganar ter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y adoptar las medidas pertinentes. El problema 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la misión «oficial» exigía dos últimos despla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s fuera del «portaaviones». Dos incursiones má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s del ansiado y salvador tercer «salto» en el tie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fiando en ese enigmático y benéfico Destino (?)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idí preocuparme del asunto ... , en su mom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ín de Capercotnei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d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Me detení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bedeciendo a la intuición desmonté, dejand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mercenarios atendieran a la sudorosa caballe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arentemente aquél era un oficial de paso. No ten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qué tem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fectivamente, nada ocurrió. Nadie pregunt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eidón fue abrevado y quien esto escribe, tras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er fuerzas, prosiguió hacia el nordes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media mañana, al avistar la ciudad de Séfori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móvil sobre la montura, me vi asaltado por una súb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id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Lo intentab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culé el riesgo. Y también la distancia que me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ba del Ravi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un poco de suerte, si la «operación» era ejecu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con diligencia, quizá arribase a la «cuna» ante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caso. El viaje, hasta esos momentos, había sido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i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Y por qué n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lograba mi propósito, la discutida paternidad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sé respecto a Jesús quedaría definitivamente ac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creo que me estoy precipitando. El hipotéti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ctor de estas memorias no ha sido puesto en ante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do perd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sunto era tan simple como apasiona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i regreso de Nazaret, portando, como se record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á, el lienzo empapado en la sangre de la Señora, Elis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vo una excelente iniciativa. Disponíamos del 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ácido desoxirribonucleico o, abreviadamente, ADN)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estro, extraído de los mechones de la barba y de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últiples coágulos de sangre recogidos en la pa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e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 bien, podíamos analizar igualmente el mater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ético de la madre del Hijo del Hombre, establec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así, científicamente, lo que ya conocíamos: el par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co entre ambos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mi hermano, como digo, fue más allá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estos exploradores conseguían una muestr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ervase los cromosomas de José, la «huella dactilar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u ADN resolvería el gran misterio: ¿era José el pad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ológico del Galileo o, por el contrario, como defien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Iglesia católica, la concepción de Jesús de Nazaret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obra divina»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consumar tan interesante experimento, apu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n parte en páginas anteriores (1), necesitábam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isto, la tercera «pista genética»: sangre, cabellos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íz, huesos o cualquier otro resto que hubiera pres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do células vivas en las que, como se sabe, se almacen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otros elementos, la «espiral de la vida» (el ADN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la «fotografía» del ADN de los esposos y del Hi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viable la referida comprobación. Si Jesús fue con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do con el semen de José, su código genético apare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ía en el ADN de los progenit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rincipio, sin embargo, la obtención de esa «t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a pista» no resultaba nada fácil. José había fallec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25 de setiembre del año 8 de nuestra era. Es decir,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 ve-Intidós añ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conseguir esa muestr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vo que María hubiera conservado algún mech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abello (sólo era útil con raíz), la única posibilidad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ógicamente, se hallaba en los restos óseos, En otras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bras: en el recóndito cementerio que tuve ocas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sitar en compañía de Santiago Y su cuñado Jacobo 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te la infructuosa búsqueda de Juan Zebed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Véase infonnación en Caballo de Troya 2, p. 381. (N. del 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7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viamente, solicitar permiso a los familiares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xhumación no tenía sentido. ¿Qué podía decirle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quedaban dos alternativ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: indagar cerca de la Señora sobre los menci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mechones de pelo. Algo para lo que siempre hab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m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: la idea que acababa de asaltarm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pesar del riesgo decidí probar fortuna. Este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orador era consciente de lo que sucederla si lo atra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. La manipulación de cadáveres o huesos human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excepción de los obligados traslados, estaba prohib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la Ley y severamente castigada. Pero el desafío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end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forme fui avanzando hacia Séforis traté de au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ncerme de lo inocuo y sencillo de la «operación»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trabajo» no tenía por qué enredars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estudio científico de aquella naturaleza no vol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 a presentars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ia suficiente con unos molares o premolares. Alg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ácil de oculta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taba con esperar el anochece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ocía la ubicación de la estela que recordab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sé y a su hijo Amó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aba al tanto de la disposición del cementeri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choza del enterrado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marla el senderillo que trepaba por la ladera nor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Nebi y que pasaba muy cerca del lugar santo 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aba, además, con una luna casi llen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a o dos horas la excavación estada lista 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vez consumada la extracción de los dient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consistía en cerrar la tumba y desaparece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, aquélla era una magnífica oportunidad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llegar al pie de la colina en la que se asentab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a y altiva capital de la baja Galilea, torcí haci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, por la polvorienta senda que la unía con Nazare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total, marchando al paso, apenas una ho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ste eufórico explorador no contó con el i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cable Destin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primeros contratiempos no tardaron en aparec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felah que se afanaban en huertos y plantacio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ino Próx"Os al camino, al descubrir al animoso 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ión romano, escupieron y maldijeron. Algunos, 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ados, levantando azadones Y machetes, me insultarc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olerizados y desafia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asiado tard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aspecto, efectivamente, no era el más adecu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cabalgar en solita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pté por lanzarme al galop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un buen trecho, el avance de quien esto es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d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ribe fue un suplicio, esquivando cebollas, Pepinos, aj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distinguir la cumbre del Nebi Sa'in, me detu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monté y, orillándome junto al olivar que reinaba 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ena parte de la falda norte, dediqué unos minut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tenta observación de cuanto me rode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os campesinos, al otro lado de la carretera, 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ntaron la cabeza, interrumpiendo los trabajos y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ándome con hostil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sentí perd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 no era lo planea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hace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Olvidaba el «asalto» al cementerio? ¿Reanudab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ha hacia el Ravid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ol, en el cenit, necesitaba seis o siete horas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xiliar a este perplejo explorad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ocultarme durante tanto tiemp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peccioné la apretada colonia de olivos. Los e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épticos y gruesos troncos ascendían hasta casi la mit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onte. Unos doscientos metros. Después, el bos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durillos y la ci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o sí estaba claro. Si decidía continuar con la «o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ción» no podía quedarme en plena senda, a la vist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os potenciales enemig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ozudo, en el afán por alcanzar el objetivo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sto, sin valorar detenidamente mis actos, tiré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allerla, adentrándome en el verdiblanco del oliv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opósito -Poco claro, por cierto- era escond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en las proximidades de la cumbre. Allí, supuse,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amaje azul y plateado de los durillos estada a sal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radas indiscre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99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como decía, sobrevaloré mis posibilidad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ndo apenas llevaba recorridos quince o veinte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por la roja y rebelde pendiente, al mirar atrás me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salt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era de esperar, el repentino acceso de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maldito romano» en el Nebi desencadenó la inmedia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ilización de los felah. Cuatro de ellos se apresur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reunirse, discutiendo acaloradamente sobre la extrañ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maniobra» del centurión. El resto, más alejado, opt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olvidar el contencioso, reanudando sus tareas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rtalizas y fruta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resintiendo un mal desenlace, sujeté a Poseidó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de las ramas. Me deshice de casco y coraza y fui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petarme tras uno de los centenarios zayi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agricultores, lógicamente alarmados, conclui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ónclave y griterío, tomaron azadas, palos y tijer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a y, como una piña, saltaron al camino, dispuesto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uir el rastro del odiado invas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que actuar con diligencia y máxima seren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prendiendo que me hallaba demasiado cer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senda, recuperé casco y coraza y me alejé velo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nte arri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osa de cincuenta metros abandoné el llamativ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co. A continuación, quince o veinte pasos más allá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ácticamente en lo más espeso del olivar, hice otro 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con las relucientes escamas metálic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olví a ocultarme entre los fornidos tronc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mi único acierto en aquella desventurada incu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de los felah, corno digo, parecía haber ol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o el incidente. Eso me tranquilizó relativ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suponía, los cuatro galileos no tardaron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roximarse a la montura. Y recelosos, buscaron 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rede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blandiendo las improvisadas armas, animándose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 sí con irreproducibles improperios hacia el intrus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aron una línea, avanzando hacia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primer cebo fue descubierto sin problem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biaron impresiones y, escupiendo sobre el casc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arrojaron pendiente abaj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preparé, ajustando las «crótal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espejeante coraza los reclamó al instante. Se a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zaron igualmente sobre ella y, tras un fugaz y precip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o examen, furiosos, agitaron palos y herramient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minándome a dar la ca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obedec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un primer tren de ondas ultrasónicas derribó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cerc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felah, atónitos, enmudecie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co segundos después, los cuatro campesinos y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ían inconscientes sobre la roja y roturada arci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vi atrapado en mi propia inconsci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hacer con aquellos exaltad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estión de minutos recuperarían el sentido.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uación, entonces, seria verdaderamente comprome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. Lo más probable es que los aterrados campesin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gresando a los huertos, dieran la voz de alanna,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lizando a media población de Nazaret y alrededo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Huí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obedeciendo al sentido común me embarqué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frenético atado de manos y pies. Utilicé los ceñidor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arTando además a los individuos a otros tantos y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dos olivos. Por último, desgarrando las manga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túnica que me cubría, los amordacé sin contemp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udoroso, con el corazón en la boca, lancé una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a a los huertos. Todo seguía en pa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mbié de pla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erar al ocaso habría sido una locura. A pesar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cienzudo ensogado, los felah podían hallar una fó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a para liberarse y escap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Locur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era una locur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la carrera ascendí hasta el límite del olivar.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tancié del senderillo que reptaba hacia lo alto del Neb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, sorteando olivos, torcí a la izquierda, a la búsqued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queño cementer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Allí estab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use oxígeno y un mínimo de temple. La sigu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acción era la más delic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lugar santo, un cuadrilátero de unos cincuenta m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s de lado, se presentó desierto y silencioso. El sol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avera arrancaba una hiriente blancura a las och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estelas de pied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 Hilera once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hoza de paja y adobe del enterrador, en el ext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oriental, aparecía igualmente tranqui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Hilera once y al centro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Y el sepulturero? ¿Se hallaba en el interio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s de excavar convenía cerciorar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Hilera once, al centro y muy cerca de la cabaña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egado a la línea de olivos que amurallaban el 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rio, fui ganando terreno hasta desembocar a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ertas del cochambroso cobertiz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cuché al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Ronquid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fecto. Y al asomanne distinguí en la penumb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la pintarrajeada mujer que había observado en la p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ra visita: la plañidera y bustuariae (prostituta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mía en un lecho de hierba negra y maloliente. A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do, abrazándola, un individuo desnudo que no sup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entificar, atacado por unos ronquidos heroi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Mala suerte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volví a dud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Los inmovilizab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masiado laborioso. Y descarté la idea. Quizá,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jor, era dejarlos dormi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¿y el enterrado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más que paseé la mirada no detecté vestigio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oeste, en un talud ganado al monte, las cin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des muelas que cerraban los panteones de la g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inerada de Nazaret se hallaban igualmente solitari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 record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e explorador no llegó a ver al sepulturero. ¿Po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 el sujeto que acompañaba a la muje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iempo corría. Tenía que decidi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lo hic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sigilosamente me encaminé hacia la tum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Hilera once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José y su hijo Amós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olicitando disculpas a los cielos por el atrevimi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tra ojeada a la cabaña, ataqué la excava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taerlanedaorrodillé frente a la estela. Desenvainé el pug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cilla blanda y esponjosa. Bie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más había removido una tierra con tanto ar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Más rápid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encé a sudar copiosamente. Aún no sé si por 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fuerzo o por el miedo..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Ánim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al profundizar, el suelo, empapado aún por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renciales precipitaciones de finales de abril, se torn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acto y de difícil acceso. Sin embargo, el puñal, v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ntarioso, siguió colabora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té de calmarme. Inspiré con avaricia, al tiem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vigilaba los «maravillosos ronquido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 ataque. Con ambas manos. Con los cinco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en una de las cuchilladas, la hoja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br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Mierd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a mirada a la choza. Nueva inspección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iv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me di por venc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echar mano del gladius, fui a reparar en el cay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, estratégicamente situado a mi izquier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stúpid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no me di cuent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volviendo la espada a la funda, sin «crótalos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vé el dispositivo del láser de gas, forzándolo a 15 00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atios. Y el bloque de barro comenzó a desintegrars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testando con pequeñas y fugaces columnas de va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agu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inte centímetr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Vamos allá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orazón, en la zona roja, acusó el exceso de ad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li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ve que par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egado por la tensión, olvidé los ronqu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Ronquid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Habían cesad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descompu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poco, unas voc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plasté contra la tier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las voces treparon. Aquello era una discu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con el rostro pegado a la arcilla proseguí el f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que llega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Sesenta centímetr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tuí que mis males no se hallaban únicamente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xterio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esa profundidad, los restos deberían haber aparec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Ochent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elea en la cabaña se agrió. El hombre preten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nuevo favor. La prostituta exigía más dine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láser, implacable, alcanzó el metro y veinte cent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medio cuerpo volcado sobre el agujero resopl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un búfa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, aquello no era norm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ujeto cedió. Paga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un lado, respiré aliviado. Pero por el otr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Un metro y medi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Imposible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Dónde estaban los hues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uve el láser. Y volviendo a leer la leyenda gra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en la piedra, verifiqué la identidad del fallec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José.. 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, no me equivoc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No desaparece lo que muere. Sólo lo que se olvida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pitafio, en efecto, lo confirm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ntonce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Vacía!... ¿Vací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, la fosa había sido abierta y los esqueletos re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Dios de los ciel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Necesitas ayud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úbita voz me degoll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zando la vista, por detrás de la blanca lápida'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rí horrorizado una interminable figura de casi 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tros de altura, con un sombrero de paja y un ame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nte garrote en la mano izquier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El enterrado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 no pregunté. Y elegí una respuesta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ocuente como poco honorable. Me puse en pie de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to y huí como un conej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gigante, reclamando a gritos a los de la choza,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prendió a pedradas y maldiciones con el violado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mbas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nca supe si me siguie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él fue un descenso por el Nebi auténtic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ic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yendo una y otra vez, golpeándome con ram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ncos, recuperé al vuelo la coraza, cruzando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exhalación ante los perplejos y maniatados felah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asco, ni me acord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rrastrando al no menos atónito Poseidón, abord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nda, obligando al noble equino, más que a galopa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vol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regreso a Séforis tuve que soportar una seg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lluvia de proyectiles -duros y blandos- y un «at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 griterío» que dedicó sendos «homenajes» a mi pad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mi madre. Y lo acepté como una justa penitencia.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fondo lo tenía merec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stantes millas más allá, cerca de la conflu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Caná, comprendí que aquella loca carrera era t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surda como peligrosa. Y deteniéndome a la orill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hal Iplitaliel, me refugié a la sombra de una ancia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mable higuera, intentando poner orden en la conf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 mente de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era posibl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tumba vací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Destino, burlón, desempolvó en mi memor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escena y una frase, extraña y misteriosamente ol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Ya no están aquí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cordé la voz de Santiago, el herinano de Jesús,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mano en mi homb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primera visita al cementerio de Nazaret, 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 contemplaba emocionado la estela que honrab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uerdo de su padre, el segundo hijo de la Señor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radeciendo mi respetuosa actitud, insinuó que los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habían sido traslad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Ya no están aquí. Vamos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quiso decir exactamen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tozudez -lo confieso- era casi patológi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Los huesos fueron arrojados a la fosa común,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okh¡m? En ese supuesto, Poco podíamos hacer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tener la tercera pista genéti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0 quizá se refería al ossilegium?  mún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 práctica funeraria era igualmente 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familias judías. Transcurrido un tiempo prudencial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huesos eran exhurnadOs y depositados en osari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edra, en el interior de grutas o panteones. Así lo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stamos en las dos exploraciones (la última de tri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uerdo) de la cripta cercana a Nahuni. En estos dep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tos aparecían grabados los nombres de los difunt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 vínculos familia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 la Señora y los suyos escogieron esta segunda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nativa -la más «humana»_~ no todo estaba pé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naturalmente, inasequible al desaliento, me prop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averiguarlo a la primera oportunidad. El fracaso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bi, lejos de curar los peligrosos ardores aventurer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clavó en miorgullo como una espina envenen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agotamiento, el déficit de sueño y el sol, fi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ándose de puntillas entre las hojas, acabaron co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sesivas reflexiones de este humillado explorador. Y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tuna quedé profundamente dormido, distanciándo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mentos, hipótesis y futuros y arriesgados pla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cuerdo que fui bruscamente despertado en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 de una pesadi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cio, con su risa de hiena, embadurnaba mi c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aquel apestoso y húmedo maquillaje a base de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rnentos de cocodril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abrir los ojos descubrí sobresaltado el blanco h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co del aburrido Poseidón y su mojada lengua, lam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ros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acaricié y me incorporé sin saber muy bien dó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t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comprobar la posición del sol, despidiéndose y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los azules de la cadena montañosa del Carmel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irrité conmigo mismo. Aquello no me gustó. Cab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r de noche resultaba incómodo y poco recomendabl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ra la alternativa menos mala. Buscar refugi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seguir la andadura al día siguiente podía repre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 peores conflictos. Por otra parte, los desplazam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s pendientes me obligaban a abordar el Ravid cua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s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ios quiso que mis temores fueran infund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viaje de regreso, prácticamente en solitario y aux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ado por una benéfica luna, fue «casi» un pas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ués de todo -fui anirnándorne-, la vertigin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xcursión» a Cesarea no había sido tan negativa.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s objetivos capitales fueron satisfechos con un acep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le éxi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voconducto: obraba en mi poder y garantiz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rta tranquilidad, de cara a la compleja y dilatada av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ra que estábamos a punto de inaugurar. El cada ve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cercano tercer «salto» en el tiempo nos llevaría mu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jos, colocándonos en ocasiones en situaciones alta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conflictiv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eños de Claudia Procla: la información, revela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, se hallaba en el «banco de datos» de este observ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lamentable «laguna» de los evangelistas quedaba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itivamente pali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blemas financieros: ¡dos millones de sesterci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de lo que imaginaba y pretend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todo esto debía sumar algo de un valor incalcu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. Algo que no entraba en mis objetivos y que, sen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mente, me fue «regalado»: la oportunidad de prof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zar en la verdadera personalidad del verdugo de Jesú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Nazare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fe mía que, sólo por esto, mereció la pena ta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sto y penal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dije, Poncio Pilato no fue un cobarde. Tam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un hábil diplomático. Lisa y llanamente, fue un loc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resivo, de una frialdad y brutalidad químic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hablando de bastardos, casi lo olvid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l poblado de los mamzerim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detuve indeci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Me arriesgab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maginé que dado lo avanzado de la noche, el pa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as chabolas resultaría sencil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Destino (?) tuvo piedad de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fecto, el galope me sacó limpiamente del neg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ormido «infiern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como mencionaba anteriormente, el retorno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vid fue «casi» un pase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«casi» a punto estuvo de costarme un infar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fue bien hasta que desmont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dejar atrás las antorchas de la ciudad de Migdal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mar el camino a Maghar, establecí la primera co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ión auditiva con el módu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iseo, gratamente sorprendido por mi rápido reg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, se comportó con normalidad. Incluso se permit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as brom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e reservo una sorpresa -le comuniqué com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endo su buen humor---. Mejor dicho, varias...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Sorpresas? -preguntó Eliseo impacie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Buenas o malas? Cambi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raigo compañía -repliqué alimentando el s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se-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emenina?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 juzgar por el nombre -resistí-, creo que n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Bien, yo también tengo una sorpresa -se rind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hermano-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fui capaz de sacarle una sola palabra más. 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igado, asegurándome de no ser visto' desmonté. Y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ir de esos momentos, como digo, el Destino pus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guinda» a tan azarosa jorn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ielo, limpio y estrellado, caminaba en proce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ia la media noche. Todo parecía tranquilo. Sólo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cos de Poseidón, golpeando a mis espaldas en la r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 de la «zona muerta», animaban la negra y silenci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popa» del «portaavione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vez sobre la pendiente del Ravid respiré a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Misión cumplid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Pobre ingenuo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cierto -fui meditando mientras cubrirefeelrenc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ar de nictros que me separaba de la primera 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manzailo de Sodoma-, ¿qué vamos a hacer contig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noble y cariñoso caballo, obviamente, no supo qu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ci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Puede sernos útil?... ¿Y por qué n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siguiente desplazamiento -a la Ciudad Santa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empre resultarla más cómodo y veloz en su compañ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mpecé a darme cuenta de algo que me inquietó:1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ba tomando afec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a súbita irrupción de Eliseo me obligó a de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me, orillando los pensamie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Os veo... Pero ¿qué es esto?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hermano no pudo contener la ris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Un soldado romano y un asno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Un centurión y un bravo caballo húngaro, ign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te! -repliqué siguiendo la broma-.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ólo veo dos potenciales enemigos... Tendré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ivar las defens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Activa cuanto quieras! Pero, sobre todo, la ca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a...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No hay café en esta época, ignorante!... i SuerteL. 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iseo corrigió al instant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Quiero decir, ¡salve!... Cambio y cier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Suer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í advertirlo. El saludo encerraba algo má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chist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deseoso de reintegrarme al módulo, no l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dí mayor atención. Y continué el avance por la sua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scura pendiente, procurando no tropezar en el t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én dormido río de guijarros basálticos. Siguiend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tumbre no echaría mano de las «crótalos» hasta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zar la mura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eidón, dócil, se dejaba arrastrar por el ronz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izá llevase recorridos quinientos metros cuan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improviso, entre los informes arbustos espinosos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ció escuchar alg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quedé quie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ballería levantó la cabeza. Y los negros y b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ntes ojos apuntaron en la misma direc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nuevo, aquella especie de chilli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ía, en efecto, de los corTos de «gundelia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puse en guard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eidón relinchó asustado y, alzándose de man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ceó al aire. Y tiró de las riend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se calm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un tercer y agudo chillido erizó las crines. Y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britándose de nuevo me obligó a soltarlo. Y gir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Tancó al galope, perdiéndose en la oscur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Poseidón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inútil. Un lejano relincho me indicó que desc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 ya por la zona del manz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encararme con la rampa del Ravid, aquella 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ón me clavó al sue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primer pensamiento fue la «cun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odía ser... Eliseo acababa de habla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ulsando el oído derecho, reclamé a gritos su «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ci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lenci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Eliseo!... ¿Qué es eso?... ¿Me oyes?... ¡Oh, Di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lenci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vencido de que algo le había ocurrido, me 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é hacia «aquell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horror pudo más que el arroj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re escalofríos me vi frenado e impotente. Y a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ándome al cayado me dispuse para la defen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oco más de treinta metros, entre los perfil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ardos espinosos, corrían, chillaban, se levant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sus cuartos traseros o me observaban fij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gigantesc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definirl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quellos momentos no sup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Rata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xact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animales, desnudos, sin pelo, sonrosados, en f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(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de salchicha, no eran roedores. Al menos, co 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yo conoc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us cabez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1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rocedí espan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ecían las de un bulldog, pero con ojos ínfi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ros y chispeantes. Los colmillos, aterradores, sob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ían como sab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í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chillidos arrasaron el Ravi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tamaño de las criaturas -a decenas- me hiz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nsar en una alucinación. Pero no. Poseidón también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había cap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Inmensas!... Probablemente de un metro de alz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de el suelo busqué una nueva conex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bestias, rabiosas, se atacaron entre sí. Y los ch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idos se agudiz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más pequeños, con una piel roja, treparon 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stiados por encima de la man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gunos, abriendo las enormes fauces, mostrar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enazadores los cuatro blancos v afiladísimos col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s de mor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ltando en dirección a quien esto escribe, dibuj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unos indudables amagos de ataqu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í volverme lo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Qué pasaba en la nav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De dónde procedían aquellos monstru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 reparé en «algo» que terminó de conf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rm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ra imposible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que ser una alucinació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sangre, chillidos, sables y carreras.... ¡una luz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no precisamente la de la lu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Una luz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, un resplandor intenso, mercurial y bañando 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talidad de los furiosos anima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puse en pie y percibí un segundo «detalle»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ra normal: la asustada colonia --de lo que fue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enas avanzaba. Tampoco retrocedía. Parecía fija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u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haciendo acopio de las últimas gotas de valor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temblorosos dedos sobre el clavo del láser de gas, d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aso al fr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1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chillidos, en respuesta a la temeraria iniciativ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multiplicaron. Retroced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bestias adelantaron posi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nuevamente sorprendido, creí distingui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movimiento colectivo «algo» que tampoco encaj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. Las enormes ratas (?) sin pelo se desplazaron sim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áneamente. En bloque. Yo diría que sin tocar el sue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una clara y natural sensación de avance progresi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hecho, ninguna se quedó atrá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repentina idea me ilumin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La madre que lo parió ... 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vanzando hacia el amasijo de sables, fui a p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me a veinte metros de la jau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manada reaccionó con ímpetu, lanzándose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ialmente hacia este cada vez más indignado exp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abía duda. Al observar el gran «salto», m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nc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Hijo de Sataná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ctivando el láser, golpeé a los más cerc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suponía, el impacto, atravesándolos limp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, incendió las «gundelias» que se recortaban a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al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del pánico me descolgué hacia algo peor: la fu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«cruzando» entre animales y chillidos, me enca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é como un meteoro hacia el espol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Bravo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oz de Eliseo, desquiciado por la risa, sonó « 5 x 5 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lara y fuerte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«imágenes» se extinguieron. Y el silencio rec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ó su sitio en el Ravi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e lo advertí -reanudó la conexión en tono con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ador~. Yo también tenía una sorpresa...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respondí. Sólo deseaba estrangul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ecuerda que somos amigos -añadió sin demas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convencimiento- Además, antes de tu partida, tuv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licadeza de avisarle... Cam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Avisarm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ía razón. Y rememoré sus misteriosas palabr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nunciadas al amanecer del viernes, 5 de may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1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spero que al regreso de Saidan tú mismo pue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rimentarlo" », anunció sin más explicaciones y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riéndose a «algo» en lo que había empezado a trabaj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e guardaba estrecha relación con los cinturone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tección de la nav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aunque hubiera recordado, ¿qué se suponí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ía tener present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, no era jus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dicho: lo estrangulaba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Dios bendice y protege a ¡os «inocente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saltar sobre la derruida muralla, a casi ciento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ta metros de la «cuna», cuando me disponía a us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lentes de contacto, una familiar «llamada» me de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 de nue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volví y escruté la negrura del «portaavione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relincho se repit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o sí es un amigo -atacó Eliseo, mordaz, rati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do la impresión de quien esto escribe-. Ahora ya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é quién es el asn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Poseidón ... 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feliz reaparición del «compañero» de la estre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ra en la frente terminó por calmarme, neutraliz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eseos de revanch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gresando sobre mis pasos, lo recuper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Amigos? -insistió el «gracioso»-. Cambi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Okay! -cedí encantado-. Con una condición. C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Hecho! -se apresuró a aceptar mi hermano, v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l cielo abierto-. ¡Habla, soldad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odo olvidado, siempre y cuando haya café... C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o y cier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a misma noche, con un delicioso y humeante caf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as manos, Eliseo, sin disimular su satisfacción,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icó el secreto de la «visión» que acababa de padece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invento», en realidad, era un simple hologra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alabras sencillas, un encadenamiento de imáge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, sometidas a determinados efectos de refracci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n lugar a una «¡Iusión» en tres dimens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engo que reconocer que el nuevo sistema de seg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dad prestó algunos e impagables servic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1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ante mi ausencia, el tenaz científico se tomó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lestia de aguantar largas horas junto a los volcan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fierra detectados en una amplia franja M Ravid. Y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era dio fru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os momentos más frescos del día -general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al alba-, los orificios que acompañaban a los co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aban en «erupción». «Alguien», efectivamente, hab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 aquellas galerí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descubrir finalmente a los horrendos «vecinos»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hermano consultó a «Santa Clau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atificó la existencia, bajo nuestros pies, de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trida población de Heterocephalus glaber («de cabez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ferente y lampiño»), unos curiosos y muy sociabl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edores de la familia de los batiérgi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pequeños animales, de treinta a cuarenta gr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eso, implacables, incansables y expertos excava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, habían construido una red de pasadizos de casi t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ilómetros de longitud, abarcando una superficie --c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a a la muralla romana- de varios miles de 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adr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«ratas-topo desnudas» le brindaron una id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feo y agresivo aspecto de los bichos -conoci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mbién como «bebés morsa» y «salchichas con dient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able, podía ser aprovechado como medida disu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ria ante el ataque o ingreso en «nuestros dominios»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hipotético enemi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la iniciativa funcionó. De ello doy f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siguiendo las informaciones almacenadas en la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tadora, Elíseo comprobó igualmente que la gran f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lia, compuesta por una reina y un centenar de «mi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», perforaba y planificaba sus nidos en función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ida. La dieta consistía fundamentalmente en las ra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 de los cardos y arbustos (1). Y justamente en las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imidades de las «gundelias» localizó los más impor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habitácu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1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stos roedores -frecuentes en Kenia, Etiopía y Somali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alimentan básicamente de tubérculos. Cuando han devorad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e interna, cubren la raíz con la tierra removida, favorec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regeneración de la plant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fue relativamente sencil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trataba, como decía, de beneficiarnos del esca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ractivo físico de los «bebés morsa». Para ello bas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 filmar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ras ubicar los referidos nidos, después de vari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ntos fallidos, consiguió introducir desde la super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 una de las microcámaras en reserva, unida al mó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por una fibra dopada o «contaminada» con erb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lámpara estroboscópica de mercurio ensamblad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ilmadora y la potente fibra óptica amplificadora (1)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cieron el «milagro»: la toma y transmisión de las imá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s de los treinta o cuarenta individuos que inte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n aquel núcleo de «ratas-topo desnudas» a.las ex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 «manos» de «Santa Clau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e los destellos, los roedores reaccionaron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resividad y confusión, removiéndose, atacando y,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todo, chillando con ferocidad. Las crías treparon s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 los adultos y éstos, enloquecidos, tratando de huir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acuchillaron mutu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escenas, ampliadas veinte veces, como tuve opo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nidad de comprobar y sufrir, resultaron espeluzna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s películas seleccionadas entraron direct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a órbita de «Santa Clau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ordenador, previa codificación, remitió los cor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dientes haces «objeto y de referencia» a un crist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ecial (fotorrefractivo) (2) que, finalmente, medi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roceso que no puedo revelar (3), sacó a la luz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Como ejemplo de la enorme capacidad de amplificac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tas fibras diré que una radiación infrarroja de 1,06 micrómet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ongitud de onda puede ser ampliada a 50 000, correspond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una ganancia de 47 decibelios. Estos «canales» se hallaban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dos para soportar transmisiones superiores a los 10 000 gi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ts por segundo. Y aunque no estábamos autorizados a sacar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módulo, en este caso excepcional rindieron un excelente ser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o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Estos cristales fueron fabricados para la Operación con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conductores de arseniuro de galio y varios compuestos orgá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 (sólo puedo mencionar el «2-ciclooctilamino-S-nitropiridina»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Los hologramas «movi-son» (movimiento-sonido), como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enomina en el argot militar, son todavía alto secreto, no hall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1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ectaculares «visiones». Unos hologramas dotad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imiento y sonido que, una vez probados -y este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orador fue un inmejorable e involuntario conejill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ias-, fueron almacenados en la memoria de la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tadora, dispuestos para su reutiliz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royección sobre la cima del Ravid podía ef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uarse manual o automáticamente. En principio, Elise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jó el sistema en esta segunda posición, establecie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escenario» entre mil y mil quinientos metros a p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r de la «cuna». Si un supuesto visitante (hombre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imal) traspasaba los dos primeros cinturones --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rido de los microláseres y la radiación infrarroj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IR)-, la «barrera» de las agresivas «ratas-topo desn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» era fulminantemente desplegada por el fiel «S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Claus». La súbita y terrorífica «visión» sólo tenía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llo. Durante el día, el exceso de luz la hacía prácti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e ineficaz. Pero nos dimos por satisfechos. La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cción de nave y pilotos parecía asegurada. Y he dich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n: «parecía»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no adelantemos acontecimien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to de la semana, hasta el lunes, 15 de may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curTió en una tensa cal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dvertencia de Civilis afectó a Eliseo más que a mí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mo. A decir verdad, nada de lo sucedido en Cesare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alarmó tanto corno la posible amenaza de Po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upongo que llevaba razón. Si se cumplía el pronós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del centurión, ylel loco ordenaba la caza y captu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en esto escribe, el final de la misión «oficial» y n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 añorado sueño -acompañar al Maestro la totali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u vida de predicación- podían sufrir un serio revé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xtremamos las precauciones. En especial, a part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día clave: el 13, sáb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empezar, las salidas de este explorador fuer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«base-madre-tres» fueron drásticamente recorta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el jueves, 11, y tras vencer la lógica resisten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me autorizado a ampliar detalles sobre los mismos. Baste deci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su creación ha servido en algunos conflictos bélicos para eng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r a las fuerzas enemigas, multiplicando, por ejemplo, el númer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mbres y armas «a la vista» y provocando numerosas retirad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diciones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1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mi hermano, tuve ocasión de abandonar el Ravid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fin de visitar a mi viejo amigo, el padre de los Zeb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o. Amén de recuperar los valiosos papiros que le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é, necesitábamos afinar algunos detalles en torno a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minente viaje a Jerusalén y al necesario canje del ó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blan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constructor de barcos se alegró al recibir en su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a al «poderoso mago». Como me temía, las notic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bre el «prodigio» en el patio de la guarnición romana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Nahum no tardaron en rodar por el yam. Y lamen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mente, cuando llegaron a oídos del Zebedeo, ya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n cuatro las palmeras datileras «desaparecidas», si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bosque entero y buena par-te de la odiada soldades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fortuna, Zebedeo padre se mostró escéptico 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s fantásticas ver-siones. Y elogié su sensata actitu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pecto al proyectado desplazamiento a la Ciu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a, convino conmigo que, efectivamente, era más 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uro, aunque no tan rápido, llevarlo a cabo arropa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de las múltiples caravanas que partían de Nahum 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beriades o que pasaban a diario por la costa occid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l del lago. Por una módica cantidad, muchos viaje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eregrinos se unían a estos «convoyes» de carga, m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do así con un mínimo de protec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sos momentos no consideré oportuno entrar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yores explicaciones sobre la auténtica y secreta 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ón que me impulsaba a viajar en compañía: la ame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 del gobern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cuanto al asunto del ópalo, Zebedeo, tras exa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rlo, movió la cabeza negativamente. Y me asusté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, querido amigo -aclaró divertido-, no es f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. Todo lo contrario. Demasiado bueno para intent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jearlo en estas corruptas y poco fiables ciudade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m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siguiendo su consejo, pospuse la opera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al facilitarme algunos nombres de banquer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bistas de «relativa confianza», me advirtió de dos ex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mos que no debía descuidar. En primer lugar, y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rtante, no mostrar en público tan tentadora joy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vida podía corTer grave peligro. Por último, no p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 de vista la rapacidad de los mencionados trafica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17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se equivocó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despedirme, el buen hombre se extrañó ante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álido abrazo. Pero, sin preguntar, correspondió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déntico afec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élla sería la última vez que lo veía.... en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ahora» históric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hasta la marcha a Jerusalén, prevista para la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rugada del lunes, 15, quien esto escribe permanec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islado en lo alto del «portaaviones», entregado a la pu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al día de notas y recuerdos. Eliseo, por su parte,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esporádica colaboración, trabajó en los análisis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gre de la Señora y en la minuciosa revisión de 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ería ser la última aventura en aquel año 30: la bú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da e investigación del «epicentro» de la misterios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osión subterránea que, según los expertos de Cab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o de Troya, pudo provocar el célebre terremoto del vi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, 7 de abril, poco después de la muerte de Jesú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zaret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operación que fue bautizada con el nombr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Salomón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de estos apasionantes temas me ocuparé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elante. Lo que resta por contar -y no es poco- t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 absoluta prior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s de proseguir, entiendo que debo confes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o. Probablemente carezca de importancia. Pero t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én es bueno que el hipotético lector de este diario c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zca puntualmente el estado de ánimo de estos explo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res en cada momento. A fin de cuentas éramos se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manos y la situación anímica influía poderos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nuestro trabaj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un gesto íntimo por par-te de mi compañero.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queño apunte que reflejaba a las mil maravillas la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cialísima fase por la que atravesábamos en esos dí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un paso del acariciado y, al mismo tiempo, temido t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 «salt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mpleja y ambiciosa meta -seguir al Maestro d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te cuatro años-, nacida casi por casualidad (?),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ón en Caballo de Troya 1, pp. 45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Amplia informaci  y S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. del a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 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1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oderándose de los corazones con tal vehemenci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aquel mayo del año 30 ocupaba prácticamente tod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conversaciones de Eliseo y de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co faltó para que pasáramos por alto las rest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s mis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l tercer «salto»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estaba preparado. Conocíamos la fecha a l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ndríamos que retroceder. Habíamos trazado un mag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ífico plan inicial. Creíamos saber dónde y cómo 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r al Maestr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faltaba el cuá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uándo activaríamos la nave y la inversión de mas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tensión comenzó a disparar las alertas inter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. Debíamos serenarnos y actuar con más hiel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noche anterior a mi partida, como venía dic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, mi hermano, presa de esa creciente excitación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tró un papel. Y con su habitual candidez exclam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tengo muchas má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leer el contenido quedé perplejo. El encabe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ento lo decía todo: «Preguntas a formular a Jesú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zaret.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té medio centen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ardiente deseo de volver a ver a aquel Hombre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ecto, se había convertido en una obses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obsesión -eso sí- que merecía y que merec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e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1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 DE MAYO, JUEV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joven sirvienta, no me reconoc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, 1 '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momento, a la luz de las antorchas, distinguí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uda y nerviosa figura de¡ benjamín de la famil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rTió a mi encuent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coló entre la mujer y la puerta y, abriendo los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os ojos, gritó mi nombre. Y acto seguido, de un sal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colgó de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seidón, asustado, agitó la cabez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descubrir al caballo, el interés del niño por es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orador se esfumó. Y de mi cuello pasó a acaricia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montu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Es tuyo?... ¿Cómo se llam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 Marcos, la madre, aproximándose, le rep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ó al tiempo que me invitaba a traspasar el portal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resistí, indicando que no venía solo. Y Maria,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amando a la servidumbre, tiró de mi mano sin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mplaciones. Y griego y corcel penetramos en el pati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cielo abierto del hogar de los Marcos, en Jerusalé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entusiasmado Juan Marcos no permitió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criados se hicieran cargo de Poseidón. Y tiran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riendas, lo condujo al fondo del jardí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 primer momento me extrañó. Después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ndí. Las sucias y viejas ropas, los rostros sin afeit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cabellos en desorden guardaban un profundo s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do religioso (1)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ntre los judíos, el duelo se prolongaba durante treinta dí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os tres primeros, los familiares, amén de no salir práctica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casa, no respondían a saludo alguno ni trabajaban. El rest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2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cordando el reciente fallecimiento de Elías M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 (1), el cabeza de familia, me apresuré a expresar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olencias a la gentil anfitriona. María asintió en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ncio y, tomándome las manos, me obligó a sentar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nto al fuego que presidía aquel patio interior. Y fiel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ostumbre intenté levantarme y saludar las siete 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 que estipulaba la Ley (así rezaba el tratado B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thra). Pero la mujer, sonriendo, no lo permit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parecer, a juzgar por sus precarias explicacion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arido murió de forma súbita y sin razón apar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relativamente joven -cuarenta y cinco años- y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probada fortaleza física. Y deduje que el óbito pu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erse a un problema cardiaco o a una hemorragia c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bral. La cuestión es que este explorador lamentó s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amente la pérdida de aquel excelente amig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fatal desenlace pilló desprevenidos a todos, incl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endo al joven Juan Marcos, que, como se recordará,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contraba en ese fatídico instante de regreso a Je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é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aría, evitando el doloroso tema, cambió el rumb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 conversación, asaltándome a preguntas. Y fui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ndiendo como buenamente pud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expliqué que me había unido a una caravana pr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dente de Tiro y que, tras descender por el camino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, al menos entre los más piadosos, vestían las ropas más vieja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cias, se dejaban la barba, arrojaban ceniza sobre la cabeza y,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uesto, no se bañaban ni utilizaban las filacterias en las ora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viudas fieles se colocaban el saq o taparrabo que, en ocasi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s, era de pelo de cabra o camello. Y muchas de ellas no se lo qu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n durante el resto de su v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vez al año, cumpliendo igualmente con la Ley, la famil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udía a la tumba, procediendo al encalado del sepulcro o de la es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. Como creo haber mencionado, el color blanco era símbolo de lu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, en el caso de los cementerios, servía igualmente como aviso a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antes para que no se aproximaran. El contacto con la muer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arreaba un grave pecado de impurez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Este explorador tuvo conocimiento de la muerte de Elí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os, ocurrida el miércoles, 3 de mayo, durante la última visit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ebedeo padre, en Saidan. Según mis informaciones, Juan Marc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viajaba con los discípulos desde el lago hacia Jerusalén, no llegó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rlo con vida. (N. del m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2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rdán, acababa prácticamente de entrar en la Ciudad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n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e hablé también de mis experiencias en el mar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alilea y de las apariciones que tuve la fortuna de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ci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supuesto, estaba al corriente. Su hijo y los disc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los la informaron puntual y detallad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Los discípulos?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a vez fui yo quien la interrogó, interesándo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el paradero de los ínti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í supe que los once se encontraban en el cenácu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istente en la planta superior. El histórico lugar fue t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do como «cuartel general» desde la llegada del gru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Jerusalén, en la noche del miércoles, 3 de may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al hilo de las aclaraciones de María Marcos,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je que los eufóricos «embajadores del reino», al es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ecer contacto con la Ciudad Santa y percibir el a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ente de hostilidad entre la casta sacerdotal, volvieron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er en una profunda crisis de miedo. Y no les faltab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zón. Como ya señalé, las disposiciones del Sanedri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 todo aquel que se atreviera a propagar notic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lacionadas con el Maestro o con la resurrección er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undentes: expulsión de las sinagogas e, incluso, p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bilidad de ejecuci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uve conocimiento también de otros dos hech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tagonizados, uno por el Resucitado, y el segundo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mencionados apósto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primero, las noticias eran confusas. María, a 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r de su buena voluntad, sólo escuchó rumores. Al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er, el Maestro se presentó igualmente en la noche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 de abril ante un grupo de creyentes, en Alejand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qué engañarme. A estas alturas me sentí incapaz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contabilizar el número de aparici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Doce? ¿Catorce?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quieto -rabioso por aquel «descontrol»- tomé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firme decisión de llevar a cabo las indagaciones n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sarias para «poner orden» en tan importante capít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. Un capítulo -cómo no- igualmente manipulad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nsurado por los evangelist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último acontecimiento -según la dueña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2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a- ocurrió en la noche siguiente al arribo de los í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mos a Jerusalé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e jueves, 4 de mayo, los once celebraron asamble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ituación, insisto, seguía siendo grave. Pero S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ón Pedro, tomando la iniciativa, animó a sus her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s a vencer el miedo y a dar la ca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alló la vieja polémi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tolomé, el «oso de Caná», fue el portavoz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oposición» a Pedro y su grupo. No se oponía a salir a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les y predicar el nuevo evangelio. Natanael, Tomá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eo Leví, Simón el Zelota, Juan Zebedeo y Andrés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ban igualmente dispuestos a anunciar el «reino». En 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no coincidían era en el plantea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primeros -no me cansaré de insistir en ello-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lumbrados por el hecho físico de la vuelta a la v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Jesús, pretendían comunicar básicamente este ext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dinario fenómeno. El «oso» y su bando, en cambi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ás sutiles y fieles a las repetidas recomendaciones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jo del Hombre, deseaban transmitir el gran mensaj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«descubrímiento» de un Dios-Padre y la lógica con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encia de la hermandad entre los homb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Bartolomé y la facción de los «puros» -si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permite la simplificación- fueron literalm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lastados por la elocuencia de Pedro y el entusias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sus «halcones». Entre éstos aparecían también vari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mujeres del primitivo movimie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esta reunión -«olvidada» por los escritores sag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(?), como es natural-, el impetuoso y poco reflex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 Simón Pedro saldría consagrado como líder indi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tible. Y con él, lamentablemente, lo que en el futu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ia una religión «sobre» Jesús y no «sobre» su magní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co y original mensaj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cortando la información, María se pu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pie, suplicando perd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entend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ntes de que pudiera evitarlo -reiterando las discu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 por el lamentable olvido- me vi con una humea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udilla de madera entre las m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ecién hecha -anunció, haciendo oídos sordo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 protes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2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unque ya había cenado, agradecí la hospitalidad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boreando la suculenta sopa de cebolla y el cremos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so que la engordaba y blanque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spiré profundamente, dando gracias a los cie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tanta benevolencia: un viaje plácido desde Nahu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hora unos amigos acogedores, un fuego, un fir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 estrellado y aquel embriagador perfume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zmi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no insistí en las preguntas sobre los discípulos. En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te porque supuse que dormían. La primera vigili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noche había silenciado ya a la ciudad. No era m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o de irrumpir en el histórico cenáculo. Ademá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én sabe cómo podían recibirme. El odio de Juan Z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deo pulsaba en mi memoria como una luz de pelig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izá con el nuevo día... Sí, algo ocurTir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e «algo» sucedió, naturalmente. El Destino (?)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fecto, hacía tiempo que me esperab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Y por qué ese nombr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jovencito regresó al fin junto a este 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Por qué Poseidón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riñoso fue a sentarse en mis rodillas, juguete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con su «regalo»: el saquito de paño descolorid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obsequiara semanas atrás y que, afortunadam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ún colgaba sobre el pech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nreí y, abandonando el cuenco de sopa a los pi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taburete, improvisé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e trae suerte.... como tu amule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ero ¿qué significa? -insistió, señalando hacia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o cabal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 un dios -repliqué, comprendiendo que su in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és por la montura no le haría ceder---. En realidad 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ría llamarse Posid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niño -el que un día seria el evangelista Ma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- sometió a quien esto escribe a un implacable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rogatorio. Y lo agradecí. Durante un buen rato,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genuas y deliciosas preguntas me apartaron de la re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dad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El dios de los terremotos?... ¿Por eso los caba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cen tanto ruido al galopa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Cómo lo has adivinado? -redondeé encan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2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muchacho siguió empujándome hacia la ley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de Poseidó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se cuenta que ese dios griego creó al caballo co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golpe de su trident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an Marcos abrió los inmensos ojos neg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te diré más. Posidón estableció su morada en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fundidades del mar. El palacio, en el Egeo, era r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deciente y eterno. Y cuando salía uncía al car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os briosos corceles de cascos dorad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Caballos con cascos de or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torciendo el gesto protest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Poseidón no los tien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pe de mí no reparé en la malévola mirad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ñ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 que ese caballo es especial -intenté arregl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Por qué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l oro lo lleva en el corazó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le vi muy convencido. Y continué con la vers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Heródo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volaba sobre las aguas, provocando tempestad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n embargo, ni una sola gota lo moja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los caballos..., ¿se mojaban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trap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upongo que no. Como sabes, dueño y montu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egan a formar un to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Y tenía muje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í, la esposa de Posidón se llamaba Anfitrite... ¿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s cómo la conquistó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ó con la cabeza, al tiempo que el sueño empez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a doblega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nfitrite, hija de Océano, rechazó a Posidón. Y 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condió. Pero el dios envió a un delfín para que la 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izara. Y finalmente la llevó ante el dueño de los 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. Y Posidón recompensó al fiel mensajero convir-tié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lo en so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an Marcos se despabil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Por eso los delfines pueden sacar la cabeza fu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agu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aturalmente. Y por eso ríen cuando se asom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 conversación, para sorpresa de quien esto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2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ibe, iba a tener más trascendencia de lo que hubie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aginado. Sin querer, este explorador cometió u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Tor en la historia del delfí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vuelvo a precipitarme. Mejor será que me aju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a los hechos, tal y como se registraron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de ese matrimonio nacieron tres hijos: Tritó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ntesicime y Rod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Rode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usiasmado rompió a reír: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Rode es hija de un dios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í en la cuen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 era la esclava que me abrió la puer-ta y qu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ácticamente, vio nacer al inquieto y travieso Ju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enta y plácidamente, el niño quedó dormido ent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s brazos. Lo entregué a la madre y este explora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scó refugio junto al rescoldo del hog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nco horas y seis minutos. (Momento del orto sol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gún los relojes del módulo.)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coincid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últimos y trasnochadores luceros fueron reti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 por la policía del alb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la Marcos y su gente comenzaron a trastear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tio, avivando el fuego y disponiendo la molienda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a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fondo, llamando a la vida, el doble tañid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once de los levitas, abriendo en el Templo la puert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can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is ho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che caliente, miel y panecillos horneados sobr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dicional plancha abombada de hier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servé el cie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mpio y despejado, con la pésima caligrafía neg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alborotadoras golondrinas primavera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is horas y quince minutos aproximad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ueña dispuso dos grandes bandejas de mad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ellas, el desayuno de los onc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proveché la circunsta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delanté y supliqué que me pennitiera ayudar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dió con una sonrisa y me pasó la bandej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27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ruzando el patio, se dirigió a las escalera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ucían a la planta superior. Y la seguí decidido. A m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palda, con las restantes colaciones, Rode, la «hija M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s Pós¡dón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penetrar en el cenáculo los recuerdos se atrop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do aparecía prácticamente igual, incluyendo el acr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or a habitación cerrada y ocupada por once hombre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rante dos seman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esa baja, en forma de U, en su lugar. Y tambié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ivanes, a su alrededor. Y a la izquierda de la p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, los tres lavabos de bronce con ruedas, las jarras y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ofainas. Y en las blancas paredes, los tapices roj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yudado por la cenicienta claridad que se ab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so a través de las troneras, distinguí a los ínti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jor dicho, a una serie de bultos oscuros y tumba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artidos sobre los triclinios y el entarim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is hor-as y veinte minu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 Marcos batió palmas, anunciando el nuevo d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leche cali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de depositó la bandeja sobre la U y fue organiz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as raciones a lo largo de la mesa. Y este explorad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izo otro tan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o seguido, la sirvienta, tomando la única lucer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en pie», fue prendiendo las seis restant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ese instante me vine abaj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reaccionaría el Zebedeo al descubrir mi p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ci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los discípulos, a excepción de los gemelos de A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o, remolonearon en las improvisadas camas, estirá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e y bostezando ruidosam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lo pensé dos veces. Y tratando de evitar nuev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agradables enfrentamientos, recuperé la bandeja y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ndo media vuelta, me encaminé hacia la sal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realidad, allí no pintaba nad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is horas y treinta minut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tre la penumbra, cuando me encontraba a dos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s de la puerta de doble hoja, apareció aquel «hombre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Apareció? ¿Entró? ¿Estaba allí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osible sabe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2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verdad es que casi tropecé con é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turdido, al excusarTne e intentar rodearlo, me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ó en voz baj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lo convertí en sol... Posidón (?) lo transform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una estrel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upefacto, la bandeja resbaló entre MIS ded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yendo con estrépito sobre el pi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«hombre», sonriendo, se inclinó. Recogió la pi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 y, al entregármela, susurró: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Tampoco es para tan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basándome se dirigió al centro de la sa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ómo explicarl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ncillamente, me quedé atornillado al suelo y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ndo a la puer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mis espaldas sonó un grito. Y la segunda ban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 corrió la misma sue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rmullos. Pasos precipitados. Uno o dos «sofás»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en y, al fin, un nombr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Maestr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el vello erizado, giré sobre los tal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Hombre volvió a agacharse. Tomó la bandej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Rode y tuvo que insistir para que la aterrorizada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cha terminara de agarrarl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Pensa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limité a actuar como un robo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ra Él.... de nuev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to color vino fajando el atlético tórax. Túnic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a, inmaculada, de amplias mang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pacio, odiando aquel maldito crujido del ma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men, avancé hacia el costado izquierdo de la U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Resucitado continuaba entre los brazos de la mes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ando al grupo de los íntim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ués, al rememorar la escena, sonreí para mi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en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once hombres, espantados, apelotonados en un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quina, contrastaban dramáticamente con la estamp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las mujeres. María Marcos y Rode, frente por frent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quien esto escribe, superado el susto, permanec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razadas pero enteras, con las miradas fijas en el br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ado rostro de Jesús de Nazaret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2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onceado rostro, cabellos lacios y acaramelados f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ndo sobre los poderosos hombros, nariz prominent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bios finos, barba corta y partida en dos, y, sobre tod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rasgados, intensos e infinitos ojos color miel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ra Él.... de nuev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Comprender? ¿Razonar? ¿Analiza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A la mierda la ciencia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padeó y el sereno semblante se iluminó con aq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la acogedor-a y dulce sonrisa. Y tendiendo las manos 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a adelante agitó los dedos, animando a los suyos a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 acercar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nadie reaccion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reforzar la sonrisa, una blanca e impecable d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dura animó el claroscuro del cenáculo y de los cor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on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edro fue el primero. Y detrás, pasando del pá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 a la euforia, el res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once, entre lágrimas, risas, hipos y empujone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saron y se disputaron las manos del Galile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currió algo que me resisto a pasar por al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ocionado, sentí envidia. Yo también deseé bes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s largas y mágicas m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uave pero firmemente, el Maestro fue retirán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. Y la mano derecha se dirigió hacia las mujeres. Y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zquierda, hacia lo que quedaba de este explorado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él sería un beso que jamás olvidaré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--Quela paz sea con vosotr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voz grave y potente adoptó un tono serio per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gualmente cálido y familiar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Os pedí que permanecierais aquí, en Jerusalén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sta mi ascensión junto al Padr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íntimos fueron secando las lágrimas. Pedro,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a fila, se transformó. Yo diría que flotaba de a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í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os dije que enviaría al Espíritu de la Verdad,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nto será derramado sobre toda carne y que os con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irá el poder de lo alt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dazos. Y algunos cuchichearon entre s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sús, haciendo una pausa, aguard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os codazos. Finalmente, empujado por sus c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30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ñeros, el renegrido rostro de Simón, el Zelota, se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có en la penumbra. Y tartamudeando pregunt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ntonces, Maestro, ¿restablecerás el reino?... ¿V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mos la gloria de Dios manifestarse en el mund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umplido el «encargo» se apresuró a retroceder, p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petándose entre los «instigadore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món Pedro, mirando fijamente al rabí, sin perder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olladora sonrisa, asentía con la cabeza una y otra ve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el Maestro, girando hacia quien esto escribe,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mitió una clara y triste sensación de impote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ués, dirigiéndose al antiguo guerrillero, se 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nt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imón, todavía te aferras a tus viejas ideas sobre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sías judío y el reino material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sonrisa de Pedro fue desvaneciéndos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No te preocupes -le alentó-, recibirás poder 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ritual cuando el Espíritu haya descendido sobre ti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El Espíritu? ¿A qué se refería? ¿En qué consistía e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er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Maestro, alzando los brazos ligeramente, abri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manos e intentó despabilar a los equivocados gal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os. Y su voz vibr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espués marcharéis por todo el mundo predic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esta buena noticia del reino. Así como el Padre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vió, así os envío yo ahor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siempre tímidos gemelos, conmovidos, se af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raron de nuevo a las manos del Resuci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sús recuperó la sonrisa y cerró los dedos con f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, sujetando a los de Alfeo. Y exclamó como sólo Él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ía hacerl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Y deseo que os améis y tengáis confianza los un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los otr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once, con una sola voz, replicaron con un dec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do «Sí, Maestr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Judas ya no está con vosotros -añadió apuntal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a petición- porque su amor se enfrió y porque 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ó su confianz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alusión al Iscariote me sorprendió. Pero tendrí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vivir el tercer «salto» para captar la dimensió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las palabr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3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¿No habéis leído en las Escrituras que «no es bu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que el hombre esté solo»? Ningún hombre vive par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 mismo. Todo aquel que quiera tener amigos deberá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trarse amistoso. ¿Acaso no os envié a enseñar de d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dos, con el fin de que no os sintier-ais solos y de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cayerais en los erTores y sufrimientos que provoca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ledad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También sabéis que durante mi encarnación no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mití estar a solas por largos periodos. Desde el pr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pio tuve siempre a mi lado a dos o tres de vosotros.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uso cuando hablaba con el Padr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gitando las manos, que aprisionaban las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melos, calentó la voz, ordenando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Confiad, pues, los unos en los otr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ías más tarde entenderla también el porqué de est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istencia en la confianza mutu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 instintivarnente, acusando el golpe, Bar-tolomé baj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oj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con el tono desmayado, sin disimul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 punto de amargura, concluy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esto es hoy mucho más necesario porque vais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dar sol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rostros se enturbiaron. Y los mur-mullos red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ron como un presag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La hora ha llega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dro y Juan Zebedeo se miraron sin comprenden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gunos, apuntando con los dedos, intentaron pregu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r. Pero el Maestro, con una inesperada gravedad en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mblante, los dejó con la palabra en la boc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stoy a punto de regresar cerca del Padre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aí en la cuen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élla era la última presencia de Jesús de Nazaret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los suyos: la mal llamada «ascensión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oltando a los de Alfeo, les indicó que lo siguier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o media vuelta y con los ojos bajos caminó h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uer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os mudos testigos, paralizados por el anuncio, 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dieron -no pudimos- reaccionar. Y lo vimos alejars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cender por la escale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32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una vez más fueron las mujeres las que tiraron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pelotón de perplejos e inútiles hombr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ete hor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dro brincó sobre la mesa y movilizó al fin a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pañeros. Y salieron a la carrera tras los pas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la y Rod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ien esto escribe, como casi siempre, fue el últ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 en abandonar el lug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fundido, al ganar el patio, me llamó la atenci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spanto de la servidumbre y los relinchos de Posei-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ón, al fondo del jardí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ía Marcos y Rode, nuevamente abrazadas junt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fuego, tenían la vista fija en el portalón de entrada 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ca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escena pudo dur-ar un par de segun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ré al caballo y comprobé que, en efecto, se hall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 asustado. Extrañamente asust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pués María, sin palabras, extendiendo el braz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indicó la sali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olvidando incluso el cayado, me lancé tras el g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. Pero, en el umbral, me detuve. Y retrocediendo 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uperé la «vara de Moisés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a fracción de tiempo fue decisiva. Y los perdí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aldije al dios griego, al cayado y al portador d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ya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Hacia dónde me dirigí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el sector de la ciudad, el banio bajo o súq-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itán, era un infemal laberinto de callejas, recovec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lejones, la mayor parte cieg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loré las caras de los numerosos transeúnte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ban y venía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gativo. Nadie reflejaba sorpresa algun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me estiré, oteando la paleta blanca y negra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entos de casuchas que se apretaban y mal soportab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 sí, desplomándose en casi medio kilómetro haci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muralla su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a vez no renegué de los evangelist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Después los sacó hacia Betania ..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providencia¡ frase de Lucas fue un salvavi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guiándome por las grises columnas de humo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33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rejaban el horizonte, elegí una de las rampas esca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altando, esquivando y topando con hornillas, n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os, escuálidos perros, castillos de basura, reatas de on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os, irritados burreros y vociferantes vecinos fui av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ando (?), mal que bien.... hacia ninguna par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jadeante y furioso conmigo mismo, tuve que det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rme por enésima vez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alentado, me recliné en una de las desconch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s pared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Perdido!.. 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dido en Jerusalén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 pronto, sobre mi cabeza, sonaron los gritos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mujer. Se dirigía a otra hebrea, asomada igualm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a una ventana próxim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gran agitación le comunicó haber visto pasa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 «difunto profeta de Galile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segunda matrona, sorda como una tapia, replic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dignada que «ella no era de Galilea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rtando la ardua conversación interTogué a la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 destartalada fachada sobre la «dirección del difunto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a del nerviosismo, en un primer momento, la m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r no percibió lo desafortunado de mi pregunt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eñalando a su derecha, acompañó la preciosa i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ación con una referencia clave: la puerta de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, rápida como el viento, interpretando la dem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 de aquel maldito pagano como una burla, se apresuró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vaciar el cubo que sostenía entre las manos, al tiemp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exclamaba con una más que justa indignación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_¡Agua va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Agu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jalá hubiera sido sólo agu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ándole las más «efusivas gracias», tomé la dire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ión marcad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Destino, «benevolente», permitió que aquel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últimos cien o doscientos metros fueran salvados prác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amente sin «tropiezos»: un par de caídas sobr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sbaladizos peldaños, deliciosamente alfombrados por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estiércol de las caballerías, media docena de tended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34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s arruinados, una pila de cántaros de barro rodan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mis espaldas y desquiciando a una interminable hil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 de borregos y las correspondientes maldiciones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 el voluntarioso corredor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La puerta de la Fuente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partando mendigos, lisiados y desocupados, m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omé al fin a la senda que llevaba a Betan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poco faltó para que este sudoroso y agitado explo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or volviera a equivocarse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a vez sí renegué del impreciso Luca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Los sacó hacia Betania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 fortuna, al repasar el abanico de caminos q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ancaban en aquel espolón, distinguí el apresurad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ance del gru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chaba por mi izquierda, bordeando la mural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ient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quél, por supuesto, no era el rumbo descrito por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vangelista. Y deduje que se dirigían hacia el monte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s Aceitun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rrí tras el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aestro, en cabeza, caminaba con sus caracterí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cas grandes zancadas. Parecía tener pri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trús, a tres o cuatro metros, silenciosos, los onc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urando no perder la dista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fectivamente descendieron por la abrupta cañ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Cedrón cruzando hacia la ladera oeste del cerro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Oliv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tolomé empezó a renquear. Las piernas protest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n ante la empinada pendiente. Y los gemelos, enga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ándolo por las axilas, ayudaron a sostener el ritm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o digo, nadie hablaba. Los rostros seguían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mb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ra evidente que Jesús de Nazaret, al escoger aqu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mino de cabras, pretendía distanciarse de los viajer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felah que llenaban en esos momentos la ruta más có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da: la que conducía a la hacienda de Lázaro. Luca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vez más, fue mal informa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conquistar medio centenar de metros, poco má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menos a un tercio de la cima, el Maestro se detuv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35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bandonando el senderillo, se introdujo en el olivar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jadeantes, sin saber muy bien qué hacer, los on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scaron alivio entre los troncos o sobre la rojiza tierr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ste explorador se mantuvo a una discreta y pru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ncia] distanci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sús dio unos pasos y se asomó a la ladera, cont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ndo la ciudad. Y la luz, despegando desde los perf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s de Moab, bañó aquel rostro. Y una femenina brisa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 puntillas, meció los cabell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podía cree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 tenía a la vista, sí. Le había escuchado, s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pesar de todo.... me costaba entender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Muert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, aquél era un ser humano.... ¡viv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Viv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Dios mí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mo si hubiera leído en mi corazón, buscó la m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da de este atormentado explorador y revalidó el p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miento capital con una media sonrisa: «un ser hum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.... ivivo!»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ficient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o aquella endeble sonris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e como un pañuelo blanco en un andén. Como l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stancia. Como el silencio de un padre que se va.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lágrima, amaneciendo en solitari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regresando junto a los suyos se dispuso a hablarle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mudos, amordazados por ese pañuelo en el aire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itaron a Pedro, arrodillándose frente a É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quien esto escribe, con un nudo en la garganta, fu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único que permaneció de pi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Maestro, con la voz quebrada, les recordó lo y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uesto en el piso superior de la casa de los Marc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Os he pedido que perTnanecierais en Jerusalén ha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 que recibáis el poder de lo alt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»Ahora estoy a punto de despedirme de vosotros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cender junto al Padre. Y pronto, muy pronto, enviar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 al Espíritu de la Verdad a este mundo donde he v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d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s discípulos, sin comprender, le miraban com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ñ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36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cuando él llegue difundiréis el evangelio del re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. Primero en Jerusalén. Despué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plazando el rostro hacia este explorador, me s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ó al encuentro. Y me estremecí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Después.... por todo el mun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voz se tensó. Y repitió, traspasándome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Por todo el mund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ese instante lo supe. Aquella mirada de halcó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e abrió el alma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Roger! ¡Mensaje recibid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stra misión era mucho más que un ambicioso y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riesgado proyecto científic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scendiendo sobre los once, dulcificando ton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emblante, continu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Amad a los hombres con el mismo amor con que 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 amado. Y servid a vuestros semejantes como yo os h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id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recorriendo todas y cada una de las caras de l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gustiados discípulos, añadi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Servidios con el ejemplo... Y enseñad a los ho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es con los frutos espirituales de vuestra vida. Ense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ñadles la gran verdad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ejó correr el silenci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Incitadlos a creer que el hombre es un hijo de Di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ueva pausa. Y los corazones se detuvieron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Un hijo de Dio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l mensaje --el gran mensaje- sonó « 5 x 5 »: fuer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 y clar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Roger! ¡Mensaje recibid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El hombre es un hijo de Dios y todos, por tanto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is herman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evantando el rostro cerró los ojos. Y se bebió el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zul del ciel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abrirlos vi en ellos el univer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Recordad todo cuanto os he enseñado y la vi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 he vivido entre vosotr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delantándose, fue a posar las manos sobre la ca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za de los atónitos galile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i amor os cubrirá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la frase fue repetida once veces. Mejor dicho, doc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37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que, al concluir, avanzó hacia quien esto escrib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llegar a mi altura, en un gesto típico, depositó la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nos sobre mis homb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susurr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Mi amor os cubrirá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quellas palabras -al rojo blanco- me marcaría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 siempre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Hasta muy pront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con un certero guiño de complicidad me ahogó en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a sonrisa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ando media vuelta, dirigiéndose de nuevo a su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íntimos, concluy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Y mi espíritu y mi paz reinarán sobre vosotr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zando los brazos gritó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¡Adiós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súbitamente desapareci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· lo hizo en un impecable silencio. Como una lágri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 inmolada al so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ían ser las siete horas y cincuenta minutos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durante un tiempo (?) -quién puede medir nada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 semejantes circunstancias-, los «doce» nos miramos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ónit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ie lo buscó. Ni en los cielos, ni entre los olivos,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 en la send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adie habló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 hubo lamentos, gemidos o protesta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en el aire de los corazones quedó aquel pañuelo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co, flotando como un definitivo adió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¿Definitivo?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No!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 partir de esos momentos, los recuerdos son co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sos y atropellados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ólo puedo decir que retorné a la ciudad y que, em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riagado por una intensa emoción, cabalgué sin des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s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« i Hasta muy pronto!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í, era la señal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i me fijé en los «dorados» cascos de Poseidón -la úl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ima travesura de Juan Marcos-, ni reparé en la per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ria necesidad de canjear el ópalo blanco por dinero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38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i única obsesión era galopar. Alcanzar el Ravid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 al verme, Eliseo lo supo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ía llegado el momento de la gran aventur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¡El tercer «salto» en el tiempo!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Maestro nos esperaba..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 amor nos cubriría. »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mer libro en Ab-bá (Cabo de Plata), amaneciendo, sien-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 las siete horas y cincuenta minutos del sábado, 2 d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rzo de 1996.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3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íNDICE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  <w:r>
        <w:br w:type="page"/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is años de silencio 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 DLMUO (quinta parte) . 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 de abril, viernes (año 30) . . 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 de abril, sábado 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30 de abril al 3 de mayo . . . 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l 4 al 14 de mayo . . 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 de mayo, jueves . . .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3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5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9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5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21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21:51:00Z</dcterms:created>
  <dc:creator>EULOGIO </dc:creator>
  <dc:description/>
  <dc:language>en-US</dc:language>
  <cp:lastModifiedBy>EULOGIO </cp:lastModifiedBy>
  <dcterms:modified xsi:type="dcterms:W3CDTF">2003-04-02T23:02:00Z</dcterms:modified>
  <cp:revision>6</cp:revision>
  <dc:subject/>
  <dc:title>       </dc:title>
</cp:coreProperties>
</file>